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odprogramu 117D06600 „Bytové domy bez bariér“ pro rok 2016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„</w:t>
      </w:r>
      <w:r>
        <w:rPr>
          <w:rFonts w:cs="Arial" w:ascii="Arial" w:hAnsi="Arial"/>
          <w:b/>
          <w:szCs w:val="24"/>
          <w:u w:val="single"/>
        </w:rPr>
        <w:t>Dokumentace závěrečného vyhodnocení“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</w:t>
      </w:r>
      <w:r>
        <w:rPr>
          <w:rFonts w:cs="Arial" w:ascii="Arial" w:hAnsi="Arial"/>
          <w:b/>
          <w:sz w:val="20"/>
        </w:rPr>
        <w:t>je to datum vydání a podepsání protokolu o „Předání a převzetí díla</w:t>
      </w:r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b/>
          <w:sz w:val="20"/>
          <w:u w:val="single"/>
        </w:rPr>
        <w:t>bez vad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nedodělků bránících v užívání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V případě, že akce podléhá kolaudačnímu řízení, je vystavený kolaudační souhlas nebo kolaudační rozhodnutí s nabytím právní moci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</w:t>
      </w:r>
      <w:r>
        <w:rPr>
          <w:rFonts w:cs="Arial" w:ascii="Arial" w:hAnsi="Arial"/>
          <w:sz w:val="20"/>
          <w:u w:val="single"/>
        </w:rPr>
        <w:t>ze všech zdrojů</w:t>
      </w:r>
      <w:r>
        <w:rPr>
          <w:rFonts w:cs="Arial" w:ascii="Arial" w:hAnsi="Arial"/>
          <w:sz w:val="20"/>
        </w:rPr>
        <w:t xml:space="preserve">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     o poskytnutí dotace. Nejpozději v tomto termínu doručí na MMR příjemce dotace dokumentaci závěrečného vyhodnocení akce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Za překročení termínů financování akce, závěrečného vyhodnocení akce a finančního vypořádání </w:t>
      </w:r>
      <w:r>
        <w:rPr>
          <w:rFonts w:cs="Arial" w:ascii="Arial" w:hAnsi="Arial"/>
          <w:sz w:val="20"/>
        </w:rPr>
        <w:t>se státním rozpočtem o méně než 60 kalendářních dnů odvod za porušení rozpočtové kázně ve výši 5 % z celkové částky vyplacené dotace (toto ustanovení se nepoužije v případě překročení uvedených termínů o více než 60 kalendářních dnů)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>Výsledek projektu bude po dobu 5 let od ukončení realizace akce</w:t>
      </w:r>
      <w:r>
        <w:rPr>
          <w:rFonts w:cs="Arial" w:ascii="Arial" w:hAnsi="Arial"/>
          <w:sz w:val="20"/>
        </w:rPr>
        <w:t xml:space="preserve"> označen informační cedulí        s textem: „Projekt „</w:t>
      </w:r>
      <w:r>
        <w:rPr>
          <w:rFonts w:cs="Arial" w:ascii="Arial" w:hAnsi="Arial"/>
          <w:i/>
          <w:iCs/>
          <w:sz w:val="20"/>
        </w:rPr>
        <w:t>název</w:t>
      </w:r>
      <w:r>
        <w:rPr>
          <w:rFonts w:cs="Arial" w:ascii="Arial" w:hAnsi="Arial"/>
          <w:sz w:val="20"/>
        </w:rPr>
        <w:t>“ byl spolufinancován z prostředků Ministerstva pro místní rozvoj“. Za nedodržení této povinnosti bude odvod za porušení rozpočtové kázně ve výši 5 % z celkové částky vyplacené dot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údaje uvedené v doplňujících informacích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2) 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e EDS/ISPROFIN_OR (bilance, identifikační údaje) a „Vyúčtování a finanční vypořádání prostředků státního rozpočtu na financování akce“ uvedené n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Programy/Dotace)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Doklady, které prokazují výši vynaložených výdajů na financování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faktur a výpisů z účtu ve formuláři – viz str. 3. Kopie faktur včetně výpisů z účt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4) 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„Protokolu (zápisu) o předání a převzetí stavby (díla)“ mezi zhotovitelem a účastníkem podprogramu, bez vad a nedodělků bránících v užívání – s přesnou identifikací dotované akc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Kolaudační souhl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– s přesnou identifikací dotované akce – viz. doplňující informac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6) Pokud byla v průběhu akce provedena kontrola finančním úřadem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zprávy z kontroly FÚ</w:t>
            </w:r>
          </w:p>
        </w:tc>
      </w:tr>
      <w:tr>
        <w:trPr>
          <w:trHeight w:val="5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Fotodokumentace průběhu provádění prac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stavu před a po dokončení akce ve formě fotografií nebo elektronicky (CD)</w:t>
            </w:r>
          </w:p>
        </w:tc>
      </w:tr>
      <w:tr>
        <w:trPr>
          <w:trHeight w:val="70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 Fotografie informační cedu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povinnosti označení projektu informační cedulí s textem: „Projekt „název“ byl financován z prostředků Ministerstva pro místní rozvoj“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še vlastních prostředků,</w:t>
      </w:r>
      <w:r>
        <w:rPr>
          <w:rFonts w:cs="ArialMT;Arial" w:ascii="ArialMT;Arial" w:hAnsi="ArialMT;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která pokrývá dofinancování celkových nákladů akce nad rámec dotace, musí být </w:t>
      </w:r>
      <w:r>
        <w:rPr>
          <w:rFonts w:cs="Arial" w:ascii="Arial" w:hAnsi="Arial"/>
          <w:sz w:val="20"/>
          <w:u w:val="single"/>
        </w:rPr>
        <w:t>minimálně</w:t>
      </w:r>
      <w:r>
        <w:rPr>
          <w:rFonts w:cs="Arial" w:ascii="Arial" w:hAnsi="Arial"/>
          <w:sz w:val="20"/>
        </w:rPr>
        <w:t xml:space="preserve"> ve výši 50% celkových uznatelných výdajů akce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 xml:space="preserve">je podkladem pro závěrečné vyhodnocení akce.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, stručné zhodnocení akce (projektu) z věcného (přínosy, zlepšení), finančního (celkové náklady, dotace, vlastní náklady – soulad s údaji stanovenými Rozhodnutím o poskytnutí dotace) a časového hlediska (plnění termínů stanovených Rozhodnutím o poskytnutí dotace).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olaudační souhlas </w:t>
      </w:r>
      <w:r>
        <w:rPr>
          <w:rFonts w:cs="Arial" w:ascii="Arial" w:hAnsi="Arial"/>
          <w:sz w:val="20"/>
        </w:rPr>
        <w:t>na dotovanou akci se předkládá při závěrečném vyhodnocení akce. Upozorňujeme, že dokladem pro toto vyhodnocení není Rozhodnutí o předčasném užívání.V případě,   že před uplynutím termínu ZVA není akce zkolaudována, musí příjemce dotace před tímto termínem  požádat správce podprogramu o prodloužení termínu závěrečného vyhodnocení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  <w:u w:val="none"/>
        </w:rPr>
      </w:pPr>
      <w:r>
        <w:rPr>
          <w:rFonts w:cs="Arial"/>
          <w:szCs w:val="24"/>
        </w:rPr>
        <w:t>Doklady a údaje o financování</w:t>
      </w:r>
    </w:p>
    <w:p>
      <w:pPr>
        <w:pStyle w:val="Hlavnnadpis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Standardzvraznn"/>
        <w:rPr/>
      </w:pPr>
      <w:r>
        <w:rPr>
          <w:sz w:val="20"/>
          <w:szCs w:val="20"/>
        </w:rPr>
        <w:t>Údaje o financování akce č. 117D0660000xx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61"/>
        <w:gridCol w:w="1417"/>
        <w:gridCol w:w="1276"/>
        <w:gridCol w:w="1559"/>
        <w:gridCol w:w="1701"/>
      </w:tblGrid>
      <w:tr>
        <w:trPr>
          <w:trHeight w:val="30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faktur</w:t>
            </w:r>
          </w:p>
        </w:tc>
      </w:tr>
      <w:tr>
        <w:trPr>
          <w:trHeight w:val="3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faktury a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pis 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Investiční akce</w:t>
            </w:r>
          </w:p>
          <w:p>
            <w:pPr>
              <w:pStyle w:val="Nadpistabulka2"/>
              <w:spacing w:before="60" w:after="6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zdro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2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akce bylo ukončeno dne …………………………… (podle poslední zaplacené faktury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 dne …………………..</w:t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podpis oprávněné osoby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0"/>
        </w:numPr>
        <w:spacing w:before="0" w:after="0"/>
        <w:ind w:left="6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akt na oddělení závěrečného vyhodnocení akcí: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ka Tomanová, tel. 224864016,e-mail: zdenka.tomanova@mmr.cz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ě vedoucí oddělení: Ing. Hana Musilová, tel. 224864414,e-mail: hana.musilova@mmr.cz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  <w:drawing>
        <wp:inline distT="0" distB="0" distL="0" distR="0">
          <wp:extent cx="21609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6"/>
      <w:szCs w:val="1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trike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strike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1">
    <w:name w:val="Základní text Char1"/>
    <w:qFormat/>
    <w:rPr>
      <w:rFonts w:ascii="Arial" w:hAnsi="Arial" w:cs="Arial"/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1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3:00Z</dcterms:created>
  <dc:creator>Ojčíková Helena</dc:creator>
  <dc:description/>
  <cp:keywords/>
  <dc:language>en-US</dc:language>
  <cp:lastModifiedBy>*</cp:lastModifiedBy>
  <cp:lastPrinted>2011-01-04T13:35:00Z</cp:lastPrinted>
  <dcterms:modified xsi:type="dcterms:W3CDTF">2016-09-13T10:53:00Z</dcterms:modified>
  <cp:revision>9</cp:revision>
  <dc:subject/>
  <dc:title>Metodický pokyn</dc:title>
</cp:coreProperties>
</file>