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Marketingové aktivity v CR (117D722)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eastAsia="Arial" w:cs="Arial" w:ascii="Arial" w:hAnsi="Arial"/>
          <w:bCs w:val="false"/>
          <w:color w:val="595959"/>
          <w:sz w:val="32"/>
        </w:rPr>
        <w:t xml:space="preserve"> </w:t>
      </w:r>
      <w:r>
        <w:rPr>
          <w:rFonts w:cs="Arial" w:ascii="Arial" w:hAnsi="Arial"/>
          <w:bCs w:val="false"/>
          <w:color w:val="595959"/>
          <w:sz w:val="32"/>
        </w:rPr>
        <w:t>dotace přidělené v roce 2017</w:t>
      </w:r>
    </w:p>
    <w:p>
      <w:pPr>
        <w:pStyle w:val="TextBody"/>
        <w:rPr>
          <w:rFonts w:ascii="Arial" w:hAnsi="Arial" w:cs="Arial"/>
          <w:bCs w:val="false"/>
          <w:color w:val="FF0000"/>
          <w:sz w:val="22"/>
          <w:szCs w:val="22"/>
        </w:rPr>
      </w:pPr>
      <w:r>
        <w:rPr>
          <w:rFonts w:cs="Arial" w:ascii="Arial" w:hAnsi="Arial"/>
          <w:bCs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4B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05B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05B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05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05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05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05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05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05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05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E05B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vyčerpané dotace v 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05B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05B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05B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05B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05B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fektivnosti a účel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05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899476313"/>
            <w:bookmarkStart w:id="1" w:name="__Fieldmark__0_389947631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899476313"/>
            <w:bookmarkStart w:id="3" w:name="__Fieldmark__1_389947631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05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05B" w:val="clear"/>
          </w:tcPr>
          <w:p>
            <w:pPr>
              <w:pStyle w:val="Heading9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05B" w:val="clear"/>
          </w:tcPr>
          <w:p>
            <w:pPr>
              <w:pStyle w:val="Heading9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3899476313"/>
            <w:bookmarkStart w:id="5" w:name="__Fieldmark__2_3899476313"/>
            <w:bookmarkEnd w:id="5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899476313"/>
            <w:bookmarkStart w:id="7" w:name="__Fieldmark__3_389947631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899476313"/>
            <w:bookmarkStart w:id="9" w:name="__Fieldmark__4_389947631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899476313"/>
            <w:bookmarkStart w:id="11" w:name="__Fieldmark__5_389947631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05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899476313"/>
            <w:bookmarkStart w:id="13" w:name="__Fieldmark__6_389947631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899476313"/>
            <w:bookmarkStart w:id="15" w:name="__Fieldmark__7_389947631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E05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E05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E05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tab/>
    </w: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rPr/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dotace 2017                         </w:t>
      <w:tab/>
      <w:t xml:space="preserve">                                                                                                                                                 marketingové aktivity v cestovním ru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7:00Z</dcterms:created>
  <dc:creator>zachystalovad</dc:creator>
  <dc:description/>
  <cp:keywords/>
  <dc:language>en-US</dc:language>
  <cp:lastModifiedBy>RŠ</cp:lastModifiedBy>
  <cp:lastPrinted>2019-01-07T10:15:00Z</cp:lastPrinted>
  <dcterms:modified xsi:type="dcterms:W3CDTF">2019-01-07T13:30:00Z</dcterms:modified>
  <cp:revision>16</cp:revision>
  <dc:subject/>
  <dc:title>MONITOROVACÍ ZPRÁVA</dc:title>
</cp:coreProperties>
</file>