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Vypořádání vyjádření sousedních stát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známka: v rámci přehledu připomínek jsou uvedeny pracovní překlady vyjádření sousedních států, kromě vyjádření ze Slovenské republiky. Originály vyjádření  jsou k dispozici u pořizovatele, tj. na MM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770"/>
        <w:gridCol w:w="990"/>
        <w:gridCol w:w="6160"/>
        <w:gridCol w:w="30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stituce, subjek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st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pomín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pořádán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loven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.Gabriel Jenč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plnomocněnec vlády SR pre výstavbu a prevádzku Sústavy vodných d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bčíkovo- Nagymar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Na základe oznámenia Ministerstva pro místní rozvoj ČR sa dňa 17. septembra 2008 uskutoční v Brne verejné prerokovanie Politiky územního rozvoje ČR 2008 a Vyhodnocení vlivu PUR ČR 2008 na udržitelný rozvoj území. Z podkladových materiálov k politike územného rozvoja ČR v r. 2008 vystavených na internetovej stránke Ministerstva pro místní rozvoj ČR sme získali informáciu, že v PUR ČR 2008 sa navrhuje vypustenie prepojenia Vážskej vodnej cesty na Labskú vodnú cestu a Oderskú vodnú cestu  s ktorým sa uvažuje aj v rámci Medzinárodnej dohody o vnútrozemských vodných cestách medzinárodného významu (známa ako dohoda AGN). S vypustením tohto zámeru z politiky územného rozvoja zásadne nesúhlasíme. Toto stanovisko je opreté o dokumenty, ktoré prijala vláda SR a o úlohy uložené vládou SR v tejto súvislosti príslušným ministrom. Vláda SR totiž schválila zámer projektu Vážskej vodnej cesty s jej medzinárodným prepojením na Odru a Labe a v tejto súvislosti uložila ministrovi dopravy, pôšt a telekomunikácií SR začať rokovania s ministrom dopravy Českej republiky a ministrom dopravy Poľskej republiky o realizácii výstavby medzinárodného prepojenia Vážskej vodnej cesty a prípravou memoranda o porozumení pri výstavbe tejto vodnej cesty. </w:t>
              <w:tab/>
              <w:t>Rokovania na úrovni ministerstiev dopravy SR, ČR a PR sa začali a tento proces ešte nebol uzavretý či už v pozitívnom, alebo negatívnom zmysle. Z toho dôvodu kompetentné orgány SR považujú vypustenie prepojenia Vážskej vodnej cesty na Labskú vodnú cestu z politiky územného rozvoja ČR 2008 za predčasné a neopodstatnené. Vybudovanie medzinárodnej vážskej vodnej cesty vláda Slovenskej republiky úzko spája s vyriešením problematiky Sústavy vodných diel Gabčíkovo-Nagymaros s vládou Maďarskej republiky, čím sa vytvoria podmienky na vytvorenie siete vnútrozemských vodných ciest na kvalitatívne vyššej úrovni. V tejto súvislosti zdôrazňujeme, že včasné nekonanie príslušných ministerstiev SR na výzvu českej strany neznamená ústup vlády SR od zásadných strategických dokumentov týkajúcich sa rozvoja vnútrozemských vodných ciest a od plnenia záväzku SR v dohode AGN. Na základe vyššie uvedeného teda požadujeme, aby z Politiky územného rozvoja ČR 2008 nebolo vypustené prepojenie Vážskej vodnej cesty na rieku Odru a následne na rieku Labe. V predmetnej záležitosti dôjde v najbližšom období zo strany kompetentných orgánov vlády SR k novej aktivite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Vysvětlení: MD ve spolupráci s MZV má za úkol prověřit na mezinárodní úrovni potřebnost tohoto rozvojového záměru se sousedními dotčenými státy (Polsko, Slovensko) a to s ohledem na závažné technické a urbanistické problémy a kolize s požadavky ochrany životního prostředí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lovenská repu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VRR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.Václav Kadl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aditel odboru štátnej stavebnej správy a územného plánov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c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25) (1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2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ožme konstatovať, že jednotlivé návrhy Politiky územného rozvoja ČR 2008, ktoré majú vztah na území Slovenska, sú v podstate súladne aj s našimi zámermi.Upozorňujeme však na u rčité rozdielnosti.</w:t>
            </w:r>
          </w:p>
          <w:p>
            <w:pPr>
              <w:pStyle w:val="Normlnweb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 bodu (83), týkajúci sa koridoru vysokorýchlostnej železničnej dopravy, konstatujeme, že na Slovensku sa s koridorom Praha – Brno – hranice SR – Bratislava nezvažuje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 bodom (125) a (126), ktoré sa týkajú vodných ciest, možno len konstatovat, že ide o Dohodu AGN, ale na Slovensku ide zatial iba o zámer v študijnej polohe a to z dovodu potreby vyjasnenia konfliktu so závezkami dohovoru o mokradiach.</w:t>
            </w:r>
          </w:p>
          <w:p>
            <w:pPr>
              <w:pStyle w:val="Normlnweb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 bodu (139) E1 . Koridor pre beánie 400 kV Otrokovice – Vitovice – hranice ČR/SR (Považská Bystrica). V zmysle záveznej časti ÚPN VÚC Trenčianského kraja je stanovený regulativ- rezervovať koridor pre 400 kV vedenie Bošáca – Otrokovice (Česká republika). Upozorňujeme, že Povážsku Bystricu je potrebné zmenit na Bošácu.</w:t>
            </w:r>
          </w:p>
          <w:p>
            <w:pPr>
              <w:pStyle w:val="Normlnweb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 časti Rozvojové osi odporúčame při rozvojových osiech OS10 a OS11 zdoraznit sídelný bod Břeclav jako křižovatku týchto rozvojových osí, protože práve tu dochádza k prerozdeleniu vazieb na Rakúsko a Slovensko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 základě dohody ČEPS a.s. a SEPS a.s. byla dohodnuta tras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 400 kV hranice ČR/SR na Povážskou Bystricu. Trasa je vedena v ČR v souběhu s dopravními trasami (železniční a silniční koridor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 zdůrazně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R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desministerium für Verkehr, Bau und Stadtentwickl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Welf Sel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žovanost České republiky ve věci vyváženého udržitelného rozvoje a přijetí celoevropských cílů „Územní agendy“ a „Lipské charty o udržitelných evropských městech“, jak je uvedeno v dokumentu PÚR ČR 2008, Priority územního rozvoje, jsou  z  německého hlediska jednoznačně vítán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 německého hlediska bychom považovali za prospěšné ještě zřetelnější začlenění a návaznost na evropské struktury (metropolitní oblasti, prostorové funkce, polycentrická územní struktura, ochrana přírody, přírodní zdroje, vodní hospodářství, management povodí), a to i pro regiony mimo specifické oblas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e bychom uvítali podrobnější zpracování některých tematických oblastí, jmenovitě řízení rizik a rizika infrastruktur s účinkem přes hranici. Zvláště u protipovodňové ochrany v oblasti Elbe/Labe existuje nadále velký zájem o bilaterální odsouhlasení předpovědi a řízení rizik. Německo by v této souvislosti chtělo ještě jednou poukázat na výsledky ukončených a probíhajících projektů, jako je ELLA a LAB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doplněk k účasti SRN a příhraničních spolkových zemí Sasko a Bavorsko by bylo žádoucí zapojit stejným způsobem německé územněsprávní celky (korporace) v blízkosti hranic do přípravy územních plánů a regulačních plánů a do procesu přípravy konkrétních územních rozhodnutí o záměrech s možnými dopady na německé územn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zájmu věci by byla zvláště standardní účast německé strany např. při schvalování českých projektů velkých nákupních středisek v pohraničí. Ze strany Německa bude vyvíjena snaha o účast českých územněsprávních  korporací při jednání o podobných německých záměrech s možnými územními dopady přes hranic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avní projekty ve směru východ – západ, uvedené v PÚ ČR 2008, mohou být napojeny na síť překračující hranici, která také odpovídá trasám transevropské dopravní sítě. Zde je ve směru na Německo uvažováno se dvěma rozvojovými osami východ – zápa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ti tomu, jako reakce na otevření hranic a po odsouhlasení s Českou republikou, byly v Programu rozvoje spolkové země Bavorsko v r. 1994 vymezeny další čtyři rozvojové osy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ohenstrauβ – Amberg  - Nürnber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urth im Wald – Cham – Regensbur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wiesel – Plattling – Landhut – Münch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reyung – Passau – Eggenfelden – Münch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cko a především Svobodný stát Bavorsko by velmi přivítaly přijetí, a tím i pokračování všech čtyř rozvojových os na území České republik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é pro centrum nákladní dopravy (VLC, public logistic center) v Chebu by bylo žádoucí odsouhlasení s Bavorskem, zejména s ohledem na souhru s překladištěm pro kombinovanou dopravu v Markredwitz a Hof (plánuje s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mě spojení ve směru východ – západ by Německo chtělo ještě jednou zdůraznit důležitost výkonných dopravních spojení ve směru sever – jih. Německo výslovně vítá dobrou spolupráci v projektu SoNORa, který byl nyní zaháj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m bych Vám chtěl ještě jednou poděkovat za poskytnutí návrhu. Byl bych velmi rád, kdyby Vám moje podněty byly ku prospěchu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ečně námět pro aktualizaci PÚR, částečně akceptováno úpravou v čl. (20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ě uvedeno v čl. (25) (26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tší podrobnost není předmětem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ní předmětem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pro aktualizaci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Není předmětem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Saské ministerstvo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Saské ministerstvo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Saské ministerstvo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Saské ministerstvo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Saské ministerstvo vn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c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našem stanovisku převážně vycházíme ze zaslané anglické jazykové verze PÚR ČR 2008. Obdržené dokumenty nad tento rámec, týkající se životního prostředí, jsme bohužel obdrželi pouze v češtině, takže bylo nejprve nutné přeložit jejich relevantní výňatky, které jsme poté zčásti v rámci našeho stanoviska využili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pracování stanoviska k pracovnímu návrhu PÚR ČR 2008 jsme zapojili Saské zemské ministerstvo hospodářství a práce (něm. zkr. SMWA), Saské zemské ministerstvo životního prostředí a zemědělství (něm. zkr. SMUL), jakož i regionální plánovací svazy Sůdsachsen, Oberes Elbtal/Osterzgebirge, Oberlausilz-Niederschlesien a obě příhraniční zemská správní ředitelství (bývalá krajská vládní prezídia - pozn. překl.) Chemnitz a Drážd'any.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K podkladům, které jsme měli k dispozici, zejména k anglickému znění pracovního návrhu PÚR ČR, vyplynuly z posouzení následující poznámky a upozornění: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Podle představ plánu LEP 2003 má být vybudována nadnárodní spolupráce, jakož i přes-hraniční kontakty a komunikační vztahy. Pro vybudování funkčních propojení dílčích území v příhraničních oblastech, sousedících s regiony v ČR, mají být vytvořeny územní předpo</w:t>
              <w:softHyphen/>
              <w:t>klady. Propojením specifických rozvojových potenciálů je třeba – jak je uvedeno v kapitole 3 „Územní rozvoj" plánu LEP 2003 – odbourat pomocí spolupráce mezi jednotlivými spolkový</w:t>
              <w:softHyphen/>
              <w:t>mi zeměmi a pomocí přeshraniční spolupráce strukturální deficity a zlepšit polohou dané nevýhody posilováním infrastrukturálních předpokladů. V tomto směru mají zvláštní význam budování přeshraniční infrastruktury a s tím spojené zlepšování dosažitelnosti</w:t>
            </w:r>
            <w:r>
              <w:rPr>
                <w:rStyle w:val="CharacterStyle1"/>
              </w:rPr>
              <w:t>.</w:t>
            </w:r>
          </w:p>
          <w:p>
            <w:pPr>
              <w:pStyle w:val="Normlnweb"/>
              <w:spacing w:before="0" w:after="0"/>
              <w:rPr>
                <w:rStyle w:val="CharacterStyle1"/>
                <w:sz w:val="22"/>
                <w:szCs w:val="22"/>
              </w:rPr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 xml:space="preserve">PÚR ČR 2008 sehrává mimořádnou roli zejména vytvářením rozvojových os a dopravních koridorů, čímž </w:t>
            </w:r>
            <w:r>
              <w:rPr>
                <w:sz w:val="22"/>
                <w:szCs w:val="22"/>
                <w:u w:val="single"/>
              </w:rPr>
              <w:t>tento dokument v zásadě konvenuje představám a intencím plánu LEP 2003</w:t>
            </w:r>
            <w:r>
              <w:rPr>
                <w:sz w:val="22"/>
                <w:szCs w:val="22"/>
              </w:rPr>
              <w:t>. Přitom je však třeba upozornit, že pracovní návrh PÚR uvádí směrem do Saska pouze 2 rozvojové osy, a to osu z Prahy přes Ústi n. L. k hranici se Saskem směrem na Drážd'any (OS 2), jakož i osu z Liberce směrem na Žitavu a dále na Zhořelec, popř. Budyšín (OS 3). Nadto je uvedeno ještě několik málo dopravních koridorů, které jsou se shora uvedenými rozvojovými osami zčásti totožné. Nově se k tomu přidává dopravní koridor z Chomutova směrem na státní hranici a dále směrem na Chemnitz (S 7), který se kryje s rozvojovou osou v plánu LEP 2003 z Chemnitz směrem na Chomutov a Prahu.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 xml:space="preserve">Pro užší přeshraniční spolupráci sousedících států </w:t>
            </w:r>
            <w:r>
              <w:rPr>
                <w:sz w:val="22"/>
                <w:szCs w:val="22"/>
                <w:u w:val="single"/>
              </w:rPr>
              <w:t>by měly být zvažovány i další rozvojové a dopravní koridory.</w:t>
            </w:r>
            <w:r>
              <w:rPr>
                <w:sz w:val="22"/>
                <w:szCs w:val="22"/>
              </w:rPr>
              <w:t xml:space="preserve"> Saský plán zemského rozvoje obsahuje následující nadregionální spo</w:t>
              <w:softHyphen/>
              <w:t>jovací osy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 – Plauen (Plavno) - Plzeň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pzig (Lipsko) – Zwickau - Karlovy Var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pzig (Lipsko) – Chemnitz - Karlovy Vary - Plzeň`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pzig (Lipsko) – Chemnitz – Marienberg – Chomutov - Praha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den (Drážd'any) - Ústi nad Labem - Praha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črlitz (Zhořelec) popř. Bautzen (Budyšín) – Zittau (Žitava) - Liberec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ujeme zvážit zařazení těchto dopravních os, které jsou ze saského pohledu důležité jako budoucí rozvojové osy, do návrhu PÚR ČR 2008. Tím by došlo i k lepšímu spojení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glomerací Chemnitz-Zwickau, jakož i s metropolitním regionem „Saský trojúhelník" (Sach</w:t>
              <w:softHyphen/>
              <w:t>sendreieck), což by zřejmě pomohlo i rozvoji severovýchodní části ČR. Současně upozorňu</w:t>
              <w:softHyphen/>
              <w:t>jeme na další dopravní osy, vykazované v regionálních plánech zpracovaných jednotlivými regionálními plánovacími svazy, které jsou uvedeny v jejich stanoviscích k PÚR ČR 2008 (viz přílohy)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pitola 3 – Rozvojové oblasti a rozvojové os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rozvojové oblasti OB 2, OB 3 a OB 12 sousedí se Saskem a mají tak i přeshraniční dopady. V této souvislosti je třeba zohlednit stanovená, popř. v příslušném řízení projedná</w:t>
              <w:softHyphen/>
              <w:t xml:space="preserve">vaná území ochrany vod v českých částech povodí toků, které přivádějí vodu do saských přehrad sloužících jako rezervoáry pitné vody (viz připojené stanovisko SMUL). 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Rozvojová osa OS 7 probíhá z Ústí nad Labem přes Karlovy Vary směrem na Bamberg / SRN v délce cca 250 km téměř paralelně se saskou částí německo-české státní hranice, aniž by zde byly uvažovány další rozvojové osy směrem na Chemnitz a Zwickau jakožto čás</w:t>
              <w:softHyphen/>
              <w:t>ti metropolitního regionu „Saský trojúhelník". Tím chybí důležité propojení částí Saska s hos</w:t>
              <w:softHyphen/>
              <w:t>podářským regionem severních Čech. Naléhavě doporučujeme tuto skutečnost prověřit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nice D8 / A17, přičemž na saské straně je dálnice Al 7 již průjezdná v celé trase, se na</w:t>
              <w:softHyphen/>
              <w:t>chází na rozvojové ose OS 2. Navrhujeme tuto dálnici (A17) z oblasti Drážd'an až ke státní hranici zobrazit také na základní mapě. V souvislosti se stoupajícím objemem nákladní do</w:t>
              <w:softHyphen/>
              <w:t>pravy a prodloužením osy TEN 22 z Prahy přes Drážd'any do Berlína je v této oblasti žádoucí nové železniční spojení na vysokorychlostní bázi. Informace o této nové trase v nám zasla</w:t>
              <w:softHyphen/>
              <w:t>ném dokumentu chybí, ačkoli Ministerstvo dopravy ČR zastává v této věci shodný názor. U opatření k ochraně před povodněmi je třeba zohlednit také potřeby subjektů, ležících z pohledu ČR na středním a dolním toku Labe, a to zejména v Sasku, ale i v dalších dotče</w:t>
              <w:softHyphen/>
              <w:t>ných oblastech Německa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Dále upozorňujeme na to, že rozvojová osa OS 3 nově v budoucnu získá na saské straně ve spolkové silnici B 178 kapacitní spojení mezi územími Gorlitz/Bautzen a dálnicí A 4. Trasa spojovacího úseku Hradec nad Nisou - Zittau (Žitava) bude přitom vedena přes území Pol</w:t>
              <w:softHyphen/>
              <w:t>ské republiky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pitola 4 – Specifické oblasti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Návrh PÚR ČR 2008 stanovuje specifické oblasti (Specific Areas) tam, kde má zvláštní úlohu ochrana přírody a životního prostředí z hlediska trvalého rozvoje. Specifická oblast Krušné hory (SOB 6) se dotýká sousedního území spolkové země Sasko. S ohledem na to upozor</w:t>
              <w:softHyphen/>
              <w:t>ňujeme, že v zemském plánu LEP 2003 je téměř celé sasko-české příhraničí v této části in</w:t>
              <w:softHyphen/>
              <w:t xml:space="preserve">formativně vykázáno jako přírodní rezervace „ErzgebirgeNogtland" (Krušné hory / Vogtland). V této části pohraničí se kromě toho nachází více území spadajících do evropské ekologické sítě „Natura 2000", která jsou podle příslušné směrnice o evropsky významných lokalitách, popř. podle nařízení Evropských společenství o ochraně ptáků nahlášena Komisi EU. V tomto směru </w:t>
            </w:r>
            <w:r>
              <w:rPr>
                <w:sz w:val="22"/>
                <w:szCs w:val="22"/>
                <w:u w:val="single"/>
              </w:rPr>
              <w:t>odpovídá přeshraniční ochrana volného území v oblasti SOB 6 také zájmům Saska.</w:t>
            </w:r>
            <w:r>
              <w:rPr>
                <w:sz w:val="22"/>
                <w:szCs w:val="22"/>
              </w:rPr>
              <w:t xml:space="preserve"> Na tomto území by měly být také k realizaci saské koncepce ochrany před povodně</w:t>
              <w:softHyphen/>
              <w:t>mi zohledněny potřeby ochrany před povodněmi, popř. vodního hospodářství. Úkoly pláno</w:t>
              <w:softHyphen/>
              <w:t>vání by tak měly být rozšířeny o „území (plochy) k ochraně před povodněmi"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Kapitola 5 – Koridory a plochy dopravní infrastruktury</w:t>
            </w:r>
          </w:p>
          <w:p>
            <w:pPr>
              <w:pStyle w:val="Normln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</wp:posOffset>
                      </wp:positionV>
                      <wp:extent cx="3100705" cy="0"/>
                      <wp:effectExtent l="0" t="4445" r="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06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4pt" to="246.7pt,0.4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a saské straně budou rozšířením spolkové silnice B 92 z Plauen až ke státní hranici, jakož i spolkové silnice B 174 Chemnitz - státní hranice (směr Chomutov) vytvořeny kapacitní ko</w:t>
              <w:softHyphen/>
              <w:t xml:space="preserve">munikace. Další důležitou komunikací je ze saského pohledu spojení mezi Chemnitz a státní hranicí směrem na Karlovy Vary, proto se zvažuje zcela nová výstavba spolkové silnice B93. V tomto směru musí být mezi SRN a ČR uzavřena dohoda o dalším vedení této trasy na českém území. Při rozšiřování silnic z Liberce směrem ke státní hranici (bod č. 113 návrhu PÚR ČR 2008), jakož i spojení Chomutov - Chemnitz (bod č. 116 téhož návrhu) </w:t>
            </w:r>
            <w:r>
              <w:rPr>
                <w:sz w:val="22"/>
                <w:szCs w:val="22"/>
                <w:u w:val="single"/>
              </w:rPr>
              <w:t>je třeba eli</w:t>
              <w:softHyphen/>
              <w:t>minovat negativní dopady na vodní hospodářství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Labe jako transevropské vodní cesty je třeba zajistit v dosavadním rámci bez dal</w:t>
              <w:softHyphen/>
              <w:t>ších rozšiřování. Opatření k udržení podmínek splavnosti by měla být prováděna se zohled</w:t>
              <w:softHyphen/>
              <w:t>něním ekologické a vodohospodářské funkce této řeky, V této souvislosti odkazujeme na odmítnutí výstavby jezů v blízkosti státní hranice, obsažené v zemském plánu LEP 2003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ouvislosti se stanovením koridoru pro kombinovanou nákladní dopravu KD 1 a možného spojení do Zittau upozorňujeme na to, že „dvojměsto" GOrlitz-Zgorzelec momentálně nechalo zpracovat studii k prověření možnosti vybudování evropského logistického centra (Europen Logistic Center). Tyto dodatečné potenciály by měly být do úvah o případné trase do Zittau zahrnuty. Nadto by se měla jako další úkol plánování zapracovat analýza dopadů na životní prostředí, zejména na vodní hospodářství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Kapitola 7 – Další úkoly pro územní plánování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vrhujeme zvážit zahrnutí oblasti Rumburk - Šluknovský výběžek mezi problémová území z důvodu jeho deficitů v hospodářství a infrastruktuře (viz bod č. 174)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známky a náměty jsou uvedeny ve stanoviscích saských zemských ministerstev pro hospodářství a práci, resp. Pro životní prostředí a zemědělství, jakož i ve stanoviscích regio</w:t>
              <w:softHyphen/>
              <w:t>nálních plánovacích svazů SEidsachsen, Oberes Elbtal/Osterzgebirge a Oberlausitz - Nieder</w:t>
              <w:softHyphen/>
              <w:t>schlesien, a ve stanoviscích zemských správních ředitelství Chemnitz a Drážd'any, která jsou připojena v příloze.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ávěrem si Vás dovolujeme požádat, abyste zdejšímu ministerstvu jakožto nejvyššímu saskému zemskému orgánu územního a zemského plánování </w:t>
            </w:r>
            <w:r>
              <w:rPr>
                <w:b/>
                <w:sz w:val="22"/>
                <w:szCs w:val="22"/>
                <w:u w:val="single"/>
              </w:rPr>
              <w:t>poskytl zpětnou informaci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 tom, jak bylo s tímto stanoviskem ohledně četných v něm obsažených námětů a poznámek dále naloženo. </w:t>
            </w:r>
            <w:r>
              <w:rPr>
                <w:b/>
                <w:sz w:val="22"/>
                <w:szCs w:val="22"/>
              </w:rPr>
              <w:t>Rádi přijímáme Vaši nabídku ohledně konzultací a pro případné zpětné dota</w:t>
              <w:softHyphen/>
              <w:t>zy jsme Vám rádi k dispozici.</w:t>
            </w:r>
          </w:p>
          <w:p>
            <w:pPr>
              <w:pStyle w:val="Style14"/>
              <w:spacing w:lineRule="auto" w:line="300" w:before="1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lohy (pouze v němčině a přiložené pouze k odpovědi zasílané poštou – pozn. překl.)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08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anoviska ministerstev SMWA a SMUL</w:t>
            </w:r>
          </w:p>
          <w:p>
            <w:pPr>
              <w:pStyle w:val="Style31"/>
              <w:spacing w:lineRule="auto" w:line="268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stanoviska regionálních plánovacích svazů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anoviska zemských správních ředitelstv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pro aktualizaci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větlení: Není předmětem PÚR. PÚR je však zpracována v souladu s platnými právními předpisy, usneseními vlády, mezinárodními dohodami atd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pro aktualizaci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ana před povodněmi je řešena obecně v kap. 2 čl. (25) (26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větlení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R je zpracována v souladu s platnými právními předpisy, usneseními vlády, mezinárodními dohodami atd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 zpracovává nový materiál, týkající se všech vodních cest v ČR. Po schválení bude při aktualizaci PÚR tento materiál zohledněn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větlení: důvod pro vymezení spadá svým charakterem do kompetence regionálního rozvoj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e provede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 xml:space="preserve">SRN - </w:t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Saské státní ministerstvo hospodářství a 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6"/>
              <w:ind w:right="142" w:hanging="0"/>
              <w:rPr/>
            </w:pPr>
            <w:r>
              <w:rPr>
                <w:sz w:val="22"/>
                <w:szCs w:val="22"/>
              </w:rPr>
              <w:t>1.dálnice A 17 / D 8</w:t>
            </w:r>
          </w:p>
          <w:p>
            <w:pPr>
              <w:pStyle w:val="Style14"/>
              <w:ind w:right="108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Toto spojení je součástí rozvojové osy OS 2 (obr. na s. 29) a na německé straně je průběžně v provozu. </w:t>
            </w:r>
          </w:p>
          <w:p>
            <w:pPr>
              <w:pStyle w:val="Style14"/>
              <w:ind w:right="108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Spolkové dálnice/silnice B 92 / I/21 a B 174 / I/7, které jsou na německém území zčásti již vybudovány, navazují na české straně na rozvojovou osu OS 7 (obr. na s. 29) a umožňují výkonné propojení se saským předhůřím Krušných hor a následně (přes A4) s dalším německým územím. </w:t>
            </w:r>
          </w:p>
          <w:p>
            <w:pPr>
              <w:pStyle w:val="Style14"/>
              <w:tabs>
                <w:tab w:val="clear" w:pos="708"/>
                <w:tab w:val="right" w:pos="9195" w:leader="none"/>
                <w:tab w:val="left" w:pos="10101" w:leader="none"/>
              </w:tabs>
              <w:spacing w:before="36" w:after="0"/>
              <w:ind w:right="142" w:hanging="0"/>
              <w:rPr/>
            </w:pPr>
            <w:r>
              <w:rPr>
                <w:spacing w:val="9"/>
                <w:sz w:val="22"/>
                <w:szCs w:val="22"/>
              </w:rPr>
              <w:t>3.Spolková dálnice/silnice B 93 / (nová trasa I. třídy) představuje z hlediska Saska další důležité propojení mezi regiony</w:t>
            </w:r>
            <w:r>
              <w:rPr>
                <w:sz w:val="22"/>
                <w:szCs w:val="22"/>
              </w:rPr>
              <w:t xml:space="preserve"> Chemnitz a Karlovy Vary  (rozvojová osa OB 12 a rozvojová osa OS 7, viz obr. na s. 29). Z toho důvodu  se zvažuje nová výstavba trasy (nová B 93), jejíž zamýšlený projekt je  obsažen ve Spolkovém plánu dopravních komunikací s tím, že jeho schválení je mimo jiné podmíněno uzavřením dohody s Českou republikou o pokračování trasy na českém území. Taková dohoda dosud nebyla uzavřena. Skupina  německých a českých expertů pracuje v současné době na návrhu dalšího postupu v této věci.</w:t>
            </w:r>
          </w:p>
          <w:p>
            <w:pPr>
              <w:pStyle w:val="Style14"/>
              <w:spacing w:before="36" w:after="0"/>
              <w:ind w:right="1080" w:hanging="0"/>
              <w:jc w:val="both"/>
              <w:rPr/>
            </w:pPr>
            <w:r>
              <w:rPr>
                <w:sz w:val="22"/>
                <w:szCs w:val="22"/>
              </w:rPr>
              <w:t>5.Ve východní části Saska by nová B 178 /I/35 (přes Polsko) mohla v budoucnu umožnit výkonné propojení mezi oblastmi Görlitz / Bauzen / A4 a českou rozvojovou osou OB 7 (obr. na s. 29).</w:t>
            </w:r>
          </w:p>
          <w:p>
            <w:pPr>
              <w:pStyle w:val="Style14"/>
              <w:spacing w:before="36" w:after="0"/>
              <w:ind w:right="1080" w:hanging="0"/>
              <w:jc w:val="both"/>
              <w:rPr/>
            </w:pPr>
            <w:r>
              <w:rPr>
                <w:sz w:val="22"/>
                <w:szCs w:val="22"/>
              </w:rPr>
              <w:t xml:space="preserve">6.Souhrnně lze konstatovat, že zprovoznění tras dálkových silnic (uvedených výše pod bodem 1. až 4.) na obou stranách hranice by v budoucnu zlepšilo kvalitu vzájemného dopravního propojení Saska a Čech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SRN,</w:t>
            </w:r>
          </w:p>
          <w:p>
            <w:pPr>
              <w:pStyle w:val="Style14"/>
              <w:ind w:right="648" w:hanging="0"/>
              <w:rPr>
                <w:rFonts w:ascii="Arial" w:hAnsi="Arial" w:cs="Arial"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Saské ministerstvo vnit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se týká rozvojových záměrů na zlepšení splavnosti Labe v koridoru vodní dopravy VD1 mezi hranicí a Pardubicemi, mělo by být poukázáno na to, že úsek Labe včetně přilehlého území nivy, navazující na německé straně má plnit zvláštní ekologické a vodohospodářské funkce, které jsou zajištěny v Plánu rozvoje regionu Horní Labe/Východní Krušné hory. Směrnice 123, úkol b) týkající se koordinace, jednoznačně podporuje přeshraniční spolupráci především z hlediska konkrétně plánovaných opatřen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 souhrnné mapě (jako podkladu pro všechny mapy) by měla být v oblasti Drážďany – hranice zakreslena dálnice A 17, neboť tento úsek byl dokončen už v r. 200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R je zpracována v souladu s platnými právními předpisy, usneseními vlády, mezinárodními dohodami atd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 zpracovává nový materiál, týkající se všech vodních cest v ČR. Po schválení bude při aktualizaci PÚR tento materiál zohledněn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na aktualizaci PÚR. V současné době není k dispozici podkla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SRN,</w:t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22"/>
                <w:szCs w:val="22"/>
              </w:rPr>
              <w:t>Saské ministerstvo vnit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připomínky a podněty se omezují pouze na informace týkající se mapové čás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2: Rozvojové osy a rozvojové oblasti v návaznosti na mapu 5 – Silniční doprava a na schéma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Českou republiku je definováno celkem 12 rozvojových oblastí, které jsou navzájem propojené rozvojovými osami. Rozvojové centrum Praha je kruhovitě obklopeno sedmi rozvojovými oblastmi, z nichž dvě (Ústi nad Labem a Liberec) hraničí s územím spravovaným Zemským ředitelstvím Drážďany. Čtyři další rozvojové oblasti se nacházejí ve východní části České republi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ové osy OS 2 (Praha – Ústí nad Labem) a OS 3 (Praha Liberec), zakreslené v mapě 2, navazují bezprostředně na nadregionální spojovací osy (Berlin) – Dresden – (Prag) a (Berlin – Cottbus) – Hoyerswerda – Bautzen – Zittau – (Reichenberg – Prag) a na osu (Berlin – Cottbus) – Görlitz –Zittau – (Reichenberg – Prag), které jsou zakreslené v mapě č. 1 (Prostorová struktur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vojové oblasti Ústí nad Labem a Liberec nejsou propojené rozvojovou osou, zatímco ostatní rozvojové oblasti propojené jso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bodem 1.1 „Evropské souvislosti“ je uvedena také trasa Hrádek nad Nisou – Liberec – Turnov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Napojení liberecké oblasti na novou spolkovou dálnici B 178n Löbau-Zittau má být zajištěno kapacitní silnicí (S4). S konstatováním, že tato silnice leží v rozvojové ose OS 7, nelze souhlasi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bodě 3 se kromě toho praví, že zatím není jasné, zda trasa Hrádek nad Nisou – Zittau povede mezi Čechami a Saskem, nebo přes Polsko. Po konzultaci s odborem 34 (Dopravní infrastruktura a generální plánování dopravy) sdělujeme, že tato trasa vede přes Polsk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 schématu 8 chybí zobrazení nadregionálních spojovacích os (Berlin –Cottbus) –Hoyerswerda – Bautzen – Zittau – (Reichenberg/Liberec – Prag) a také (Berlin – Cottbus) – Goirlitz –Zittau –(Reichenberg – Prag), které jsou uvedeny v LE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6: Vodní a letecká dop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 této mapy nelze vyčíst, zda na Labi zakresleném jako vodní cesta se uvažuje s investičním projektem, např. projektem vzdouvacích stupňů. Pokud by tomu tak bylo, bylo by to v rozporu s LEP, konkrétně s cílem 10.17, kde je výstavba vzdouvacích stupňů výslovně zamítnu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jde o realizaci přeshraničního územního a ekonomického rozvoje, mělo by se přistoupit  na  přeshraniční spolupráci s příslušnými instituce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e týká např. výstavby velkoplošných maloobchodních center a větrných elektráren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á se o nepochopení, záměrem PÚR nebylo propojit všechny ROB prostřednictvím RO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edná se o OS7, ale o OB7, což je správně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pomínka je nejasná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na aktualizaci PÚR. V současné době není k dispozici podklad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technická podrobnost není předmětem PÚR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, mimo rámec PÚ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8" w:hanging="0"/>
              <w:rPr>
                <w:rStyle w:val="CharacterStyle1"/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SRN, Sasko</w:t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>
                <w:rStyle w:val="CharacterStyle1"/>
                <w:rFonts w:cs="Bookman Old Style" w:ascii="Bookman Old Style" w:hAnsi="Bookman Old Style"/>
                <w:b/>
                <w:bCs/>
                <w:spacing w:val="-1"/>
              </w:rPr>
              <w:t>Regionální plánovací sdružení Jižní Sasko k návrhu PÚR ČR 2008</w:t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/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/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/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/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/>
            </w:r>
          </w:p>
          <w:p>
            <w:pPr>
              <w:pStyle w:val="Style14"/>
              <w:ind w:right="648" w:hanging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2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Style14"/>
              <w:ind w:right="648" w:hanging="0"/>
              <w:rPr>
                <w:rStyle w:val="CharacterStyle1"/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SRN, Sasko</w:t>
            </w:r>
          </w:p>
          <w:p>
            <w:pPr>
              <w:pStyle w:val="Style14"/>
              <w:spacing w:lineRule="auto" w:line="276" w:before="72" w:after="0"/>
              <w:rPr/>
            </w:pPr>
            <w:r>
              <w:rPr>
                <w:rStyle w:val="CharacterStyle1"/>
                <w:rFonts w:cs="Bookman Old Style" w:ascii="Bookman Old Style" w:hAnsi="Bookman Old Style"/>
                <w:b/>
                <w:bCs/>
                <w:spacing w:val="-1"/>
              </w:rPr>
              <w:t>Regionální plánovací sdružení Jižní Sasko k návrhu PÚR ČR 2008</w:t>
            </w:r>
          </w:p>
          <w:p>
            <w:pPr>
              <w:pStyle w:val="Style14"/>
              <w:ind w:right="648" w:hanging="0"/>
              <w:rPr>
                <w:rStyle w:val="CharacterStyle1"/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276" w:before="72" w:after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2"/>
                <w:szCs w:val="32"/>
              </w:rPr>
            </w:pPr>
            <w:r>
              <w:rPr/>
            </w:r>
          </w:p>
          <w:p>
            <w:pPr>
              <w:pStyle w:val="Style14"/>
              <w:ind w:right="648" w:hanging="0"/>
              <w:rPr>
                <w:rStyle w:val="CharacterStyle1"/>
                <w:rFonts w:ascii="Bookman Old Style" w:hAnsi="Bookman Old Style" w:cs="Bookman Old Style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Plánu prostorového uspořádání pro Česko, který nám byl doručen v českém a anglickém jazyce, má Sdružení pro plánování regionu Jižní Sasko následující připomínky a poznámk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ský plán územního rozvoje Svobodného státu Sasko na rok 2003 uvádí pro území plánovacího regionu Jižní Sasko, a to v kapitole 2.6 „Nadregionální spojovací osy a napojení na transevropské sítě“ v návaznosti na mapu 1 „Prostorová struktura“, následující příhraniční nadregionální spojovací os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 – Plauen – Plze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pzig - Zwickau – Karlovy Va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pzig – Chemnitz – Karlovy Vary -  Plze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pzig – Chemnitz – Chomutov- Prah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regionální spojovací osy je třeba chápat jako osy celostátního významu, které  prostorově propojují saské aglomerace a velká centra s velkými centry a aglomeracemi sousedních zemí a států, a umožňují napojení na evropské sítě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regionálních plánech pro oblast jihozápadního Saska a Krušných hor v okolí Chemnitz, které nabyly právní účinnosti 31.7.2008, byly jako regionální osy v tahu (průběhu) neregionálních spojovacích os v Plánu územního rozvoje Saska 2003 vymezeny následující osy překračující hrani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b – Oelsnitz/Vogtland – Plauen – Greiz – Ge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y Vary – SVB Silberberg – A72 – Zwickau/Werdau – A4... (Leipzig-Geithain) ... Chemnitz – Zschopau – Marienberg – (Chomutov-Praha) (Leipzig-Geithain) ... Chemnitz – Thum – Ehrenfriedersdorf – Geyer</w:t>
              <w:noBreakHyphen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berg-B. – Oberwiesenthal – (Karlovy Vary-Plzen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o tři resp. 4 osy jsou v současné době předmětem koordinace v rámci účastnického/podílnického?? řízení (Beteiligungsverfahren) s kompetentními úřady v Praze, Ústí, Karlových Varech a s dalšími městy a obcemi v blízkosti hranice, aniž by proti nim byly vzneseny námit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však jde o vymezení rozvojových os v návrhu Plánu prostorového uspořádání pro ČR (kap.3), existují zde rozdíly jak oproti Plánu územního rozvoje Saska, tak i oproti oběma jmenovaným regionálním plánům. Návrh Politiky územního rozvoje České republiky nepočítá u žádného ze 4 hraničních přechodů s odpovídajícím pokračováním os. To znamená, že návrh pro celé území plánovacího regionu Jižní Sasko, který má téměř 200 km dlouhou hranicí s Českou republikou a kde je největší saská aglomerace, 3 velká centra a více než 1,5 milionů obyvatel, nepočítá s žádnou osou pokračující přes hranici (viz kapitolu III a mapu 2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ebere v úvahu ani nepropojenost metropolitní oblasti „Saský trojúhelník“ a jejich městy Chemnitz a Zwickau s českým územím. Osy přes hranici nepokračují. V této věci prosíme o důkladné prozkoumání situace a vzájemnou výměnu názor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kromě toho v kap. 5 (corridors and areas for transport infrastructure) vůbec neuvažuje pro oblast bývalého plánovacího regionu jihovýchodní Sasko s plánováním vysoce kapacitních přeshraničních silničních spojení (corridors for capacity road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 takovými plánovacími záměry uvažuje pouze pro spojení Chomutov-Chemnitz (bývalý plánovací region Chemnitz-Erzgebirge). Odpovídajícím způsobem by měl být objasněn výrok uvedený v překladu ze dne 26.8.2008, kde se praví, že „… nebylo objasněno, zda saská strana má zájem na spojení Chemnitz s Chomutovem silnicí vyšší kvality“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seznamu priorit výstavby stanovených spolkovou vládou jsou všechny obchvaty/přeložky trasy u obcí v trase B 174 zařazeny do skupiny „naléhavě potřebné“. B 174 je zvláště pro příhraniční nákladovou dopravu do a z ekonomického prostoru Chemnitz nejdůležitější silniční komunikací, protože současně umožňuje nejkratší a nejrychlejší spojení ve směru Prah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odkazem na LEP, Z 10.13 (LEP = Landesentwicklungsplan, plán rozvoje spolkové země) se počítá s novou výstavbou nebo přístavbou výkonných dálkových silnic, a to jak B 174, tak i B 95 nebo B 92 a B 93 podle spojovacích os vymezených v LE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Oborovém plánu rozvoje dopravy jsou vymezeny příslušné prioritní oblas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ální plán Chemnitz-Erzgebirge formuluje cíle další výstavby pod bodem Z 8.5.2 a Z 8.5.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ažuje se za důležité, aby bylo zajištěno uvedení skutkového stavu věci na pravou míru, protože nedbání na význam B 174 pro příhraniční dopravu může mít negativní dopady na ekonomi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mě toho by měly být přiměřeně zohledněny také další dálkové silniční komunikace, které jsou důležité z hlediska dopravy přes hranici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, které mohou být využity při aktualizaci PÚ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 xml:space="preserve">SRN, 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Horní Lužice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spacing w:val="4"/>
                <w:sz w:val="22"/>
                <w:szCs w:val="22"/>
              </w:rPr>
              <w:t>Regionaler</w:t>
            </w:r>
            <w:r>
              <w:rPr>
                <w:rStyle w:val="CharacterStyle1"/>
                <w:rFonts w:cs="Times New Roman"/>
                <w:sz w:val="22"/>
                <w:szCs w:val="22"/>
              </w:rPr>
              <w:t xml:space="preserve"> Regionany </w:t>
            </w:r>
            <w:r>
              <w:rPr>
                <w:rStyle w:val="CharacterStyle1"/>
                <w:rFonts w:cs="Times New Roman"/>
                <w:b/>
                <w:bCs/>
                <w:spacing w:val="-2"/>
                <w:sz w:val="22"/>
                <w:szCs w:val="22"/>
              </w:rPr>
              <w:t xml:space="preserve">Planungsverband </w:t>
            </w:r>
            <w:r>
              <w:rPr>
                <w:rStyle w:val="CharacterStyle1"/>
                <w:rFonts w:cs="Times New Roman"/>
                <w:spacing w:val="-2"/>
                <w:sz w:val="22"/>
                <w:szCs w:val="22"/>
              </w:rPr>
              <w:t>zwjazk planowanja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/>
            </w:pPr>
            <w:r>
              <w:rPr>
                <w:rStyle w:val="CharacterStyle1"/>
                <w:rFonts w:cs="Times New Roman"/>
                <w:spacing w:val="4"/>
                <w:sz w:val="22"/>
                <w:szCs w:val="22"/>
              </w:rPr>
              <w:t>Oberlausitz -</w:t>
            </w:r>
            <w:r>
              <w:rPr>
                <w:rStyle w:val="CharacterStyle1"/>
                <w:rFonts w:cs="Times New Roman"/>
                <w:spacing w:val="-1"/>
                <w:sz w:val="22"/>
                <w:szCs w:val="22"/>
              </w:rPr>
              <w:tab/>
              <w:t>Hornja Lužice -</w:t>
            </w:r>
            <w:r>
              <w:rPr>
                <w:rStyle w:val="CharacterStyle1"/>
                <w:rFonts w:cs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Times New Roman"/>
                <w:sz w:val="22"/>
                <w:szCs w:val="22"/>
              </w:rPr>
              <w:t>Niederschlesien Delnja Šleska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SRN,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Horní Lužice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SRN,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Horní Lužice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spacing w:before="0" w:after="36"/>
              <w:ind w:right="288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hodnocení návrhu PÚR se omezuje na výroky týkající se územního plánování, které je v naší kompetenci. Je třeba konstatovat, že návrh pamatuje, resp. definuje v příslušných ustanoveních všechna opatření, která jsou pro příhraniční spolupráci z našeho hlediska relevantní. Připomínky máme jen ke zdůvodnění některých následujícím ustanov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Vymezení rozvojové oblasti Liberec (OB 7),</w:t>
            </w:r>
            <w:r>
              <w:rPr>
                <w:rFonts w:cs="Times New Roman" w:ascii="Times New Roman" w:hAnsi="Times New Roman"/>
              </w:rPr>
              <w:t xml:space="preserve"> s.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de doporučujeme zdůvodnění doplnit v tom smyslu, že </w:t>
            </w:r>
            <w:r>
              <w:rPr>
                <w:rFonts w:cs="Times New Roman" w:ascii="Times New Roman" w:hAnsi="Times New Roman"/>
                <w:u w:val="single"/>
              </w:rPr>
              <w:t xml:space="preserve">kromě jmenovaného propojení s Prahou a Hradcem Králové rychlostními silnicemi R 10 a R 35 lze očekávat, že po zřízení nové B 178 a jejího pokračování na polském a českém území s napojením na českou R 35 u Hrádku nad Nisou dojde ke zřetelnému zlepšení kvality spojení, </w:t>
            </w:r>
            <w:r>
              <w:rPr>
                <w:rFonts w:cs="Times New Roman" w:ascii="Times New Roman" w:hAnsi="Times New Roman"/>
              </w:rPr>
              <w:t>a to dopravním napojením této rozvojové oblasti na dálnici A 4, a tím i na Drážďany jakožto součásti metropolitní oblasti „Saský trojúhelník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Vymezení rozvojové osy Praha-Liberec</w:t>
              <w:softHyphen/>
              <w:t xml:space="preserve"> – hranice ČR/SRN – Pol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Görlitz/Zgorzelec)"  (OS 3), s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 3 odpovídá rozvojové ose vymezené v Návrhu zásad územního rozvoje Libereckého kraje z prosince 2007 jako „ROS 1 – Praha – hranice kraje – Turnov – Liberec – Hrádek n. N. – hranice ČR". </w:t>
            </w:r>
            <w:r>
              <w:rPr>
                <w:rFonts w:cs="Times New Roman" w:ascii="Times New Roman" w:hAnsi="Times New Roman"/>
                <w:u w:val="single"/>
              </w:rPr>
              <w:t>Zde by mělo být doplněno, že tato česká rozvojová osa bude mít v Sasku nejen pokračování ve směru Görlitz/Zgorzelec, nýbrž bude také napojena na dvě nadregionální spojovací osy</w:t>
            </w:r>
            <w:r>
              <w:rPr>
                <w:rFonts w:cs="Times New Roman" w:ascii="Times New Roman" w:hAnsi="Times New Roman"/>
              </w:rPr>
              <w:t>, a to na osu (Libe</w:t>
              <w:softHyphen/>
              <w:t>rec/Reichenberg, Česká republika – Zittau - Görlitz – Niesky - Weisswas</w:t>
              <w:softHyphen/>
              <w:t>ser/O.L. - (Cottbus) a na osu (Liberec/Reichenberg, Česká republika - Zit</w:t>
              <w:softHyphen/>
              <w:t xml:space="preserve">tau – Löbau – Bautzen – Königswerda - Hoyerswerda (Cottbu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Vymezení koridoru S4 „Liberec-Hrádek nad Nisou-hranice ČR/SRN" jako korid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ro kapacitní silnici (s. 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zení tohoto koridoru lze vzhledem k pokračování nové B 178 jen uvítat. K vymezení ani k jeho zdůvodnění nejsou žádné doplňující připomí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Vymezení koridoru S11 „D8-Děčín-Svor-Liberec-R35" jako koridoru pro  kapacitní silnici (s. 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zení tohoto koridoru jednoznačně vítáme, protože koridorem včetně příčného spojení se Svobodným státem Sasko, jak je uvedeno v důvodech vymezení, dojde ke zlepšení spojení s hraničním přechodem Neugersdorf (s.148) přes silnici I/9 ke styčnému bodu (uzlu) se silnicí I/13 u Sv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ále by mělo být upozorněno na chybu </w:t>
            </w:r>
            <w:r>
              <w:rPr>
                <w:rFonts w:cs="Times New Roman" w:ascii="Times New Roman" w:hAnsi="Times New Roman"/>
                <w:u w:val="single"/>
              </w:rPr>
              <w:t>v anglickém překladu, kde ve zdůvodnění má být správně „Free State of Saxony“ místo „Silesia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Vymezení koridoru pro kombinovanou dopravu KD1, který má následující  průběh: C 65 Zawidów (Polsko) – Frýdlant – Liberec – Turnov – Mladá Bolesl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lovice – Lysá nad Labem – Prag (strana 6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ůraz na okolnost, že část tohoto koridoru leží v rozvojové ose „0S3 Praha-Liberec-hranice ČR/SRN a umožňuje napojení na modernizovaný koridor v Německu (trať do Zittau), je z naší strany vítaná. Význam tohoto koridoru spočívá především ve spojení  Pra</w:t>
              <w:softHyphen/>
              <w:t xml:space="preserve">ha – Liberec – přístav Štětín (Szczecin). Saské ministerstvo vnitra by v této souvislosti mělo upozornit na to, že firma Evropské město Görlitz-Zhořelec, s.r.o., v současné době zpracovává na zakázku města Görlitz studii pro areál bývalého nádraží Görlitz-Schlauroth. Účelem studie je posouzení, zda je tato lokalita vhodná pro vybudování logistického centra (European Logistics Center). Dle informací z magistrátu Görlitz by výsledky studie měly být již brzy k dispozici. Vzhledem k tomu, že české Ministerstvo dopravy má za úkol přezkoumání možnosti propojení na koridor modernizované trati v SRN do Zittau, jeho součástí by mělo být také posouzení dalších potenciálů, které by vyplynuly z realizace Evropského logistického centra v Görlitu-Schlauroth. </w:t>
            </w:r>
            <w:r>
              <w:rPr>
                <w:rFonts w:cs="Times New Roman" w:ascii="Times New Roman" w:hAnsi="Times New Roman"/>
              </w:rPr>
              <w:t>Zároveň by mělo být vyvinuto úsilí k tomu, aby do studie proveditelnosti logistického centra v lokalitě Görlitz-Schlauroth byly zahrnuty i potenciály pro dopravu do a z České republiky, a to na trase přístav Štětín (Szcecin) – Görlitz-Schlauroth – Liberec – Praha, popř. z Görlitz-Schaluroth dále přes Löbau – Ebersbach – Rumburk – Praha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52305</wp:posOffset>
                      </wp:positionV>
                      <wp:extent cx="6019800" cy="169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28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13.35pt;mso-wrap-distance-left:0pt;mso-wrap-distance-right:0pt;mso-wrap-distance-top:0pt;mso-wrap-distance-bottom:0pt;margin-top:752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spacing w:lineRule="auto" w:line="228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pro aktualizac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pro aktualizac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en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98" w:leader="none"/>
              </w:tabs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SRN,</w:t>
            </w:r>
          </w:p>
          <w:p>
            <w:pPr>
              <w:pStyle w:val="Style21"/>
              <w:tabs>
                <w:tab w:val="clear" w:pos="708"/>
                <w:tab w:val="left" w:pos="1998" w:leader="none"/>
              </w:tabs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rStyle w:val="CharacterStyle1"/>
                <w:rFonts w:cs="Times New Roman"/>
                <w:b/>
                <w:spacing w:val="4"/>
                <w:sz w:val="32"/>
                <w:szCs w:val="32"/>
              </w:rPr>
              <w:t>Horní Luž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desdirektion Chemnit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lady, které nám byly předány, jsme vzali na vědomí a přezkoumali. Z hlediska Zemského ředitelství Chemnitz k nim máme následující připomínky a podně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ažujeme za pozitivní, že české MMR chce vymezit českou část Krušných hor jako specifickou oblast (SOB 6) a pro tyto plochy počítá mj. s odstraňování znečišťování ovzduší, se zalesňováním, zamezováním nekontrolovanému budování větrných elektráren, ochranou přírody a zemědělství a s rozvojem možností rekreace (anglická verze návrhu, s. 40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uhé straně máme kritický pohled na znázorněné prostorové vazby a projekci propojení infrastruktury Saska a České republi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ský plán rozvoje (LEP) Saska navrhuje pro oblast spravovanou Zemským ředitelstvím Chemnitz čtyři nadregionální spojovací osy ve směru na ČR, s jejichž pokračováním se však na české straně nepočít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lad existuje pouze ve vztahu ke spojovací ose Chemnitz-Chomutov, která je v LEP vymezena jako důležitá neregionální a velkoprostorová osa kategorie A 1. Jejím protějškem na české straně je hlavní osa S 7 (ostatní hlavní os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ší spojovací osa, která má navázat na v současné době hodně diskutovanou B 93, má pod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 nově probíhat od Zwickau ve směru Karlovy Vary Ostrov). Tato osa není v návrhu PÚR znázorněna, ani uvedena v textu na str. 61 (bod 1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jde o v návrhu konstatované nejasnosti týkající se pokračování české silniční sítě v sousedních zemích a nedostatečného napojení na B/174/S 7 Chemnitz-Chomutov, chtěli bychom konstatovat následující:</w:t>
            </w:r>
          </w:p>
          <w:p>
            <w:pPr>
              <w:pStyle w:val="Style14"/>
              <w:spacing w:before="252" w:after="0"/>
              <w:ind w:right="576" w:hanging="0"/>
              <w:rPr/>
            </w:pPr>
            <w:r>
              <w:rPr>
                <w:sz w:val="22"/>
                <w:szCs w:val="22"/>
              </w:rPr>
              <w:t>Dle německých představ má být budoucí spojení mezi Chomutovem a Chemnitz naplánováno jako velkoplošná silniční komunikace třídy A 1. V zájmu zabezpečení tohoto záměru a zvýšení kvalit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pravy, bude B 174 na německé straně postupně, po jednotlivých úsecích nově budována nebo přestavována. Stávající průjezdy obcemi budou nahrazeny obchv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se dále týká rozhodujících opatření technické infrastruktury, můžeme konstatovat, že v návrhu  je zohledněno aktuální plánování transevropského dálkového plynovodu OPAL v souvislosti s projektem GAZELA, které bude realizováno v úsecích trasy P4 A/P4 B/P4 C (v angl. verzi viz bod III (154), s. 80 a schéma 9, s.8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 zájmům ochrany životního prostředí nám bylo z oddělení pro ochranu ŽP a z oddělení pro ochranu proti povrchovým vodám/povodním sděleno, že tyto zájmy jsou v daném měřítku nepřezkoumatelné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ět pro aktualizac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olská republ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MR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Rozhodující podmínkou dosažení synergického efektu v rozvoji potenciálů polských a českých regionů je vymezení rozvojových os na obou stranách  hranic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 Hlavní rozvojové oblasti v příhraničních regionech na polské straně jsou: Horní Slezsko (v  návaznosti na oblast Ostravy), region Valbřich (v návaznosti na oblast HradecKrálové/Pardubice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 také na region Zhořelec (oblast Liberce). Pro Polsko je důležité, aby byla vytvořena možnost   pokračování rozvojové osy směrem  na aglomeraci Vroclav a  Horní Slezsko. Tyto vrcholně významné rozvojové oblasti jsou nově navrženy v konceptu územního rozvoje Polska. Je třeba zdůraznit, že aglomerace Vroclav i aglomerace Horní Slezsko se stanou součástí jádrové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agonu polských rozvojových oblast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Největší výzvou pro územní rozvoj Polska a ČR je nepochybně zlepšení sítě dopravních  koridorů, což by mělo mít žádoucí efekt v lepší integraci této části Evropy. Z hlediska polských záměrů jsou pro rozvoj os překračujících hranici rozhodující následující faktory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zvýšit důležitost šikmé dopravní rozvojové osy:  Pobaltské země – Varšava – Vroclav – Praha (s exitem přes Lubawku);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přesunout hlavní podélnou osu ze směru Szczecin – Zielona Góra – Legnica do směru Sczecin – Poznań – Wroclav, s možným exitem přes Klodzko směrem k Brnu (tím by se odstranila   nenávaznost  uvedená v návrhu PÚR;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ažit se snížit hustotu nákladní dopravy na česko-polské hranici, zejména na nadměrně zatíženém hraničním přechodu v Těšíně.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vypracovat plán VRT ve dvou směrech: z Varšavy do Vroclavi, s možností prodloužit trať do Prahy a trať z oblasti Zawiercie – Katowice do Ostravy;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t vysokou důležitost rozvojové osy směrem na Slovensko s exitem v Barvínku, která by mohla pokračovat směrem Košice, Miškolc a dále do Rumunska;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ít v úvahu rozvojovou osu Krakov – Bielsko – Biala – Ostrava;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Úřad spolkového kancléře Rakou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Mgr. Roland Arbt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ůvodní dopis se stanovisky zemí Dolní Rakousko a Vídně. Spolupráce je vítána i v budoucnu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Rakousk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ská vláda Dolního Rakou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 pově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-Ing. Wolansky,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vedoucí odděl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p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69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rojednání a odsouhlasení s oddělením pro záležitosti dopravy a stavebnictví (otázek týkajících se radioaktivního materiálu) máme tyto připomínk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od 62: </w:t>
            </w:r>
            <w:r>
              <w:rPr>
                <w:rFonts w:cs="Times New Roman" w:ascii="Times New Roman" w:hAnsi="Times New Roman"/>
                <w:u w:val="single"/>
              </w:rPr>
              <w:t>S osou Břeclav – Poysdorf se v Dolním Rakousku uvažuje jako s čistě dopravní osou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u w:val="single"/>
              </w:rPr>
              <w:t xml:space="preserve">v úseku  Poysdorf - Vídeň (A 5) je V Návrhu územního rozvoje Dolního Rakouska (Landesentwicklungskonzept, LEK) vymezena rozvojová os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 65: S kanálem Dunaj – Odra – Labe se v LEK nepočítá jako s oso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 169: Ze strany České republiky je zřejmě uvažováno a diskutováno o několika lokalitách, z nichž se některé nacházejí v bezprostřední blízkosti hranice s Dolním Rakouskem, jako o finálních skladech radioaktivního materiálu. Zde Dolní Rakousko vychází z toho, že rakouská strana bude o dalších plánovacích krocích včas informována a bude mít příležitost účastnit se přeshraniční koordinace v rámci k tomu stanovených mechanism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měr z PÚR ČR vypuštěn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 předána MD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agistrát města Víd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-Ing. Thomas Madre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děl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odkazem na dopis ze srpna 2008 nevidí důvod k přímému vyjádření. Obecně je vítán ohled na udržitelný rozvoj. Přístup k řešení PÚR je oceňován. Země Vídeň sice s ČR přímo nesousedí, ale spolupráce i její pokračování je vítáno i v souvislosti s programem CENTROPE – region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tatování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II. Příloha 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spacing w:val="3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1z0">
    <w:name w:val="WW8NumSt11z0"/>
    <w:qFormat/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character" w:styleId="CharacterStyle2">
    <w:name w:val="Character Style 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648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2:00Z</dcterms:created>
  <dc:creator>rozehnalova</dc:creator>
  <dc:description/>
  <cp:keywords/>
  <dc:language>en-US</dc:language>
  <cp:lastModifiedBy>Filip Novosád</cp:lastModifiedBy>
  <cp:lastPrinted>2008-10-16T08:02:00Z</cp:lastPrinted>
  <dcterms:modified xsi:type="dcterms:W3CDTF">2008-12-19T15:01:00Z</dcterms:modified>
  <cp:revision>12</cp:revision>
  <dc:subject/>
  <dc:title/>
</cp:coreProperties>
</file>