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06200 „Regenerace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Žádosti o dotaci včetně příloh musí být doručeny nejpozději </w:t>
      </w:r>
      <w:r>
        <w:rPr>
          <w:rFonts w:cs="Arial" w:ascii="Arial" w:hAnsi="Arial"/>
          <w:sz w:val="20"/>
        </w:rPr>
        <w:t xml:space="preserve">do termínu stanoveného ve výzvě </w:t>
      </w:r>
      <w:r>
        <w:rPr>
          <w:rFonts w:cs="Arial" w:ascii="Arial" w:hAnsi="Arial"/>
          <w:b/>
          <w:sz w:val="20"/>
        </w:rPr>
        <w:t>do podatelny Ministerstva pro místní rozvoj. (Za datum doručení se považuje datum převzetí podatelnou MMR, nikoliv datum odeslání žádosti o dotaci).</w:t>
      </w:r>
    </w:p>
    <w:p>
      <w:pPr>
        <w:pStyle w:val="AdresaHTML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oručení: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osti a stanovené doklady předkládá žadatel v nerozebíratelném provedení, přičemž všechny stránky budou vzestupně očíslovány a bude uveden celkový počet stran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ke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měna financován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>. Dotace bude poskytnuta příjemci na jeho účet u ČNB na základě předložených originálů faktur. Společně s fakturou zašle příjemce dopis s identifikačními údaji akce a číslem účtu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  <w:highlight w:val="yellow"/>
        </w:rPr>
        <w:t>splatnosti faktur na 20 kalendářních dní.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 xml:space="preserve">V případě, zjištěného nedostatku budou příjemci vyzváni k odstranění. Ministerstvo poskytne částku na účet příjemce ve lhůtě 10 - pracovních dní od obdržení faktury. 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 usnadnění při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,Bytová</w:t>
              </w:r>
            </w:hyperlink>
            <w:r>
              <w:rPr>
                <w:rFonts w:cs="Arial" w:ascii="Arial" w:hAnsi="Arial"/>
                <w:sz w:val="20"/>
              </w:rPr>
              <w:t xml:space="preserve"> politika/ Dotace a Programy/Podpory v oblasti bydlení 2016/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Projekt regenerace sídliště zpracovaný dle zásad z přílohy č. 1 znění podprogramu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, nebo o schválení územního plánu obc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riginál nebo ověřená kopie 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pro rok 2016 nebo (etapy pro rok 2016) regenerace (panelového) sídliště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 Usnesení zastupitelstva obce, podepsané statutárním orgánem obce (originál nebo ověřená kopie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pozemků (týkající se aktuální etapy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snímku katastrální mapy </w:t>
            </w:r>
            <w:r>
              <w:rPr>
                <w:rFonts w:cs="Arial" w:ascii="Arial" w:hAnsi="Arial"/>
                <w:b/>
                <w:sz w:val="20"/>
              </w:rPr>
              <w:t xml:space="preserve">s vyznačením regenerovaného území pro rok 2016.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b) výpis z KN  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5) Platný doklad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avomocného územního rozhodnutí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latný doklad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avomocného stavební povolení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Originál nebo ověřená kopie stavebního povolení. 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Doklad o tom, že obec má zajištěny prostředky na dofinancování akce na aktuální etapu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usnesení zastupitelstv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90" w:hanging="284"/>
              <w:rPr/>
            </w:pPr>
            <w:r>
              <w:rPr>
                <w:rFonts w:cs="Arial" w:ascii="Arial" w:hAnsi="Arial"/>
                <w:sz w:val="20"/>
              </w:rPr>
              <w:t xml:space="preserve">schválený rozpočet obce anebo usnesení zastupitelstva o dofinancování ak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ovní příslib na dofinancování akce 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má závazky po době splatnosti ve vztahu ke státnímu rozpočtu a státním fond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doklad o tom, že pozemky, na kterých bude provedena regenerace sídliště, neleží v záplavovém území, potvrzený příslušným vodoprávním úřadem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 potvrzení příslušného vodoprávního úřadu, že   pozemky, na kterých bude provedena regenerace s využitím dotace, se nenacházejí v záplavovém území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11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>) pro aktuální ro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3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Veškeré doklady týkající se výběru dodavatel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ýběr dodavatele musí proběhnout v souladu s „Metodickým pokynem pro oblast zadávání veřejných zakázek“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Kontrola dokladů probíhá na MMR za účastni žadatele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/>
      </w:pPr>
      <w:r>
        <w:rPr/>
        <w:t>Příjemce dotace je povinen ke dni 15. 2. následujícího roku provést finanční vypořádání se státním rozpočtem za období předcházejícího roku. Vypořádání se provádí podle § 10 odstavce 1 písm. a) vyhlášky č. 52/2008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6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7 </w:t>
            </w:r>
            <w:r>
              <w:rPr>
                <w:rFonts w:cs="Arial" w:ascii="Arial" w:hAnsi="Arial"/>
                <w:sz w:val="20"/>
              </w:rPr>
              <w:t>na tiskopisech EDS/ISPROFI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EDS/ISPROFIN_PB (bilance) uvedený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</w:tbl>
    <w:p>
      <w:pPr>
        <w:pStyle w:val="Normal"/>
        <w:spacing w:before="240" w:after="120"/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ermínu ZVA (závěrečného vyhodnocení akce) stanoveného na Rozhodnutí o poskytnutí dotace musí žadatel předložit dokumenty pro vyhodnocení akce. Bližší informace naleznete v sekci „Dokumenty pro ZVA“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Zákon č. 499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ující informace: 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rámci tohoto podprogramu bude výše poskytnuté dotace na regeneraci jednoho sídliště max. 4 mil. Kč, maximálně 70 % celkových nákladů a v 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„Realizace akce stanovená poskytovatelem“ - ukončení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ermín pro předání díla, který účastník programu doloží předávacím protokolem o předání a převzetí stavby, a to bez vad a nedodělků bránících v užívání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ín „Financování projektu“ – ukončení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ermín, po němž příjemce dotace nemůže provádět žádné další úhrady a musí mít ukončeno financování ze všech zdrojů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ín „Předložení dokumentace k závěrečnému vyhodnocení akce“ – ukončení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 závazný termín, do kterého musí nejpozději žadatel předložit ministerstvu dokumentaci k závěrečnému vyhodnocení akce. Bližší informace viz Metodický pokyn k ZVA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Mgr. Martina Bausov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24 864 38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Martina.Bausova@mmr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sídlišť“ pro rok 2016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z programu Podpora regenerace panelových sídlišť na tytéž úpravy v rámci realizace předcházejících etap;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na projekt dotaci z jiného národního nebo evropského programu.</w:t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284"/>
        <w:gridCol w:w="1683"/>
        <w:gridCol w:w="2569"/>
      </w:tblGrid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a místo podpis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 a podpis statuárního zástup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299"/>
        <w:gridCol w:w="1969"/>
        <w:gridCol w:w="977"/>
        <w:gridCol w:w="15"/>
        <w:gridCol w:w="410"/>
        <w:gridCol w:w="866"/>
        <w:gridCol w:w="694"/>
        <w:gridCol w:w="1007"/>
        <w:gridCol w:w="1686"/>
        <w:gridCol w:w="15"/>
      </w:tblGrid>
      <w:tr>
        <w:trPr>
          <w:trHeight w:val="450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sídlišť pro rok 2016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S – Aš, sídliště Ďáblice – 1. etapa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S - …….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domy) nebo jeho částí, které se regenerace týká (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: 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ocha regenerované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aktuální etapy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 regenerované části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čet bytů v regenerované část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lánované úpravy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spacing w:before="0" w:after="0"/>
              <w:ind w:left="720" w:right="113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Ohlášení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nace a doplnění rekreačních ploch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kové úpravy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iář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ý než uvedené parametr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99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a podpis statutárního zástupce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0655</wp:posOffset>
          </wp:positionH>
          <wp:positionV relativeFrom="paragraph">
            <wp:posOffset>-171450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,Bytov&#225;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Martina.Bausova@mm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Veiren</dc:creator>
  <dc:description/>
  <cp:keywords/>
  <dc:language>en-US</dc:language>
  <cp:lastModifiedBy>*</cp:lastModifiedBy>
  <cp:lastPrinted>2015-11-06T10:50:00Z</cp:lastPrinted>
  <dcterms:modified xsi:type="dcterms:W3CDTF">2015-12-15T09:13:00Z</dcterms:modified>
  <cp:revision>16</cp:revision>
  <dc:subject/>
  <dc:title/>
</cp:coreProperties>
</file>