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kládací zpráva    </w:t>
      </w:r>
    </w:p>
    <w:p>
      <w:pPr>
        <w:pStyle w:val="Normal"/>
        <w:spacing w:before="120" w:after="0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áva o uplatňování Politiky územního rozvoje České republiky 2008 (dále též „Zpráva“) je zpracovaná na základě § 35 zákona č. 183/2006 Sb., o územním plánování a stavebním řádu (stavební zákon), ve znění pozdějších předpisů a v souladu s usnesením vlády č. 700 ze dne 26. září 2012. </w:t>
      </w:r>
    </w:p>
    <w:p>
      <w:pPr>
        <w:pStyle w:val="Normal"/>
        <w:autoSpaceDE w:val="false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tika územního rozvoje České republiky (dále též „PÚR ČR“) je v souladu se stavebním zákonem celostátním nástrojem územního plánování, který určuje požadavky a rámce pro konkretizaci úkolů územního plánování (ve stavebním zákoně obecně uváděných) v republikových, přeshraničních a mezinárodních souvislostech, zejména s ohledem na udržitelný rozvoj území. Účelem PÚR ČR je zajistit koordinaci územně plánovací činnosti krajů, koordinaci odvětvových a meziodvětvových koncepcí, politik a strategií a dalších dokumentů ministerstev a jiných ústředních správních úřadů mající průmět do území. PÚR ČR je podle § 31 odst. 4 stavebního zákona závazná pro pořizování a vydávání zásad územního rozvoje, územních plánů, regulačních plánů a pro rozhodování v území. PÚR ČR 2008, která byla schválena usnesením vlády č. 929 ze dne 20. července 2009, stanovila mj. i úkoly pro ministerstva, jiné ústřední správní úřady a kraje. </w:t>
      </w:r>
    </w:p>
    <w:p>
      <w:pPr>
        <w:pStyle w:val="Normal"/>
        <w:autoSpaceDE w:val="false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Účelem Zprávy je vyhodnotit uplatňování PÚR ČR 2008 a poskytnout vládě podklad pro rozhodnutí o případné aktualizaci platné PÚR ČR nebo o zpracování nového návrhu PÚR ČR v případě, že z tohoto vyhodnocení vyplynou důvody pro zásadní změny doposud platné PÚR ČR.</w:t>
      </w:r>
    </w:p>
    <w:p>
      <w:pPr>
        <w:pStyle w:val="Normal"/>
        <w:autoSpaceDE w:val="false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Na základě § 35 odst. 1 stavebního zákona má Ministerstvo pro místní rozvoj ČR (dále jen „MMR“) zpracovat Zprávu ve spolupráci s ministerstvy, jinými ústředními správními úřady a kraji každé 4 roky, přičemž první Zprávu MMR má zpracovat do 4 let od prvního schválení PÚR ČR vládou. Obsah Zprávy o uplatňování PÚR ČR je rozveden v § 35 odst. 2 stavebního zákona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stvo pro místní rozvoj má Zprávu v souladu se stavebním zákonem a s usnesením vlády č. 929 (ve znění usnesení vlády č. 700 ze dne 26. září 2007) předložit vládě ČR v termínu do 20. července 2013. 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výše zmíněného usnesení vlády č. 929/2009  má být společně s touto Zprávou předložen vládě i návrh aktualizace PÚR ČR. V souladu s § 35 odst. 4 stavebního zákona vláda na základě této Zprávy rozhodne o pořízení aktualizace PÚR ČR nebo o zpracování nového návrhu PÚR ČR. S ohledem na to je vládě předkládána pouze Zpráva a zároveň navržen termín (do 31. května 2014) pro předložení vládě aktualizace PÚR ČR. Podkladem pro aktualizaci PÚR ČR jsou také úkoly uvedené v návrhu usnesení vlády, v bodech III. 2., III.3., III.4. a III.5.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Zprávy vyplývá, že nebyly zjištěny důvody pro zásadní změnu dosud platné PÚR ČR, která by vyžadovala zpracování nového návrhu PÚR ČR, z tohoto důvodu je navrženo v návrhu usnesení vlády uložit ministru pro místní rozvoj ve spolupráci s dotčenými ministry, vedoucími ostatních ústředních správních úřadů, hejtmany krajů a primátorem hl. m. Prahy předložit vládě do 31. května 2014 aktualizovaný návrh PÚR ČR. </w:t>
      </w:r>
    </w:p>
    <w:p>
      <w:pPr>
        <w:pStyle w:val="Normlnweb"/>
        <w:spacing w:before="0" w:after="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ind w:left="360" w:hanging="0"/>
        <w:jc w:val="both"/>
        <w:rPr/>
      </w:pPr>
      <w:r>
        <w:rPr/>
        <w:t>Překládaný materiál nemá bezprostřední dopady na podnikatelské prostředí, veřejné rozpočty, ani na rovnost mužů a žen.</w:t>
      </w:r>
    </w:p>
    <w:p>
      <w:pPr>
        <w:pStyle w:val="Normlnweb"/>
        <w:spacing w:before="0" w:after="0"/>
        <w:ind w:left="360" w:hanging="0"/>
        <w:jc w:val="both"/>
        <w:rPr/>
      </w:pPr>
      <w:r>
        <w:rPr/>
      </w:r>
    </w:p>
    <w:p>
      <w:pPr>
        <w:pStyle w:val="Normlnweb"/>
        <w:spacing w:before="0" w:after="0"/>
        <w:ind w:left="360" w:hanging="0"/>
        <w:jc w:val="both"/>
        <w:rPr/>
      </w:pPr>
      <w:r>
        <w:rPr/>
        <w:t>Vyhodnocení vnějšího připomínkového řízení bude doplněno.</w:t>
      </w:r>
    </w:p>
    <w:p>
      <w:pPr>
        <w:pStyle w:val="Normlnweb"/>
        <w:spacing w:before="0" w:after="0"/>
        <w:ind w:firstLine="28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93"/>
        </w:tabs>
        <w:ind w:left="1193" w:hanging="680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291"/>
      <w:jc w:val="right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276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tavecChar">
    <w:name w:val="Odstavec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Heading1"/>
    <w:next w:val="Normal"/>
    <w:qFormat/>
    <w:pPr>
      <w:numPr>
        <w:ilvl w:val="0"/>
        <w:numId w:val="0"/>
      </w:numPr>
      <w:spacing w:before="120" w:after="60"/>
      <w:ind w:left="283" w:hanging="283"/>
      <w:outlineLvl w:val="9"/>
    </w:pPr>
    <w:rPr>
      <w:rFonts w:cs="Times New Roman"/>
      <w:bCs w:val="false"/>
      <w:caps/>
      <w:kern w:val="2"/>
      <w:sz w:val="28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">
    <w:name w:val="Odstavec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spacing w:before="120" w:after="0"/>
      <w:ind w:left="680" w:hanging="0"/>
      <w:jc w:val="both"/>
    </w:pPr>
    <w:rPr>
      <w:sz w:val="24"/>
      <w:szCs w:val="24"/>
    </w:rPr>
  </w:style>
  <w:style w:type="paragraph" w:styleId="Psmeno">
    <w:name w:val="Písmeno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1CharCharCharCharCharChar1CharCharCharCharCharCharCharCharCharChar">
    <w:name w:val=" Char4 Char Char Char1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41:00Z</dcterms:created>
  <dc:creator>Filip Novosád</dc:creator>
  <dc:description/>
  <cp:keywords/>
  <dc:language>en-US</dc:language>
  <cp:lastModifiedBy>Daniela Lešková</cp:lastModifiedBy>
  <dcterms:modified xsi:type="dcterms:W3CDTF">2013-02-20T12:33:00Z</dcterms:modified>
  <cp:revision>20</cp:revision>
  <dc:subject/>
  <dc:title>         </dc:title>
</cp:coreProperties>
</file>