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6699"/>
                <w:sz w:val="20"/>
                <w:szCs w:val="20"/>
                <w:lang w:val="en-GB"/>
              </w:rPr>
              <w:t>United Nations Economic Commission for Europ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04620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aps/>
                <w:color w:val="006699"/>
                <w:sz w:val="18"/>
                <w:szCs w:val="18"/>
              </w:rPr>
              <w:t>Committee on Housing and Land Management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</w:rPr>
              <w:t>Czech Republi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NECE Workshop</w:t>
      </w:r>
    </w:p>
    <w:p>
      <w:pPr>
        <w:pStyle w:val="Normal"/>
        <w:autoSpaceDE w:val="false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/>
        </w:rPr>
        <w:t>“</w:t>
      </w:r>
      <w:r>
        <w:rPr>
          <w:b/>
          <w:bCs/>
          <w:color w:val="000000"/>
          <w:lang w:val="en-GB"/>
        </w:rPr>
        <w:t xml:space="preserve">Enhancing Urban Performance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ow effective urban planning can lead to greener urban communities &amp; economies and promote social cohesion “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rague, Czech Republic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3-4 May 2010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Preliminary Programm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7"/>
        <w:rPr>
          <w:b/>
          <w:b/>
          <w:lang w:val="en-GB"/>
        </w:rPr>
      </w:pPr>
      <w:r>
        <w:rPr>
          <w:b/>
          <w:lang w:val="en-GB"/>
        </w:rPr>
        <w:t>2 May 2010</w:t>
      </w:r>
    </w:p>
    <w:p>
      <w:pPr>
        <w:pStyle w:val="Normal"/>
        <w:pBdr>
          <w:top w:val="single" w:sz="4" w:space="1" w:color="000000"/>
        </w:pBdr>
        <w:ind w:left="2127" w:hanging="212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uring the da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rrival of participants; registr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Study Tour – Prague; Project visit and debate with representatives of the Prague City Council and architect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980" w:hanging="1980"/>
        <w:rPr>
          <w:b/>
          <w:b/>
          <w:lang w:val="en-GB"/>
        </w:rPr>
      </w:pPr>
      <w:r>
        <w:rPr>
          <w:b/>
          <w:lang w:val="en-GB"/>
        </w:rPr>
        <w:t>3 May 2010</w:t>
      </w:r>
    </w:p>
    <w:p>
      <w:pPr>
        <w:pStyle w:val="Normal"/>
        <w:pBdr>
          <w:top w:val="single" w:sz="4" w:space="1" w:color="000000"/>
        </w:pBdr>
        <w:ind w:left="1980" w:hanging="19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til 9:30 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:30 - 9:4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elcome address by Mr Rostislav Vondruška, Minister for Regional Development - “Importance of cities in territorial development”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:40 - 9:55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troductory address by Mr Petr Osvald, Deputy Minister for regional and cohesion policy, Ministry for Regional Development - “Urban policy as a part of economic, social and territorial cohesion”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:55 - 10:0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 by Ms. Christina von Schweinichen, Deputy Director, UNECE, Environment, Housing and Land Managament Division - “Towards an integrated approach to urban planning”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:00 - 10.15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 - 10:3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Setting the scene” by Mr John Zetter, Chairman of the IFH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30 - 11:15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scussi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1: Towards green cities: housing and infrastructu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15 - 12:15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N. Bobylev and L. Losin (Russian Academy of Sciences, Russia): “Urban physical infrastructure, city spatial structure, and sustainable development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 xml:space="preserve">M. Frömming (Free Hanseatic City of Bremen, Germany) and M. Valentova (Institute for Environmental Policy, Czech Republic): “The potential of Car-Sharing for environmentally friendly, more efficient and inclusive urban development- reclaiming street space for social and ecological purposes”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L. Lampin (CIRED, France): “Urban form and climate impact of housing sector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J. Li (IDDRI, France): “Scaling up climate finance for changing pathways in cities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M. Modelewska (Warsaw School of Economics, Poland): “Integrated strategies for urban regeneration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:15 - 12:45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scussion with participants 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2:45 - 14:3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unch break </w:t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2: Towards energy efficiency and affordable hous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4:30 - 14:45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y-note address by Mr Iván Tosics, Metropolitan Research Institute, Hungary – “Urban …” (TBA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45 - 15:3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M. Sunikka-Blank (University of Cambridge, UK): “Sustainable Retrofit – understanding barriers to progress, community engagement and strategies for increase of take up by home owners and tenants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D. Lilic (Energy Efficiency Agency, Serbia): “Energy Efficiency In The Building Sector In Serbia. Evaluation of the effects of the applied EE measures in two schools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S. Tsenkova (University of Calgary, Canada): “A Renaissance of Social Housing in Europe: Planning strategies in The Context of Urban Regeneration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5:30 - 16.0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6:00 - 16.3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Z. Slabkowicz (National Chamber of Commerce for Low-Cost Housing Societies): “LCHS (Low Cost Housing Societies) as a tool in municipal policies. Social housing system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A. Safarov (National Coordinator, National Agency for Construction and Architecture, Tajikistan): “Urban planning in Tajikistan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E. Rakova (IPM Research Center, Belarus): “The concept of construction (reconstruction) of affordable and comfortable housing for the citizens of the Republic of Belarus- a new step towards improving the housing sector”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30 - 17:2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7:3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d of the first day of the workshop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9:30 - 22:00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inner </w:t>
            </w:r>
          </w:p>
        </w:tc>
      </w:tr>
    </w:tbl>
    <w:p>
      <w:pPr>
        <w:pStyle w:val="Normal"/>
        <w:ind w:left="1980" w:hanging="19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980" w:hanging="19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980" w:hanging="1980"/>
        <w:rPr>
          <w:b/>
          <w:b/>
          <w:lang w:val="en-GB"/>
        </w:rPr>
      </w:pPr>
      <w:r>
        <w:rPr>
          <w:b/>
          <w:lang w:val="en-GB"/>
        </w:rPr>
        <w:t>4 May 2010</w:t>
      </w:r>
    </w:p>
    <w:p>
      <w:pPr>
        <w:pStyle w:val="Normal"/>
        <w:pBdr>
          <w:top w:val="single" w:sz="4" w:space="1" w:color="000000"/>
        </w:pBdr>
        <w:ind w:left="1980" w:hanging="19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759"/>
      </w:tblGrid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:3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ening of the second 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9:30 - 9:45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ory address by… (TBC/TBA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9:45 - 10:0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y-note address by Mr Wolfgang Förster, Chairman of the UNECE Committee on Housing and Land Manage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3: Comprehensive approach to spatial plan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00 - 10:45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entatio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K. Maier (CVUT, Czech Republic): “Analysis of sustainable territorial development in Czech planning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A. Montealegre (World Bank): “Informal development in the Balkans and the Caucasus: An integrative approach to improve land tenure and economic performance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I. Moisseev (UN-HABITAT): “Indicative planning to enhance urban development capacity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J. Mathey (IOER, Germany): “The Role of Urban Green Spaces for Cities under Climate Change – Aspects of Planning and Implementation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:45 - 11:0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00 – 11.15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 xml:space="preserve">C. Kessides (World Bank): “Sustainable brownfield redevelopment”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T. Kranz (University of Redlands, USA): “Sustainable buildings and communities: an overview of the U.S. LEED (Leadership in Energy and Environmental Design) program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15 - 11:45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4: On the path to social cohe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45 - 12:3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8"/>
            </w:tblGrid>
            <w:tr>
              <w:trPr/>
              <w:tc>
                <w:tcPr>
                  <w:tcW w:w="7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S. Pascariu (University Ion Mincu, Romania): “The passage towards integrated planning in Romania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Z. Hudekova (REC Slovakia): “Creation of more liveable communities through participatory planning of the open urban spaces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M. Holden (Simon Fraser University, Canada): “Social sustainability policy and planning in Metro Vancouver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C. Katz (Leuphana-University of Lüneburg, Germany): “Inter-cultural empowerment of the public in the environmental planning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T. Vakhitova (University of Cambridge,UK): “Improved impact assessment to better address cultural heritage values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2:30 - 13:0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 with participants</w:t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3:0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nch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ter 14:00</w:t>
            </w:r>
          </w:p>
        </w:tc>
        <w:tc>
          <w:tcPr>
            <w:tcW w:w="7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ure of participants</w:t>
            </w:r>
          </w:p>
        </w:tc>
      </w:tr>
    </w:tbl>
    <w:p>
      <w:pPr>
        <w:pStyle w:val="Normlnweb"/>
        <w:spacing w:before="0" w:after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3:00Z</dcterms:created>
  <dc:creator>Ing. arch. Daniela Grabmüllerová, MBA, Ph.D.</dc:creator>
  <dc:description/>
  <cp:keywords/>
  <dc:language>en-US</dc:language>
  <cp:lastModifiedBy>Jaroslav Kubečka</cp:lastModifiedBy>
  <cp:lastPrinted>2010-04-07T16:30:00Z</cp:lastPrinted>
  <dcterms:modified xsi:type="dcterms:W3CDTF">2010-04-13T13:31:00Z</dcterms:modified>
  <cp:revision>3</cp:revision>
  <dc:subject/>
  <dc:title>“Urban Planning Workshop”</dc:title>
</cp:coreProperties>
</file>