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řesnění podprogram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základě dotazů starostů MMR vydává výklad pojmů a postupů v rámci podprogramu 117517 Podpory při zajišťování dočasného náhradního ubytování a dalších souvisejících potřeb v důsledku povodně či jiné živelní pohromy (dále jen „pohroma“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nvestiční dotace na nákup nebo výstavbu ubytovacích jednotek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lší využití ubytovacích jednot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ud ubytovací jednotky neslouží   přechodnou dobu k zajištění ubytování osob, které přišly v důsledku povodně či jiné živelní pohromy o možnosti bydlení, je možné jejich dočasné užití pro bydlení osob v nouzi nebo jiným účelům (např. pro potřeby školy, obce). Užití pro komerční účely není povole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užití dotac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aci nelze použít k výstavbě nájemních bytů pro občany postižené pohromo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einvestiční dotace – obnova základních funkcí domácnos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oužití dotac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ace je určena na obnovu základního vybavení a základních funkcí domácností, které přišly v důsledku povodní dočasně o možnost užívání bytu nebo části bytu z důvodů jeho rekonstrukce, opravy apod. (dočasná neobyvatelnos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očasná neobyvatelno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časná neobyvatelnost může vzniknout vytopením i jiných než obytných místností, ve kterých bylo zařízení domu (např. suterén s kotlem, bojlerem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gram nestanovuje délku neobyvatelnosti, zpravidla se jedná o čas potřebný k odstranění škod vzniklých z důvodu povodně či jiné živelní pohromy a pro uvedení bytu do obyvatelného stavu. Neobyvatelnost domu/ bytu potvrzuje starosta svým čestným prohlášením a z důvodu případné kontrolu doporučujeme, aby vzniklé škody byly zdokladovány (např. fotodokumentací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bnova základních funkcí domácnost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Za obnovu základních funkcí se považuje pořízení nezbytně nutného vybavení k fungování domácnosti (kotel, nábytek, elektrospotřebiče, podlahy, stavební materiál atd.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Za základní vybavení domácnosti se nepovažuje elektronika. Doklady o pořízení archivuje starosta obce, na jejich základě provede  závěrečné vyhodnocení dle závazných pokynů MM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mácno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mácnost tvoří fyzické osoby, které spolu trvale žijí a společně uhrazují náklady na své potřeby (§ 115 Občanského zákoníku). V případě více domácností v domě má na příspěvek nárok každá domácnost, u které v  důsledku povodní nebo jiné živelní pohromy nastalo omezení v užívání bytu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čátek realizace ak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ce podprogramu stanovuje v souladu s vyhláškou č. 560/2006 Sb., o účasti státního rozpočtu na financování programů reprodukce majetku v platném znění termín zahájení realizace akce – datum povodně nebo jiné živelní pohrom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končení realizace akc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rávce podprogramu stanovuje v souladu s vyhláškou č. 560/2006 Sb., o účasti státního rozpočtu na financování programů reprodukce majetku v platném znění termín ukončení realizace akce – nejpozději možný termín pro proplacení dokladů na nákup základního vybavení domácnosti (datum uvedené na paragonech, fakturách .. nesmí být starší než datum ukončení realizace akce).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místa poby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a potvrdí, že osoba v rozhodný den na uvedené adrese bydlela (nemusí se shodovat s trvalým pobytem). Pokud osoba nemá na uvedené adrese trvalý pobyt, doloží tuto skutečnost doklady např. nájemní, či podnájemní smlouvou, výpisem z katastru nemovitostí atd. Pokud se jedná o nemovitost využívanou pouze po část roku k rekreaci, není na příspěvek náro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Forma žádos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 na základě jednotlivých žádostí občanů vyplní souhrnnou žádost s uvedením celkové částky. Souhrnnou žádost s kopiemi žádostí občanů zašle elektronicky a následně písemně (může být pouze písemně) na MMR (Ministerstvo pro místní rozvoj, odbor podpory bydlení, Staroměstské náměstí čp.6,  110 15 Praha 1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roplácení příspěvků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ec vyplatí občanům částku na pořízení základního vybavení a to buď zálohově  nebo na základě dokladů o pořízení (paragon, faktura atd.). V případě zálohové platby doporučujeme smluvně ošetřit následné vyúčtování příspěvku (obec x občan). Proplatit nelze doklady o pořízení s datem před počátkem vzniku povodně nebo jiné živelní pohrom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rácení nedočerpané část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 bude vyzvána, aby zaslala správci programu přehled o vyčerpaných příspěvcích. Na přehledu, jehož vzor zašle správce programu s výzvou, bude uveden seznam příjemců, částky, které byly jednotlivým domácnostem vyplaceny a částky, na které obec eviduje doklady o pořízení (tyto doklady na MMR nezasílá). Správce programu informace vyhodnotí a obcím, které nedočerpaly dotace zašle postup k vratce. Vratka musí být na účet ministerstva zaslána nejpozději 11.12.2009.</w:t>
      </w:r>
    </w:p>
    <w:p>
      <w:pPr>
        <w:pStyle w:val="Normal"/>
        <w:rPr/>
      </w:pPr>
      <w:r>
        <w:rPr>
          <w:sz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é vyhodnocení ak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15.2.2009 zašle obec podklady pro finanční vypořádání (podle § 10 vyhlášky 52/2008 Sb.) a závěrečné vyhodnocení akce (podle vyhlášky č.560/2006 Sb. § 6) v tomto obsah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neinvestiční bilanci k 31.12.2009 (formulář ISPROFIN – uveřejněn na </w:t>
      </w:r>
      <w:hyperlink r:id="rId2">
        <w:r>
          <w:rPr>
            <w:rStyle w:val="InternetLink"/>
            <w:color w:val="3366FF"/>
            <w:sz w:val="24"/>
            <w:szCs w:val="24"/>
          </w:rPr>
          <w:t>www.mmr.cz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účtování a finanční vypořádání prostředků státního rozpočtu (formulář – uveřejněn na </w:t>
      </w:r>
      <w:hyperlink r:id="rId3">
        <w:r>
          <w:rPr>
            <w:rStyle w:val="InternetLink"/>
            <w:color w:val="3366FF"/>
            <w:sz w:val="24"/>
            <w:szCs w:val="24"/>
          </w:rPr>
          <w:t>www.mmr.cz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ěrečná zpráva o dosažených parametrech a splnění podmínek stanovených v rozhodnutí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CharCharCharCharCharCharCharCharCharCharCharChar">
    <w:name w:val=" Char4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" TargetMode="External"/><Relationship Id="rId3" Type="http://schemas.openxmlformats.org/officeDocument/2006/relationships/hyperlink" Target="http://www.mm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5:54:00Z</dcterms:created>
  <dc:creator>uzivatel</dc:creator>
  <dc:description/>
  <cp:keywords/>
  <dc:language>en-US</dc:language>
  <cp:lastModifiedBy>Jarmila Baláková</cp:lastModifiedBy>
  <cp:lastPrinted>2009-08-25T10:26:00Z</cp:lastPrinted>
  <dcterms:modified xsi:type="dcterms:W3CDTF">2009-08-26T08:55:00Z</dcterms:modified>
  <cp:revision>11</cp:revision>
  <dc:subject/>
  <dc:title>Upřesnění podmín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6507515</vt:r8>
  </property>
  <property fmtid="{D5CDD505-2E9C-101B-9397-08002B2CF9AE}" pid="3" name="_AuthorEmail">
    <vt:lpwstr>Pavla.Janackova@mmr.cz</vt:lpwstr>
  </property>
  <property fmtid="{D5CDD505-2E9C-101B-9397-08002B2CF9AE}" pid="4" name="_AuthorEmailDisplayName">
    <vt:lpwstr>Janáčková Pavla</vt:lpwstr>
  </property>
  <property fmtid="{D5CDD505-2E9C-101B-9397-08002B2CF9AE}" pid="5" name="_EmailSubject">
    <vt:lpwstr>Doplnění dvou souborů do záložek Živelní pohromy</vt:lpwstr>
  </property>
</Properties>
</file>