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color w:val="000080"/>
        </w:rPr>
      </w:pPr>
      <w:r>
        <w:rPr>
          <w:color w:val="000080"/>
        </w:rPr>
        <w:t>11. Řízení a koordinace politiky hospodářské a sociální soudržnosti</w:t>
      </w:r>
    </w:p>
    <w:p>
      <w:pPr>
        <w:pStyle w:val="Normal"/>
        <w:jc w:val="both"/>
        <w:rPr/>
      </w:pPr>
      <w:r>
        <w:rPr>
          <w:b/>
        </w:rPr>
        <w:t>11.1 Instituce koordinace</w:t>
      </w:r>
    </w:p>
    <w:p>
      <w:pPr>
        <w:pStyle w:val="Normal"/>
        <w:jc w:val="both"/>
        <w:rPr/>
      </w:pPr>
      <w:r>
        <w:rPr/>
        <w:t>V souladu s obecným nařízením ČR definovala základní instituce pro řízení a koordinaci NSRR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árodní orgán pro koordinaci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onitorovací výbor - Řídící a koordinační výbor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latební a certifikační orgán – Národní Fond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uditní orgán – Centrální harmonizační jednotka pro finanční kontro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árodním orgánem pro koordinaci </w:t>
      </w:r>
      <w:r>
        <w:rPr/>
        <w:t xml:space="preserve">(NOK) NSRR bylo rozhodnutím vlády ČR ze dne 22. února 2006 (usnesení č. 198) pověřeno MMR, jehož kompetence je založena zákonem č. 248/2000 Sb., o podpoře regionálního rozvoje. V rámci MMR je zřízen odborný útvar, který vykonává koordinaci podpory ze SF a FS. Zodpovídá za celkovou koordinaci NSRR a je oficiálním partnerem vůči EK v otázce realizace politiky hospodářské a sociální soudržnosti jako celku. </w:t>
      </w:r>
    </w:p>
    <w:p>
      <w:pPr>
        <w:pStyle w:val="Normal"/>
        <w:jc w:val="both"/>
        <w:rPr/>
      </w:pPr>
      <w:r>
        <w:rPr/>
        <w:t xml:space="preserve">Administrativní kapacita pro programovací období 2007-2013 je zajištěna ze zaměstnanců, kteří se účastnili implementace v období 2004-2006, a dále ze zaměstnanců nově ustavené sekce, která se kromě vyjednávání NSRR aktivně podílí na zabezpečení implementace programovacího období 2007-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Roli </w:t>
      </w:r>
      <w:r>
        <w:rPr>
          <w:b/>
        </w:rPr>
        <w:t>Monitorovacího výboru pro NSRR</w:t>
      </w:r>
      <w:r>
        <w:rPr/>
        <w:t xml:space="preserve"> zajišťuje Řídící a koordinační výbor (ŘKV), zřízený MMR na základě zákona č. 248/2000 Sb., o podpoře regionálního rozvoje. Role ŘKV pro období 2007-2013 byla upřesněna usnesením vlády ČR č. 245 ze dne 2. března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 implementaci pomoci ze SF a FS byl ustaven jediný </w:t>
      </w:r>
      <w:r>
        <w:rPr>
          <w:b/>
        </w:rPr>
        <w:t>Platební a certifikační orgán</w:t>
      </w:r>
      <w:r>
        <w:rPr/>
        <w:t xml:space="preserve"> (PCO), kterým je odbor Národní fond MF. Platební a certifikační orgán funguje v úzké součinnosti s N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uditní orgán</w:t>
      </w:r>
      <w:r>
        <w:rPr/>
        <w:t xml:space="preserve"> se zřizuje ve smyslu čl. 59 obecného nařízení. Usnesením vlády ČR č. 198 ze dne 22. února 2006 je výkonem funkce Auditního orgánu (AO) pověřeno MF - útvar Centrální harmonizační jednotky pro finanční kontrolu, který je funkčně nezávislý na řídících orgánech a na PCO. Centrální harmonizační jednotka pro finanční kontrolu fungující v rámci MF centrálně odpovídá za provádění auditů k ověření účinného fungování řídícího a kontrolního systému implementace podpory ze SF a F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2 Koordinační mechanismy</w:t>
      </w:r>
    </w:p>
    <w:p>
      <w:pPr>
        <w:pStyle w:val="Normal"/>
        <w:jc w:val="both"/>
        <w:rPr>
          <w:i/>
          <w:i/>
        </w:rPr>
      </w:pPr>
      <w:r>
        <w:rPr>
          <w:i/>
        </w:rPr>
        <w:t>Koordinace na úrovni ČR</w:t>
      </w:r>
    </w:p>
    <w:p>
      <w:pPr>
        <w:pStyle w:val="Normal"/>
        <w:jc w:val="both"/>
        <w:rPr>
          <w:b/>
          <w:b/>
        </w:rPr>
      </w:pPr>
      <w:r>
        <w:rPr>
          <w:b/>
        </w:rPr>
        <w:t>Koordinaci všech aspektů implementačního systému celkově zastřešuje MMR - NOK a ve spolupráci s MF – PCO a AO v oblasti metodického řízení finančních toků a finanční kontroly. ŘKV je mechanismem na národní úrovni pro zajištění nejširší koordinace za účasti nejen orgánů zapojených do implementace, ale také hospodářských a sociálních partnerů. Nástrojem pro koordinaci implementace operačních programů je OP Technická pomo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odrobnosti týkající se složení, působnosti, organizace a činnosti ŘKV stanoví jeho statut a jednací řád, který na návrh MMR schvaluje vláda. Odborné, organizační, administrativní a technické podmínky pro činnost ŘKV zajišťuje a roli sekretariátu ŘKV plní NO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ouladu se Statutem ŘKV zejména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jednává a doporučuje finanční a věcné změny schválených operačních programů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jednává návrhy a změny procedurálních postupů a pravidel pro realizaci politiky hospodářské a sociální soudrž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ordinuje systémová opatření nutná pro realizaci politiky hospodářské a sociální soudržnosti (monitorovací a informační systém, institucionální struktury,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omě výše popsaných nástrojů koordinace jsou pro posílení synergie a koordinace pod ŘKV ustaveny koordinační výbory podle čtyř strategických cílů NSRR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ordinační výbor Konkurenceschopná česká ekonomik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ordinační výbor Otevřená, flexibilní a soudržná společnost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ordinační výbor Atraktivní prostřed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ordinační výbor Vyvážený rozvoj územ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eny koordinačních výborů jsou zástupci řídících orgánů na úrovni ředitelů odborů a předsedou je vždy zástupce NOK. Všichni členové těchto koordinačních výborů (NOK, PCO, řídící orgány a auditní orgány) se pravidelně setkávají k zajištění koordinace praktických aspektů imple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éma spolupráce mezi řídícími orgá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35pt;height:309.7pt" filled="f" o:ole="">
            <v:imagedata r:id="rId3" o:title=""/>
          </v:shape>
          <o:OLEObject Type="Embed" ProgID="PowerPoint.Show.12" ShapeID="ole_rId2" DrawAspect="Content" ObjectID="_1150341287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lší úroveň koordinace jednotlivých operačních programů je realizována prostřednictvím konzultací řídících orgánů a/nebo monitorovacích výborů. Detaily této spolupráce jsou popsány v příslušných operačních programech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ordinace na úrovni regionů NUTS II</w:t>
      </w:r>
    </w:p>
    <w:p>
      <w:pPr>
        <w:pStyle w:val="Normal"/>
        <w:jc w:val="both"/>
        <w:rPr>
          <w:i/>
          <w:i/>
        </w:rPr>
      </w:pPr>
      <w:r>
        <w:rPr/>
        <w:t>Pro zajištění koordinace a realizace politiky hospodářské a sociální soudržnosti byly zřízeny na úrovni NUTS II regiony soudržnosti, ve kterých působí regionální rady. Regionální rady jsou řídícími orgány ROPů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ordinace v rámci ESF a koordinaci s dalšími evropskými politikami</w:t>
      </w:r>
    </w:p>
    <w:p>
      <w:pPr>
        <w:pStyle w:val="Normal"/>
        <w:jc w:val="both"/>
        <w:rPr/>
      </w:pPr>
      <w:r>
        <w:rPr/>
        <w:t xml:space="preserve">Vedle MMR jako centrálního koordinátora pomoci ze SF a FS je s ohledem na specifika implementace </w:t>
      </w:r>
      <w:r>
        <w:rPr>
          <w:b/>
        </w:rPr>
        <w:t>programů</w:t>
      </w:r>
      <w:r>
        <w:rPr/>
        <w:t xml:space="preserve"> </w:t>
      </w:r>
      <w:r>
        <w:rPr>
          <w:b/>
        </w:rPr>
        <w:t>financovaných z ESF</w:t>
      </w:r>
      <w:r>
        <w:rPr/>
        <w:t xml:space="preserve"> pověřeno </w:t>
      </w:r>
      <w:r>
        <w:rPr>
          <w:b/>
        </w:rPr>
        <w:t>MPSV jako hlavní koordinátor OP LZZ, OP VK a OP PA</w:t>
      </w:r>
      <w:r>
        <w:rPr/>
        <w:t xml:space="preserve">, ve smyslu usnesení vlády č. 159 z roku 1998. </w:t>
      </w:r>
    </w:p>
    <w:p>
      <w:pPr>
        <w:pStyle w:val="Normal"/>
        <w:jc w:val="both"/>
        <w:rPr/>
      </w:pPr>
      <w:r>
        <w:rPr/>
        <w:t>Členem Výboru pro ESF bude, vzhledem k působnosti resortu MPSV, zástupce řídícího orgánu OP LZZ. Alternátem v příštím funkčním období bude zástupce řídícího výboru OP VK. Konkrétní mechanismy vzájemné koordinace budou popsány na úrovni těchto operačních programů.</w:t>
      </w:r>
    </w:p>
    <w:p>
      <w:pPr>
        <w:pStyle w:val="Normal"/>
        <w:jc w:val="both"/>
        <w:rPr/>
      </w:pPr>
      <w:r>
        <w:rPr/>
        <w:t>Komplementaritu intervencí politiky soudržnosti s aktivitami SZP EU financovanými prostřednictvím EAFRD a  EFF je zajištěna spoluprací řídícího orgánu PRV a řídícího orgánu EFF s NOK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cs="Arial"/>
          <w:bCs/>
          <w:i/>
          <w:i/>
          <w:iCs/>
          <w:lang w:eastAsia="en-GB"/>
        </w:rPr>
      </w:pPr>
      <w:r>
        <w:rPr>
          <w:rFonts w:cs="Arial"/>
          <w:bCs/>
          <w:i/>
          <w:iCs/>
          <w:lang w:eastAsia="en-GB"/>
        </w:rPr>
        <w:t>Koordinace mezi OP a příspěvky EIB a ostatními finančními nástroji</w:t>
      </w:r>
    </w:p>
    <w:p>
      <w:pPr>
        <w:pStyle w:val="Normal"/>
        <w:jc w:val="both"/>
        <w:rPr/>
      </w:pPr>
      <w:r>
        <w:rPr/>
        <w:t>Zapojení ČR do nástrojů Evropské investiční banky (JEREMIE, JASPERS a JESSICA) je připravováno po dohodě příslušných řídících orgánů s MMR a MF. Česká republika jedná s Evropskou investiční bankou o možnosti využití úvěrových zdrojů EIB pro zajištění národního spolufinancování.</w:t>
      </w:r>
    </w:p>
    <w:p>
      <w:pPr>
        <w:pStyle w:val="Normal"/>
        <w:spacing w:before="120" w:after="0"/>
        <w:jc w:val="both"/>
        <w:rPr/>
      </w:pPr>
      <w:r>
        <w:rPr/>
        <w:t>Ostatní finanční nástroje Společenství byly zohledněny při přípravě jednotlivých operačních programů. Jde například o tyto nástroje: LIFE+ nebo komunitární programy Konkurenceschopnost a inovace či 7. Rámcový program pro vědu a výzk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3 Činnost institucí</w:t>
      </w:r>
    </w:p>
    <w:p>
      <w:pPr>
        <w:pStyle w:val="Normal"/>
        <w:jc w:val="both"/>
        <w:rPr>
          <w:i/>
          <w:i/>
        </w:rPr>
      </w:pPr>
      <w:r>
        <w:rPr>
          <w:i/>
        </w:rPr>
        <w:t>Funkce NOK</w:t>
      </w:r>
    </w:p>
    <w:p>
      <w:pPr>
        <w:pStyle w:val="Normal"/>
        <w:jc w:val="both"/>
        <w:rPr/>
      </w:pPr>
      <w:r>
        <w:rPr/>
        <w:t xml:space="preserve">NOK jako centrální koordinátor </w:t>
      </w:r>
      <w:r>
        <w:rPr>
          <w:bCs/>
        </w:rPr>
        <w:t>vytváří jednotný rámec implementačního prostředí pro řídící orgány pro řízení, realizaci, kontrolu, monitorování, evaluaci a audit operačních programů. Zajišťuje publicitu naplňování politiky ekonomické a sociální soudržnosti.</w:t>
      </w:r>
    </w:p>
    <w:p>
      <w:pPr>
        <w:pStyle w:val="Normal"/>
        <w:jc w:val="both"/>
        <w:rPr>
          <w:bCs/>
        </w:rPr>
      </w:pPr>
      <w:r>
        <w:rPr>
          <w:bCs/>
        </w:rPr>
        <w:t>S cílem naplnit svou úlohu vykonává zejména následující činn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vydává pokyny a metodiky závazné pro všechny řídící orgány operačních programů,  zejména v oblastech implementace, monitoringu, provádění evaluací, sběru dat a jejich elektronické výměny, nastavení a činnosti monitorovacích výborů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jišťuje také stanovení základních kritérií pro výběr projektů pro naplňování čtyř strategických cílů NSRR. Tato kritéria budou zapracována do jednotlivých operačních programů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zabezpečuje činnost pracovní skupiny pro evaluaci, jejíž členy jsou kromě národního koordinátora také pracovníci řídících orgánů operačních programů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garantuje tok informací z EK  všem řídícím orgánům a zpět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ytváří podmínky pro vyhodnocování účinnosti kontrolních mechanismů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hlíží na respektování pravidel veřejné podpory (a regionální podpory), upravených příslušnými evropskými a národními předpis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pracovává metodiku pro </w:t>
      </w:r>
      <w:r>
        <w:rPr>
          <w:bCs/>
        </w:rPr>
        <w:t>požadavky na žadatele a metodiku</w:t>
      </w:r>
      <w:r>
        <w:rPr/>
        <w:t xml:space="preserve"> způsobilých výdajů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tváří metodiku pro stanovení indikátorů a sledování jejich plnění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řídí a koordinuje sledování plnění </w:t>
      </w:r>
      <w:r>
        <w:rPr>
          <w:bCs/>
        </w:rPr>
        <w:t>horizontálních témat – např. rovných příležitostí mužů a že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kládá vládě návrhy systémových opatření zejména v případech nízkého výkonu čerpání pomoci, objektivních překážkách její realizace, případně neplnění povinností vyplývajících z nařízení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koordinuje a podílí se na vypracování výročních zpráv předkládaných ČR E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zajišťuje vypracování dalších zpráv, včetně </w:t>
      </w:r>
      <w:r>
        <w:rPr/>
        <w:t>části NPR věnované podpoře Lisabonské strategie prostřednictvím SF a F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ředkládá strategické zprávy o pokroku dle čl. 29 obecného n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tlivé řídící orgány jsou povinny spolupracovat s NOK při naplňování jeho koordinační rol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/>
          <w:bCs/>
          <w:i/>
          <w:iCs/>
          <w:lang w:eastAsia="en-GB"/>
        </w:rPr>
        <w:t>Funkce platebního a certifikačního orgánu</w:t>
      </w:r>
    </w:p>
    <w:p>
      <w:pPr>
        <w:pStyle w:val="Normal"/>
        <w:jc w:val="both"/>
        <w:rPr/>
      </w:pPr>
      <w:r>
        <w:rPr/>
        <w:t>Pro implementaci pomoci ze SF a FS je ustaven jediný PCO, zajišťující činnosti dle čl. 61 obecného nařízení, který zajišťuje následující činnost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řídí a koordinuje toky finančních prostředků poskytnutých z rozpočtu EU a zabezpečuje plynulost toku finančních prostředků z PCO příjemcům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vytváří a aktualizuje metodické pokyny pro provádění certifikace výdajů SF a FS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zabezpečuje, aby příjemci pomoci obdrželi příspěvek z EU bez zbytečného odklad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vypracovává a předkládá EK ověřené výkazy výdajů a žádosti o platby (průběžné i konečné) pro všechny programy na základě výkazů výdajů předložených řídícími orgány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ověřuje, že výkaz výdajů je přesný, vychází ze spolehlivého účetního systému a je založen na ověřitelných podkladech, certifikuje tyto výkazy a schvaluje žádosti o platby z EU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monitoruje manuály pracovních postupů užívané subjekty zapojenými do implementace SF a FS a ověřuje dodržování těchto postupů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průběžně monitoruje a ověřuje soulad činností a postupů řídících orgánů a zprostředkujících subjektů s právními předpisy ČR a E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ověřuje aplikaci procesů řízení a systému kontroly řídících orgánů a zprostředkujících subjektů (včetně provádění kontrol na místě)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vyhodnocuje čerpání alokací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přijímá platby z rozpočtu EU a zabezpečuje převody prostředků do kapitol rozpočtu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metodicky řídí vypracovávání odhadů čerpání prostředků poskytnutých z rozpočtu EU a předává tyto odhady EK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zajišťuje koncepci, metodiku, tvorbu, rozvoj a činnost účetního systému využívaného pro administraci SF a FS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zajišťuje metodické řízení v oblasti účtování o prostředcích SF a FS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spolupracuje s EK při ověřování adicionality mid-term a ex-post</w:t>
      </w:r>
      <w:r>
        <w:rPr/>
        <w:t>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zajišťuje vrácení neoprávněně vyplacených prostředků v případě porušení pravidla trvanlivosti operac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</w:rPr>
        <w:t xml:space="preserve">Funkce Auditního orgánu </w:t>
      </w:r>
    </w:p>
    <w:p>
      <w:pPr>
        <w:pStyle w:val="Normal"/>
        <w:jc w:val="both"/>
        <w:rPr/>
      </w:pPr>
      <w:r>
        <w:rPr/>
        <w:t>V souladu s požadavky relevantní legislativy ES provádí AO zejména následující činnost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jišťuje audit připravenosti řídících a kontrolních systémů programů, na jehož základě předkládá EK zprávu posuzující nastavení řídících a kontrolních systémů OP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ředkládá EK do 9 měsíců po schválení příslušného OP strategii auditu zahrnující subjekty, které budou audity provádět, tuto strategii pravidelně aktualizuje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jišťuje provádění auditu za účelem ověření účinného fungování řídících a kontrolních systémů programů a na vzorku i ověření vykázaných výdajů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ředkládá každoročně EK konsolidovaný plán auditů prostředků poskytovaných ze SF a FS, který průběžně vyhodnocuje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jišťuje, že PCO obdrží pro účely certifikace výsledky všech auditů provedených AO nebo z jeho pověření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jišťuje metodické vedení dalších auditních subjektů zapojených do auditů u všech programů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hlíží na kvalitu auditů prováděných dalšími auditními subjekty u projektů spolufinancovaných z SF a FS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dílí se na tvorbě a aktualizaci metodických pokynů pro provádění auditu prostředků jednotlivých programů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ředkládá každoročně EK výroční kontrolní zprávu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ydává každoročně pro EK stanovisko k tomu, zda fungování řídícího a kontrolního systému poskytuje přiměřenou záruku, že výkazy výdajů předložené EK jsou správné a že související transakce jsou zákonné a řádné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účastní se auditních misí EK na prověřování aspektů řídícího a kontrolního systému, které vyplynuly z výroční kontrolní zprávy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ředloží EK prohlášení o uzavření (popř. o částečném uzavření), ve kterém vyhodnotí platnost žádosti o závěrečnou platbu a zákonnost a řádnost souvisejících transakcí zahrnutých do závěrečného výkazu výdajů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polupracuje s EK při koordinaci plánů auditů a auditorských metod a vyměňuje si s ní výsledky z provedených auditů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jišťuje, aby byly při auditorské činnosti uplatňovány mezinárodně uznávané auditorské standardy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ovádí analýzu nahlášených nesrovnalostí pro účely zpracovávání prohlášení o uzavření nebo částečném uzavření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pracovává každoročně zprávu o výsledcích finančních kontrol za programy pro vl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4. Monitorov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trální jednotný informační systém </w:t>
      </w:r>
    </w:p>
    <w:p>
      <w:pPr>
        <w:pStyle w:val="Normal"/>
        <w:jc w:val="both"/>
        <w:rPr/>
      </w:pPr>
      <w:r>
        <w:rPr/>
        <w:t xml:space="preserve">Základním prostředkem zajištění jednotnosti monitorovacího systému je stanovení rozsahu závazných dat a závazných postupů pro jejich pořizování a předávání. </w:t>
      </w:r>
    </w:p>
    <w:p>
      <w:pPr>
        <w:pStyle w:val="Normal"/>
        <w:jc w:val="both"/>
        <w:rPr/>
      </w:pPr>
      <w:r>
        <w:rPr/>
        <w:t xml:space="preserve">Poskytování srovnatelných, věcně správných a aktuálních dat pro podporu řízení, monitorování a hodnocení je zajišťováno </w:t>
      </w:r>
      <w:r>
        <w:rPr>
          <w:b/>
        </w:rPr>
        <w:t>závaznou Metodikou monitorování</w:t>
      </w:r>
      <w:r>
        <w:rPr/>
        <w:t xml:space="preserve"> </w:t>
      </w:r>
      <w:r>
        <w:rPr>
          <w:b/>
        </w:rPr>
        <w:t>SF a FS 2007-2013</w:t>
      </w:r>
      <w:r>
        <w:rPr/>
        <w:t xml:space="preserve">, která definuje centrálně závazný datový rozsah, závazné postupy a lhůty pro monitorování operačních programů a projektů na všech úrovních implementace. Spolu se stanovením jednotných a závazných postupů pro předávání dat je tak zajištěn </w:t>
      </w:r>
      <w:r>
        <w:rPr>
          <w:b/>
        </w:rPr>
        <w:t>plně integrovaný jednotný monitorovací systém</w:t>
      </w:r>
      <w:r>
        <w:rPr/>
        <w:t xml:space="preserve"> na všech úrovních implementace, který zajistí potřebná data pro řízení, monitorování a hodnocení programů a projektů včetně pravidelného sběru dat od příjemců pomoci pro účely sledování pokroku realizace projektů prostřednictvím webového účtu příjemce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Sběr dat a jejich elektronická výměna</w:t>
      </w:r>
    </w:p>
    <w:p>
      <w:pPr>
        <w:pStyle w:val="Normal"/>
        <w:jc w:val="both"/>
        <w:rPr/>
      </w:pPr>
      <w:r>
        <w:rPr/>
        <w:t xml:space="preserve">Ministerstvo pro místní rozvoj vytváří především pro účely sledování finanční pomoci informační systém, který je jedním z nezbytných předpokladů pro přijetí pomoci ze SF a FS. Dle usnesení vlády č. 198 z 22. února 2006 zabezpečuje MMR jednotný centrální informační systém pro řízení, monitorování a hodnocení programů a projektů na všech úrovních administrace programů financovaných ze SF a  FS, který bude závazný pro všechny subjekty implementace v programovém období let 2007-2013. </w:t>
      </w:r>
    </w:p>
    <w:p>
      <w:pPr>
        <w:pStyle w:val="Normal"/>
        <w:rPr/>
      </w:pPr>
      <w:r>
        <w:rPr/>
        <w:t xml:space="preserve">Ministerstvo pro místní rozvoj řídí nastavení informačního systému v oblasti řízení, sběru dat, monitorování a komunikace s EK. Zajistilo připravenost centrálního monitorovacího systému, který je také </w:t>
      </w:r>
      <w:r>
        <w:rPr>
          <w:b/>
        </w:rPr>
        <w:t xml:space="preserve">důležitým nástrojem řízení implementace všech OP. </w:t>
      </w:r>
    </w:p>
    <w:p>
      <w:pPr>
        <w:pStyle w:val="Normal"/>
        <w:jc w:val="both"/>
        <w:rPr/>
      </w:pPr>
      <w:r>
        <w:rPr/>
        <w:t xml:space="preserve">Řídící orgány mají povinnost dodávat data v požadovaném rozsahu, struktuře a v požadovaných termínech z úrovně příjemce pomoci na základě postupů definovaných v operačních manuálech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lektronická výměna dat</w:t>
      </w:r>
    </w:p>
    <w:p>
      <w:pPr>
        <w:pStyle w:val="Normal"/>
        <w:jc w:val="both"/>
        <w:rPr/>
      </w:pPr>
      <w:r>
        <w:rPr/>
        <w:t>Česká republika zvolila variantu předávání dat do systému EK SFC2007 prostřednictvím technického rozhraní a služeb internetu. Elektronická výměna dat mezi ČR a EK je zajišťována přenosem dat z informačního monitorovacího systému MSC2007 do databáze EK SFC2007. Znamená to přípravu požadovaných dat a následný přenos v rozsahu obecného nařízení a prováděcího nařízení v české databázi MSC2007. V této databázi byl vytvořen speciální modul, který slouží k autorizaci dat řídícími orgány odpovědnými za řízení a koordinaci programů fondů EU. Tento modul zajišťuje tvorbu a export validovaných dat řídících orgánů, platebního a certifikačního orgánu a přes služby internetu do databáze Evropské komise SFC2007. Modul splňuje požadavek EK na eGover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arametry informačního systému</w:t>
      </w:r>
    </w:p>
    <w:p>
      <w:pPr>
        <w:pStyle w:val="Normal"/>
        <w:jc w:val="both"/>
        <w:rPr/>
      </w:pPr>
      <w:r>
        <w:rPr/>
        <w:t>Systém bude primárním nástrojem pro komunikaci s MF a EK, tak aby zajistil plnou administraci programů a projektů. Informační systém pro monitorování pomoci programového období 2007-2013 musí zajistit integritu dat obsažených v systému, tak aby byla zajištěna srovnatelná, věcně správná a včasná data pro řízení, monitoring a hodnocení na centrální úrovni.</w:t>
      </w:r>
    </w:p>
    <w:p>
      <w:pPr>
        <w:pStyle w:val="Normal"/>
        <w:jc w:val="both"/>
        <w:rPr/>
      </w:pPr>
      <w:r>
        <w:rPr/>
        <w:t xml:space="preserve">Systém je koncipován jako tříúrovňový celek vzájemně komunikujících informačních systémů – centrální úroveň, výkonná úroveň a webový účet příjemc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íprava a zajištění informačního systému</w:t>
      </w:r>
    </w:p>
    <w:p>
      <w:pPr>
        <w:pStyle w:val="Normal"/>
        <w:jc w:val="both"/>
        <w:rPr/>
      </w:pPr>
      <w:r>
        <w:rPr/>
        <w:t>Pro monitorování programovacího období 2007-2013 je od 1. ledna 2007 zajištěna plná funkcionalita integrovaného systému, který zajistí monitorování na všech úrovních implementace (centrální, výkonné, žadatele/příjemce). Systém zajišťuje plnou podporu pro řízení, monitorování, hodnocení a administraci programů a projektů. Respektuje požadavky EK a zajišťuje požadovanou funkci sběru dat a předávání těchto dat EK a P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ůběhu roku 2007 bude vyhlášena veřejná soutěž na nový systém, který bude odrážet reálný  stav implementace operačních programů a zároveň zohlední možnosti využití ICT technologií odpovídající architektuře operačních programů na období 2007–2013. Nový systém bude vycházet z funkcí stávajícího systému, nicméně dojde ke zlepšení využitelnosti jako řídícího nástroje. Veřejná soutěž je připravována v rámci ustaveného pracovního týmu MMR v součinnosti s operačními program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řístup k monitorování a evaluaci horizontálních témat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Rovné příležitosti </w:t>
      </w:r>
    </w:p>
    <w:p>
      <w:pPr>
        <w:pStyle w:val="Normal"/>
        <w:jc w:val="both"/>
        <w:rPr/>
      </w:pPr>
      <w:r>
        <w:rPr/>
        <w:t xml:space="preserve">Monitoring horizontálního tématu rovných příležitostí je integrální součástí centrálního monitorovacího systému, který zohledňuje rovné příležitosti v podobě genderově (věkově a podle typů sociálního znevýhodnění) členěných indikátorů výstupů, výsledků i dopadů od strategické úrovně NSRR až po monitoring relevantních priorit jednotlivých operačních programů. Při monitoringu a evaluaci zohlednění rovných příležitostí při provádění pomoci z fondů je kladen důraz na relevantní intervence spolufinancované z ESF, které mají přímý vliv na rovné příležitosti cílových skupin. Jsou programovány tak, aby kvalitativně přispěly k úspěšné implementaci relevantních národních politik a dále politik koordinovaných na evropské úrovni (v ČR blíže určených v Národní zprávě o strategiích sociální ochrany a sociálního začleňování na léta 2006-2008 a Národním programu reforem na léta 2005-2008). Sledování a vyhodnocování účinnosti implementace opatření z fondů z hlediska stanovených cílů i vlivu na rovné příležitosti cílových skupin na centrální úrovni zajišťuje MMR – útvar zajišťující národní koordinaci pomoci ve spolupráci s řídícími orgány. Spolupráce s Řídicími orgány OP a transfer informací probíhá v rámci Pracovní skupiny pro evaluaci a horizontální témata. Při evaluaci dopadu implementace opatření financovaných z ESF na zlepšení sociální situace a rovné příležitosti sociálně znevýhodněných skupin lze mj. vycházet z dat monitorovacího systému výše zmíněné Národní zprávy o strategiích sociální ochrany a sociálního začleň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Udržitelný rozvoj</w:t>
      </w:r>
    </w:p>
    <w:p>
      <w:pPr>
        <w:pStyle w:val="Normal"/>
        <w:jc w:val="both"/>
        <w:rPr/>
      </w:pPr>
      <w:r>
        <w:rPr/>
        <w:t>Sledování environmentálních dopadů je součástí IS monitoringu, a to sadou indikátorů navržených zpracovatelem SEA NSRR. Expertní vyhodnocování dopadů bude prováděno MMR v rámci pracovní skupiny, v níž budou zastoupeny všechny řídící orgány a jejímž prostřednictvím bude proces sledování dopadů koordinován a metodicky řízen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rFonts w:cs="Arial"/>
          <w:b/>
          <w:bCs/>
          <w:iCs/>
          <w:lang w:eastAsia="en-GB"/>
        </w:rPr>
        <w:t>11.5 Administrativní kapacita 2007-2013</w:t>
      </w:r>
    </w:p>
    <w:p>
      <w:pPr>
        <w:pStyle w:val="Normal"/>
        <w:jc w:val="both"/>
        <w:rPr/>
      </w:pPr>
      <w:r>
        <w:rPr/>
        <w:t>Pro implementaci prostředků programového období 2007-2013 je významným rizikem nedostatečná absorpční kapacita, jejíž nedílnou součástí je dostatečná kapacita administrativy. Potřeba navýšení administrativních kapacit je umocněna i těmito faktor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uběžná implementace dvou programových období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árůst objemu alokovaných finančních prostředků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árůst počtu operačních programů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ůraz nové legislativy na kontrolní postupy, monitorování a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dostatečná administrativní kapacita může vážně ohrozit čerpání SF a FS, proto je nutné jejímu posílení věnovat trvalou a systematickou pozornost. </w:t>
      </w:r>
      <w:r>
        <w:rPr/>
        <w:t xml:space="preserve">Systematickou a dlouhodobou podporou institucionálního rozvoje a absorpční kapacity je pověřeno MMR, které </w:t>
      </w:r>
      <w:r>
        <w:rPr>
          <w:bCs/>
        </w:rPr>
        <w:t xml:space="preserve">podporuje rozvoj institucionálních a administrativního kapacit, znalostí a dovedností. </w:t>
      </w:r>
      <w:r>
        <w:rPr/>
        <w:t>Využívá přitom dokumentu Rámcové parametry nastavení modelu implementační struktury operačních programu, vypracovaného v rámci technické pomoci. Základem systému j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nalýza potřeb jednotlivých řídících orgánů pro implementaci OP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finice funkcí a procesů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ypracování profilů pracovníků, popis pracovních pozic a pracovních náplní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valitní výběr a přijímání nových pracovní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valitní výkon všech funkcí systému využívání prostředků EU úzce souvisí s profilem a stabilizací zaměstnanců, kteří se na přípravách a zajištění tohoto systému podílejí. Zaměstnanci veřejné správy se musí na řádný a kvalitní výkon těchto činností soustavně připravovat až několik let, včetně jazykového vzdělávání. Nezbytnou podmínkou kvalitního systému řízení lidských zdrojů je zajištění kvalitního a nezávislého náboru pracovníků, který zohlední „best practice“ a bude aplikován na všech úrovních implementačního systému. Hlavním cílem zlepšování systému řízení lidských zdrojů je omezení nežádoucího odlivu těchto vzdělaných a zkušených zaměstnanců do soukromé sféry a to především prostřednictvím nastavení takových podmínek, které z práce ve veřejné správě vytvoří konkurenční volbu k soukromé sfé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tímto účelem ČR připravuje komplexní systém stabilizace a motivace zaměstnanců veřejné správy zapojených do systému využívání prostředků z rozpočtu 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tohoto systému se předpokládají následující opatření: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využívání finanční i nefinanční motivace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vzdělávání zaměstnanců, vybavení technikou, školení vedoucích pracovníků v řízení lidských zdrojů a věcné problematice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přehodnocení nastavení systemizace, zejména platových tříd na jednotlivých institucích či zařazení do katalogu prací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zvýšení osobních příplatků v souvislosti s podílem na přípravách a výkonu činností při řízení a kontrole prostředků EU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odměny vyplácené v souvislosti se správou prostředků EU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další pracovněprávní opa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ším, velmi důležitým úkolem je podpora absorpční kapacity příjemců podpory a korektní přístup administrativy k příjemcům pomoci. </w:t>
      </w:r>
    </w:p>
    <w:p>
      <w:pPr>
        <w:pStyle w:val="Normal"/>
        <w:jc w:val="both"/>
        <w:rPr/>
      </w:pPr>
      <w:r>
        <w:rPr/>
        <w:t>Důležitým nástrojem pro MMR při posilování administrativní kapacity pro implementaci NSRR bude podpora absorpční kapacity v OP Technická pomoc. Bude pokrývat potřeby koordinace a podpory strategického a metodického řízení rozvoje absorpční kapacity. Na základě výsledků analýz budou vypracovány návrhy opatření k jejímu zvýšení. MMR jako centrální koordinátor bude podporovat absorpční kapacitu u průřezových intervencí a provázanost ROPů s tematickými operačními progra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ora rozvoje lidských zdrojů a posilování administrativní kapacity úzce souvisí s prioritou Smart Administration ve Strategickém cíli Otevřená, flexibilní a soudržná společnost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rFonts w:cs="Arial"/>
          <w:b/>
          <w:bCs/>
          <w:iCs/>
          <w:lang w:eastAsia="en-GB"/>
        </w:rPr>
        <w:t>11.6 Implementační soustava operačních programů</w:t>
      </w:r>
    </w:p>
    <w:p>
      <w:pPr>
        <w:pStyle w:val="Normal"/>
        <w:jc w:val="both"/>
        <w:rPr/>
      </w:pPr>
      <w:r>
        <w:rPr/>
        <w:t xml:space="preserve">Implementační systém jednotlivých operačních programů, včetně určení zprostředkujících subjektů a konkrétní specifikace funkcí, které na ně budou řídícími orgány delegovány, je podrobně popsán v operačních programech a v popisu řídících a kontrolních systémů dle čl. 71 obecného nařízení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i/>
        </w:rPr>
        <w:t>Pověření řídících orgánů</w:t>
      </w:r>
    </w:p>
    <w:p>
      <w:pPr>
        <w:pStyle w:val="Normal"/>
        <w:jc w:val="both"/>
        <w:rPr>
          <w:bCs/>
        </w:rPr>
      </w:pPr>
      <w:r>
        <w:rPr>
          <w:bCs/>
        </w:rPr>
        <w:t>Usnesením vlády č. 175/2006 byly pověřen</w:t>
      </w:r>
      <w:r>
        <w:rPr/>
        <w:t>y útvary ministerstev připravujících operační programy programového období 2007-2013 funkcí řídících orgánů operačních programů.</w:t>
      </w:r>
    </w:p>
    <w:p>
      <w:pPr>
        <w:pStyle w:val="Normal"/>
        <w:jc w:val="both"/>
        <w:rPr/>
      </w:pPr>
      <w:r>
        <w:rPr/>
        <w:t xml:space="preserve">Pověřenými řídícími orgány pro přípravu operačních programů jsou: </w:t>
      </w:r>
      <w:r>
        <w:rPr>
          <w:b/>
        </w:rPr>
        <w:t>MMR, MPO, MPSV, MŠMT, MŽP, MD, Hl. m. Praha a regionální rady regiony soudržnosti NUTS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Řízení operačních programů</w:t>
      </w:r>
    </w:p>
    <w:p>
      <w:pPr>
        <w:pStyle w:val="Normal"/>
        <w:jc w:val="both"/>
        <w:rPr/>
      </w:pPr>
      <w:r>
        <w:rPr/>
        <w:t>Ministerstvo pro místní rozvoj nastavuje jednotný metodický rámec pro horizontální oblasti implementace pro řídící orgány operačních programů. Řídící orgán operačního programu odpovídá za řízení a provádění operačního programu v souladu se zásadou řádného finančního řízení a v souladu s pravidly pro implementaci operačních programů definovaných centrálním koordinačním orgá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ídící orgán odpovídá za nastavení systémů pro oblasti:</w:t>
      </w:r>
    </w:p>
    <w:p>
      <w:pPr>
        <w:pStyle w:val="Normal"/>
        <w:rPr>
          <w:i/>
          <w:i/>
        </w:rPr>
      </w:pPr>
      <w:r>
        <w:rPr>
          <w:i/>
        </w:rPr>
        <w:t>Řízení a kontrol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stavuje řídící a kontrolní systémy v souladu s platnou legislativou ČR a EU a odpovídá za efektivní a správné fungování těchto systémů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ředchází nesrovnalostem, odhaluje nesrovnalosti a navrhuje opravy financování v případě zjištění porušení povinností vyplývajících z právních předpisů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věřuje dodání spolufinancovaných produktů a služeb a skutečné vynaložení výdajů na operace vykázané příjemci a jejich soulad s předpisy Společenství a s vnitrostátními předpisy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jišťuje shodu podporovaných akcí s politikami Společenství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jišťuje soulad s požadavky na poskytování a zveřejňování informací (dle čl. 69 obecného nařízení) 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jišťuje udržitelnost operací po dobu 5 let ze strany řídících orgánů OP a informování EK, pokud operace prošly podstatnou změnou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anovuje postupy k zajištění toho, aby všechny dokumenty týkající se výdajů a auditů nezbytné pro zajištění odpovídajícího prověřovacího záznamu byly uchovávány v souladu s požadavky čl. 90 obecného n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alizac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pracovává výběrová a hodnotící kritéria pro výběr projektů a předkládá je ke schválení monitorovacímu výboru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jišťuje, aby operace byly pro financování vybírány podle kritérií schválených monitorovacím výborem pro operační program a aby po celou dobu provádění byly v souladu s příslušnými předpisy Společenství a vnitrostátními předpisy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kytuje Evropské komisi informace, které jí umožní provést hodnocení velkých projektů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 xml:space="preserve">Finanční toky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jišťuje, že příjemci a jiné subjekty zapojené do provádění operací vedou buď nezávislý účetní systém nebo odpovídající účetní kód pro všechny transakce související s operací, aniž jsou dotčeny vnitrostátní účetní před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onitor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vuje monitorovací výbor v souladu s čl. 63 – 66 obecného nařízení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romažďuje spolehlivá finanční a statistická data umožňující monitorování provádění pomoci a předává tato data MMR - NOK, resp. EK, a to zpravidla v elektronické podobě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ťuje záznam a uchovávání účetních záznamů v elektronické podobě pro každou operaci v rámci operačního programu a shromažďování údajů o provádění nezbytných pro finanční řízení, sledování, ověřování, audit a hodnocení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racovává výroční a závěrečné zprávy o provádění pomoci a po schválení monitorovacím výborem je předkládá EK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řídí činnost monitorovacího výboru a poskytuje mu dokumenty umožňující sledovat kvalitu provádění operačního programu s ohledem na jeho konkrétní cíle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valua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jišťuje, aby se hodnocení operačních programů realizovalo v souladu s evropskými předpisy (čl. 47 a 48 obecného nařízení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ertifik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edává veškeré potřebné informace o postupech a ověřeních prováděných v v souvislosti s výdaji PCO pro účely certifikace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vádění audit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ovídá za zabezpečení podmínek pro provádění auditů na všech úrovních implementac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legování činností</w:t>
      </w:r>
    </w:p>
    <w:p>
      <w:pPr>
        <w:pStyle w:val="Normal"/>
        <w:jc w:val="both"/>
        <w:rPr/>
      </w:pPr>
      <w:r>
        <w:rPr/>
        <w:t xml:space="preserve">Rozhodnutí o míře delegování výkonu některých funkcí na zprostředkující subjekt je v kompetenci každého řídícího orgánu, který určuje, jaké úkoly může zprostředkující subjekt vykonávat. Tyto úkoly a funkce budou stanoveny v písemné dohodě mezi řídícím orgánem a zprostředkujícím subjektem. Řídící orgán operačního programu konzultuje svěření některých svých funkcí zprostředkujícímu subjektu s MMR - N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jišťování publicity a informovanosti</w:t>
      </w:r>
    </w:p>
    <w:p>
      <w:pPr>
        <w:pStyle w:val="Normal"/>
        <w:jc w:val="both"/>
        <w:rPr>
          <w:bCs/>
          <w:u w:val="single"/>
        </w:rPr>
      </w:pPr>
      <w:r>
        <w:rPr/>
        <w:t>Dále MMR - NOK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zajišťuje plnění úkolů </w:t>
      </w:r>
      <w:r>
        <w:rPr/>
        <w:t>týkajících se informovanosti a publicity na národní úrovni realizace politiky hospodářské a sociální soudržnost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účelem zajištění transparentnosti a plné informovanosti o pomoci čerpané ze SF a z FS na národní úrovni vytváří Komunikační plán s důrazem na Lisabonskou strategi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národní úrovni ustavuje informační jednotku za účelem plánování, realizace a koordinace akcí na podporu informovanosti a publicity (tj. přípravu a realizaci vlastního Komunikačního plánu) 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ordinuje aktivity řídících orgánů v této oblas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1. 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har4CharCharChar1CharCharCharCharCharChar1CharCharCharChar">
    <w:name w:val=" Char4 Char Char Char1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55:00Z</dcterms:created>
  <dc:creator>mzv</dc:creator>
  <dc:description/>
  <dc:language>en-US</dc:language>
  <cp:lastModifiedBy>Tomáš Nejdl</cp:lastModifiedBy>
  <dcterms:modified xsi:type="dcterms:W3CDTF">2007-06-01T12:55:00Z</dcterms:modified>
  <cp:revision>3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5155101</vt:r8>
  </property>
  <property fmtid="{D5CDD505-2E9C-101B-9397-08002B2CF9AE}" pid="3" name="_AuthorEmail">
    <vt:lpwstr>vicenova@nvf.cz</vt:lpwstr>
  </property>
  <property fmtid="{D5CDD505-2E9C-101B-9397-08002B2CF9AE}" pid="4" name="_AuthorEmailDisplayName">
    <vt:lpwstr>Vicenova, Milena</vt:lpwstr>
  </property>
  <property fmtid="{D5CDD505-2E9C-101B-9397-08002B2CF9AE}" pid="5" name="_EmailSubject">
    <vt:lpwstr>Kapitola 11</vt:lpwstr>
  </property>
</Properties>
</file>