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íloha č. 6: Typ účetní jednotky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žádosti o projekt je nutnost identifikovat o jakou účetní jednotku se jedná, tzn. kterou prováděcí vyhláškou a jakými standardy se řídí účetnictví žad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á struktura podle Českých účetních standard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lá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Ú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účetní jednotky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2002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-023 (FZ 01/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dnikatel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/2002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15 (FZ 02/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finanční instituc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/2002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23 (FZ 04/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jišťovny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/2002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12 (FZ05/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zdravotní pojišťovny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/2002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14 (FZ 06/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ednotky u nichž hlavním předmětem činnosti není podnikání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/2002 S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522 (FZ 03/200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ÚSC, PO, SF a OSS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 osoba, která vede daňovou evidenci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 osoby, pokud na území České republiky podnikají nebo provozují jinou činnost podle zvláštních předpisů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ÚS- České účetní standar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etodika monitorování 2007-2013</w:t>
      <w:tab/>
      <w:tab/>
      <w:t>Příloha č. 6: Typ účetní jednot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8:00Z</dcterms:created>
  <dc:creator>Kostelníková Soňa</dc:creator>
  <dc:description/>
  <cp:keywords/>
  <dc:language>en-US</dc:language>
  <cp:lastModifiedBy>Frouz Vratislav</cp:lastModifiedBy>
  <dcterms:modified xsi:type="dcterms:W3CDTF">2008-07-29T05:18:00Z</dcterms:modified>
  <cp:revision>2</cp:revision>
  <dc:subject/>
  <dc:title>TYP ÚČETNÍ JEDNO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284111</vt:r8>
  </property>
  <property fmtid="{D5CDD505-2E9C-101B-9397-08002B2CF9AE}" pid="3" name="_AuthorEmail">
    <vt:lpwstr>Vratislav.Frouz@mmr.cz</vt:lpwstr>
  </property>
  <property fmtid="{D5CDD505-2E9C-101B-9397-08002B2CF9AE}" pid="4" name="_AuthorEmailDisplayName">
    <vt:lpwstr>Frouz Vratislav</vt:lpwstr>
  </property>
  <property fmtid="{D5CDD505-2E9C-101B-9397-08002B2CF9AE}" pid="5" name="_EmailSubject">
    <vt:lpwstr>Nová verze 2.4 MM2007</vt:lpwstr>
  </property>
  <property fmtid="{D5CDD505-2E9C-101B-9397-08002B2CF9AE}" pid="6" name="_PreviousAdHocReviewCycleID">
    <vt:r8>1162360527</vt:r8>
  </property>
</Properties>
</file>