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blasti podpory, na které je vyhlášena výzva k podávání žádostí </w:t>
        <w:br/>
        <w:t>o dotace pro rok 202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360" w:after="0"/>
        <w:ind w:left="720" w:hanging="0"/>
        <w:jc w:val="both"/>
        <w:rPr/>
      </w:pPr>
      <w:r>
        <w:rPr>
          <w:rFonts w:cs="Arial" w:ascii="Arial" w:hAnsi="Arial"/>
          <w:b/>
        </w:rPr>
        <w:t>Podpora a ochrana veřejného zájmu na úseku bezbariérového užívání staveb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Podpora správné aplikace bezbariérové vyhlášky, zejména spoluprací se stavebními úřady. Iniciování řešení nebezpečných míst a iniciování odstraňování architektonických bariér ve stávajících stavbách. Zpracovávání a poskytování metodických informací pro osoby s omezenou schopností pohybu nebo orientace o bezbariérovém prostřed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ořena nebude publikační činnost vůči široké veřejnosti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Žadatel o dotaci: 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rFonts w:cs="Arial" w:ascii="Arial" w:hAnsi="Arial"/>
          <w:color w:val="000000"/>
        </w:rPr>
        <w:t>3170000016</w:t>
        <w:tab/>
        <w:t>Podpora a ochrana veřejného zájmu na úseku bezbariérového užívání staveb – Spolky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rFonts w:cs="Arial" w:ascii="Arial" w:hAnsi="Arial"/>
          <w:color w:val="000000"/>
        </w:rPr>
        <w:t>3170000040</w:t>
        <w:tab/>
        <w:t>Podpora a ochrana veřejného zájmu na úseku bezbariérového užívání staveb – Ústavy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rFonts w:cs="Arial" w:ascii="Arial" w:hAnsi="Arial"/>
          <w:color w:val="000000"/>
        </w:rPr>
        <w:t>3170000015</w:t>
        <w:tab/>
        <w:t>Podpora a ochrana veřejného zájmu na úseku bezbariérového užívání staveb - Obecně prospěšné společnosti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rFonts w:cs="Arial" w:ascii="Arial" w:hAnsi="Arial"/>
          <w:color w:val="000000"/>
        </w:rPr>
        <w:t>3170000041</w:t>
        <w:tab/>
        <w:t>Podpora a ochrana veřejného zájmu na úseku bezbariérového užívání staveb - Nadace a nadační fondy (ZSPO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360" w:after="0"/>
        <w:ind w:left="720" w:hanging="0"/>
        <w:jc w:val="both"/>
        <w:rPr/>
      </w:pPr>
      <w:r>
        <w:rPr>
          <w:rFonts w:cs="Arial" w:ascii="Arial" w:hAnsi="Arial"/>
          <w:b/>
        </w:rPr>
        <w:t>Metodická podpora poradenství v oblasti bydle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pora aktivit</w:t>
      </w:r>
      <w:r>
        <w:rPr>
          <w:rFonts w:cs="Arial" w:ascii="Arial" w:hAnsi="Arial"/>
        </w:rPr>
        <w:t xml:space="preserve"> zaměřených na poskytování odborného poradenství v oblasti bydlení nebo na zvyšování odborné kvalifikace pracovníků organizací poskytujících poradenství v oblasti bydlení (školení, semináře, odborné supervize, apod.)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000000"/>
        </w:rPr>
        <w:t xml:space="preserve">Žadatel o dotaci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3170000011</w:t>
        <w:tab/>
        <w:t>Metodická podpora poradenství v oblasti bydlení – Spolk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3170000038</w:t>
        <w:tab/>
        <w:t>Metodická podpora poradenství v oblasti bydlení – Ústavy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70000013</w:t>
        <w:tab/>
        <w:t xml:space="preserve">Metodická podpora poradenství v oblasti bydlení – Obecně prospěšné společnosti </w:t>
      </w:r>
    </w:p>
    <w:p>
      <w:pPr>
        <w:pStyle w:val="Normal"/>
        <w:spacing w:before="120" w:after="120"/>
        <w:ind w:left="1418" w:hanging="1418"/>
        <w:jc w:val="both"/>
        <w:rPr/>
      </w:pPr>
      <w:r>
        <w:rPr>
          <w:rFonts w:cs="Arial" w:ascii="Arial" w:hAnsi="Arial"/>
          <w:color w:val="000000"/>
        </w:rPr>
        <w:t>3170000039</w:t>
        <w:tab/>
        <w:t xml:space="preserve">Metodická podpora poradenství v oblasti bydlení – Nadace a nadační fondy (ZSPO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tace se poskytuje v souladu s předpisem Evropských společenství podle pravidla „de minimis“ (nařízení Komise EU 1407/2013 ze dne 18. prosince 2013 o použití článku 107 a 108 Smlouvy o fungování Evropské unie na podporu de minimis). Součet všech veřejných podpor poskytnutých žadateli podle pravidla de minimis nesmí v kterémkoliv tříletém období přesáhnout částku v Kč odpovídající 200 000 EUR v přepočtu kurzem devizového trhu vyhlášeným Evropskou centrální bankou, platným ke dni schválení dotace Rozhodnutím o poskytnutí dotace.</w:t>
      </w:r>
    </w:p>
    <w:p>
      <w:pPr>
        <w:pStyle w:val="Normal"/>
        <w:keepNext w:val="true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ké požadavky na projek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služby, aktivity (bytové poradenství, osvěta, vzdělávání…) poskytované v rámci realizace projektu hrazeného z rozpočtu MMR za oblast Metodická podpora poradenství v oblasti bydlení musí být poskytovány bezplatně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projekt musí splňovat princip hospodárnosti, účelnosti a efektivity a výše nákladů musí odpovídat cenám v místě a čase obvyklým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náklady projektu musí být vynaloženy v souladu s jeho cíli a musí přímo souviset s jeho realizací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klady musí být identifikovatelné, prokazatelné a doložitelné.</w:t>
      </w:r>
      <w:r>
        <w:br w:type="page"/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rFonts w:cs="Arial" w:ascii="Arial" w:hAnsi="Arial"/>
          <w:color w:val="000000"/>
        </w:rPr>
        <w:t>Neuznatelnými náklady projektu jsou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</w:rPr>
        <w:t xml:space="preserve">výdaje na záruky, pojištění, bankovní poplatky, celní a správní poplatky, daně (vyjma DPH)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</w:rPr>
        <w:t>úroky z úvěrů, splátky půjček a úvěrů, leasing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</w:rPr>
        <w:t>sankce a penál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</w:rPr>
        <w:t>příspěvky nebo poplatky organizace za členství v jiných organizacích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</w:rPr>
        <w:t xml:space="preserve">náklady na ochranku, opravy a údržbu prostor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</w:rPr>
        <w:t>všeobecně používané technické vybavení (mobilní telefony, telefony, notebooky, PC, kopírky, tiskárny, faxy, programy výpočetní techniky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</w:rPr>
        <w:t>všeobecně používané zařízení kanceláří, jednacích a vzdělávacích prostor, sálů (nábytek, zařízení a vybavení prostor, atd.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</w:rPr>
        <w:t>výdaje související se zahraničními cestam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</w:rPr>
        <w:t>odpis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áva a zřízení webových stránek, zřízení interne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</w:tabs>
        <w:spacing w:before="36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ržitelný rozvoj regionů, měst a obcí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odporovány budou systémově založené či jednorázové aktivity nadobecního charakteru, u kterých lze předpokládat prokazatelný pozitivní dopad na širší, kvantifikovatelné cílové skupiny z okruhu aktérů regionálního rozvoje. Preferovány budou aktivity založené na principech udržitelného rozvoje, aplikacích chytrých řešení a zavádění strategického plánování a řízení územního rozvoje do praxe. 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Žadatel o dotaci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170000043</w:t>
        <w:tab/>
        <w:t>Udržitelný rozvoj regionů, měst a obcí – Spolk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3170000044</w:t>
        <w:tab/>
        <w:t>Udržitelný rozvoj regionů, měst a obcí - Obecně prospěšné společnosti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rFonts w:cs="Arial" w:ascii="Arial" w:hAnsi="Arial"/>
          <w:color w:val="000000"/>
        </w:rPr>
        <w:t>3170000045</w:t>
        <w:tab/>
        <w:t>Udržitelný rozvoj regionů, měst a obcí – Nadace a nadační fondy (ZSPO s celostátní působností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3170000048</w:t>
        <w:tab/>
        <w:t xml:space="preserve">Udržitelný rozvoj regionů, měst a obcí – Ústav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360" w:after="0"/>
        <w:ind w:left="720" w:hanging="0"/>
        <w:jc w:val="both"/>
        <w:rPr/>
      </w:pPr>
      <w:r>
        <w:rPr>
          <w:rFonts w:cs="Arial" w:ascii="Arial" w:hAnsi="Arial"/>
          <w:b/>
        </w:rPr>
        <w:t xml:space="preserve">Udržitelný rozvoj cestovního ruchu na celostátní úrovni </w:t>
      </w:r>
    </w:p>
    <w:p>
      <w:pPr>
        <w:pStyle w:val="Default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rámci podpory udržitelného rozvoje cestovního ruchu budou podporovány následující aktivity: </w:t>
      </w:r>
    </w:p>
    <w:p>
      <w:pPr>
        <w:pStyle w:val="Odstavecseseznamem"/>
        <w:numPr>
          <w:ilvl w:val="0"/>
          <w:numId w:val="18"/>
        </w:numPr>
        <w:overflowPunct w:val="true"/>
        <w:autoSpaceDE w:val="true"/>
        <w:spacing w:before="0" w:after="120"/>
        <w:ind w:left="714" w:hanging="357"/>
        <w:textAlignment w:val="auto"/>
        <w:rPr/>
      </w:pPr>
      <w:bookmarkStart w:id="0" w:name="_GoBack"/>
      <w:bookmarkEnd w:id="0"/>
      <w:r>
        <w:rPr>
          <w:rFonts w:cs="Arial" w:ascii="Arial" w:hAnsi="Arial"/>
          <w:b/>
          <w:bCs/>
        </w:rPr>
        <w:t>Obnova značení turistických tras a certifikace dálkových turistických tras v ČR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odporovány budou projekty s konkrétními výstupy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Žadatel o dotaci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170000017 Udržitelný rozvoj cestovního ruchu na celostátní úrovni - Spolky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7"/>
        </w:numPr>
        <w:spacing w:before="24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požadavky, které musí žadatel o dotaci naplnit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o dotaci může podat pouze jednu Žádost za vybranou oblast podpory pro rok 2020 za svou organizaci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o dotaci musí být přímo zodpovědný za přípravu a řízení projektu, nesmí působit jako prostředník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o dotaci ke dni podání Žádosti nesmí mít žádné splatné závazky ve vztahu ke státnímu rozpočtu, ke státním fondům, zdravotní pojišťovně, orgánům sociálního zabezpečení nebo rozpočtu územního samosprávného celku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o dotaci ke dni podání Žádosti nesmí být v likvidaci, nesmí proti němu být v uplynulých třech letech vyhlášen konkurs (nebo vyrovnání) nebo konkurs nesměl být zrušen pro nedostatek majetku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o dotaci odpovídá za správnost a úplnost údajů uvedených v Žádosti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o dotaci odpovídá za to, že veškeré osobní údaje uvedené v Žádosti byly zpracovány v souladu s nařízením Evropského parlamentu a Rady (EU) ze dne 27. dubna 2016 o ochraně fyzických osob v souvislosti se zpracováním osobních údajů a o volném pohybu těchto údajů a o zrušení směrnice 95/46/ES (obecné nařízení o ochraně osobních údajů) a podle dalších právních předpisů.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poskytnutí dotac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ořeny budou pouze žádosti o dotace na projekty z výše uvedených oblastí podpory a zároveň spadající do působnosti Ministerstva pro místní rozvoj, které jsou v souladu s Koncepcí Ministerstva pro místní rozvoj pro podporu nestátních neziskových organizací 2020 (dále jen „KNNO 2020“).</w:t>
      </w:r>
    </w:p>
    <w:p>
      <w:pPr>
        <w:pStyle w:val="Normal"/>
        <w:numPr>
          <w:ilvl w:val="0"/>
          <w:numId w:val="14"/>
        </w:numPr>
        <w:spacing w:before="0" w:after="120"/>
        <w:ind w:left="720" w:hanging="15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ilý žadatel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Žadatelem o státní dotaci </w:t>
      </w:r>
      <w:r>
        <w:rPr>
          <w:rFonts w:cs="Arial" w:ascii="Arial" w:hAnsi="Arial"/>
          <w:b/>
        </w:rPr>
        <w:t>může být</w:t>
      </w:r>
      <w:r>
        <w:rPr>
          <w:rFonts w:cs="Arial" w:ascii="Arial" w:hAnsi="Arial"/>
        </w:rPr>
        <w:t xml:space="preserve"> nestátní nezisková organizace (dále jen „NNO“) se sídlem v České republice: spolek, obecně prospěšná společnost, zájmové sdružení právnických osob, nadace a nadační fondy, ústav, resp. zapsaný ústa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Žadatelem o státní dotaci nesmí být</w:t>
      </w:r>
      <w:r>
        <w:rPr>
          <w:rFonts w:cs="Arial" w:ascii="Arial" w:hAnsi="Arial"/>
        </w:rPr>
        <w:t xml:space="preserve"> nestátní nezisková organizace realizující komunitně vedený místní rozvoj podle nařízení Evropského parlamentu a Rady (EU) č. 1303/2013.</w:t>
      </w:r>
    </w:p>
    <w:p>
      <w:pPr>
        <w:pStyle w:val="Normal"/>
        <w:numPr>
          <w:ilvl w:val="0"/>
          <w:numId w:val="14"/>
        </w:numPr>
        <w:spacing w:before="120" w:after="120"/>
        <w:ind w:left="720" w:hanging="1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atelné nák</w:t>
      </w:r>
      <w:r>
        <w:rPr>
          <w:rFonts w:cs="Arial" w:ascii="Arial" w:hAnsi="Arial"/>
          <w:b/>
          <w:bCs/>
        </w:rPr>
        <w:t>lady projektu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Uznatelné náklady jsou ty, které jsou spojené výhradně s realizací projektu</w:t>
      </w:r>
      <w:r>
        <w:rPr>
          <w:rFonts w:cs="Arial" w:ascii="Arial" w:hAnsi="Arial"/>
        </w:rPr>
        <w:t xml:space="preserve">, které vzniknou a budou vynaloženy v termínu od 1. 1. do 31. 12. 2020 nebo v části tohoto období.  Podporovány nebudou náklady spojené se samotným provozem NNO ani aktivity, které jsou podpořeny z jiných zdrojů (členských příspěvků Evropských strukturálních a investičních fondů apod.). </w:t>
      </w:r>
    </w:p>
    <w:p>
      <w:pPr>
        <w:pStyle w:val="Zkladntext2"/>
        <w:overflowPunct w:val="true"/>
        <w:autoSpaceDE w:val="true"/>
        <w:spacing w:lineRule="auto" w:line="240"/>
        <w:ind w:right="6" w:hanging="0"/>
        <w:jc w:val="both"/>
        <w:textAlignment w:val="auto"/>
        <w:rPr/>
      </w:pPr>
      <w:r>
        <w:rPr>
          <w:rFonts w:cs="Arial" w:ascii="Arial" w:hAnsi="Arial"/>
        </w:rPr>
        <w:t>Dotaci lze použít i na úhradu výdajů, které byly uskutečněny před datem vydání rozhodnutí a které prokazatelně souvisí s účelem dotace vymezeným tímto rozhodnutím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e má </w:t>
      </w:r>
      <w:r>
        <w:rPr>
          <w:rFonts w:cs="Arial" w:ascii="Arial" w:hAnsi="Arial"/>
          <w:b/>
        </w:rPr>
        <w:t>investiční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investiční charak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 oblast podpory č. 1 a č. 3; za oblast podpory č. 2 má dotace pouze neinvestiční charakter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skytnutí dotace </w:t>
      </w:r>
      <w:r>
        <w:rPr>
          <w:rFonts w:cs="Arial" w:ascii="Arial" w:hAnsi="Arial"/>
          <w:bCs/>
        </w:rPr>
        <w:t>není právní nárok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e může být poskytnuta až </w:t>
      </w:r>
      <w:r>
        <w:rPr>
          <w:rFonts w:cs="Arial" w:ascii="Arial" w:hAnsi="Arial"/>
          <w:bCs/>
        </w:rPr>
        <w:t>do výše 70 % „celkových uznatelných nákladů schváleného projektu“.</w:t>
      </w:r>
      <w:r>
        <w:rPr>
          <w:rFonts w:cs="Arial" w:ascii="Arial" w:hAnsi="Arial"/>
        </w:rPr>
        <w:t xml:space="preserve"> Do 70 % podílu finančních prostředků ze státního rozpočtu na financování projektu se započítávají dotace poskytnuté dalšími ministerstvy, přičemž duplicitní úhrada stejných nákladů na projekt z různých zdrojů vč. zdrojů ze státního rozpočtu není dovolena. Finanční prostředky, které </w:t>
      </w:r>
      <w:r>
        <w:rPr>
          <w:rFonts w:cs="Arial" w:ascii="Arial" w:hAnsi="Arial"/>
          <w:bCs/>
        </w:rPr>
        <w:t xml:space="preserve">nejsou v účetnictví </w:t>
      </w:r>
      <w:r>
        <w:rPr>
          <w:rFonts w:cs="Arial" w:ascii="Arial" w:hAnsi="Arial"/>
        </w:rPr>
        <w:t xml:space="preserve">žadatele a nejsou podloženy odpovídajícími doklady v souladu se zákonem o účetnictví, </w:t>
      </w:r>
      <w:r>
        <w:rPr>
          <w:rFonts w:cs="Arial" w:ascii="Arial" w:hAnsi="Arial"/>
          <w:bCs/>
        </w:rPr>
        <w:t>nesmí být zahrnuty</w:t>
      </w:r>
      <w:r>
        <w:rPr>
          <w:rFonts w:cs="Arial" w:ascii="Arial" w:hAnsi="Arial"/>
        </w:rPr>
        <w:t xml:space="preserve"> do prostředků určených pro spolufinancování projektu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důvodněných případech může ústřední orgán rozhodnout o poskytnutí dotace až do výše 100 % rozpočtovaných nákladů projektu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í výše poskytnuté dotace je stanovena na 50 000,- Kč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rnné projekty zahrnující </w:t>
      </w:r>
      <w:r>
        <w:rPr>
          <w:rFonts w:cs="Arial" w:ascii="Arial" w:hAnsi="Arial"/>
          <w:b/>
          <w:bCs/>
        </w:rPr>
        <w:t xml:space="preserve">více ucelených programových částí </w:t>
      </w:r>
      <w:r>
        <w:rPr>
          <w:rFonts w:cs="Arial" w:ascii="Arial" w:hAnsi="Arial"/>
        </w:rPr>
        <w:t xml:space="preserve">(aktivit, činností, produktů atd.) </w:t>
      </w:r>
      <w:r>
        <w:rPr>
          <w:rFonts w:cs="Arial" w:ascii="Arial" w:hAnsi="Arial"/>
          <w:b/>
          <w:bCs/>
        </w:rPr>
        <w:t>musí být strukturovány</w:t>
      </w:r>
      <w:r>
        <w:rPr>
          <w:rFonts w:cs="Arial" w:ascii="Arial" w:hAnsi="Arial"/>
        </w:rPr>
        <w:t xml:space="preserve"> tak, že u každé aktivity resp. činnosti musí být </w:t>
      </w:r>
      <w:r>
        <w:rPr>
          <w:rFonts w:cs="Arial" w:ascii="Arial" w:hAnsi="Arial"/>
          <w:b/>
          <w:bCs/>
        </w:rPr>
        <w:t>uveden samostatně její popis, cíle, konkrétní měřitelné a termínované výstupy a také vyčíslena odpovídající část z rozpočtových nákladů (celkových i hrazených z dotace a z jiných zdrojů)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dotace </w:t>
      </w:r>
      <w:r>
        <w:rPr>
          <w:rFonts w:cs="Arial" w:ascii="Arial" w:hAnsi="Arial"/>
          <w:b/>
          <w:bCs/>
        </w:rPr>
        <w:t>nesmí z dotačních prostředků poskytovat finanční prostředky jiným právnickým nebo fyzickým osobám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pokud se nejedná o úhradu nákladů, spojených s realizací projektovaných činností</w:t>
      </w:r>
      <w:r>
        <w:rPr>
          <w:rFonts w:cs="Arial" w:ascii="Arial" w:hAnsi="Arial"/>
        </w:rPr>
        <w:t xml:space="preserve">, na které byly prostředky použity. Zároveň odpovídá za vyloučení střetu zájmů. Dotaci nelze použít k financování podnikatelských aktivit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idělená dotace může být použita jen</w:t>
      </w:r>
      <w:r>
        <w:rPr>
          <w:rFonts w:cs="Arial" w:ascii="Arial" w:hAnsi="Arial"/>
          <w:b/>
          <w:bCs/>
        </w:rPr>
        <w:t xml:space="preserve"> na účely</w:t>
      </w:r>
      <w:r>
        <w:rPr>
          <w:rFonts w:cs="Arial" w:ascii="Arial" w:hAnsi="Arial"/>
        </w:rPr>
        <w:t xml:space="preserve"> stanovené v Rozhodnutí a na úhradu </w:t>
      </w:r>
      <w:r>
        <w:rPr>
          <w:rFonts w:cs="Arial" w:ascii="Arial" w:hAnsi="Arial"/>
          <w:b/>
          <w:bCs/>
        </w:rPr>
        <w:t>nezbytně nutných nákladů</w:t>
      </w:r>
      <w:r>
        <w:rPr>
          <w:rFonts w:cs="Arial" w:ascii="Arial" w:hAnsi="Arial"/>
        </w:rPr>
        <w:t xml:space="preserve"> týkajících se projekt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e je poskytována </w:t>
      </w:r>
      <w:r>
        <w:rPr>
          <w:rFonts w:cs="Arial" w:ascii="Arial" w:hAnsi="Arial"/>
          <w:b/>
          <w:bCs/>
        </w:rPr>
        <w:t>převodem z účtu</w:t>
      </w:r>
      <w:r>
        <w:rPr>
          <w:rFonts w:cs="Arial" w:ascii="Arial" w:hAnsi="Arial"/>
        </w:rPr>
        <w:t xml:space="preserve"> poskytovatele dotace na bankovní účet příjemc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poskytnuté dotace</w:t>
      </w:r>
      <w:r>
        <w:rPr>
          <w:rFonts w:cs="Arial" w:ascii="Arial" w:hAnsi="Arial"/>
          <w:b/>
          <w:bCs/>
        </w:rPr>
        <w:t xml:space="preserve"> lze hradi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obní náklady včetně odvodů</w:t>
      </w:r>
      <w:r>
        <w:rPr>
          <w:rFonts w:cs="Arial" w:ascii="Arial" w:hAnsi="Arial"/>
        </w:rPr>
        <w:t>, které jsou odměnou za realizaci schváleného projektu zaměstnancům a osobám činným na základě dohod o pracích konaných mimo pracovní poměr podle zákoníku práce (dohoda o provedení práce nebo dohoda o pracovní činnosti). Při stanovení konkrétní výše mzdy resp. odměny je příjemce dotace povinen přihlížet k úrovni mzdy za srovnatelnou činnost vykonávanou v rozpočtové sféře, v níž jsou aplikována nařízení vlády č. 564/2006 Sb., o platových poměrech zaměstnanců ve veřejných službách a správě, a zákon č. 262/2006 Sb., zákoník práce, ve znění pozdějších platných předpisů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statní náklady, nezbytné pro realizaci projektu, </w:t>
      </w:r>
      <w:r>
        <w:rPr>
          <w:rFonts w:cs="Arial" w:ascii="Arial" w:hAnsi="Arial"/>
        </w:rPr>
        <w:t>které jsou účetně evidované a ověřitelné na základě originálních účetních dokladů (provozní náklady, nemateriální náklady (služby), materiální náklad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" w:ascii="Arial" w:hAnsi="Arial"/>
        </w:rPr>
        <w:t xml:space="preserve">náklady projektu spojené se </w:t>
      </w:r>
      <w:r>
        <w:rPr>
          <w:rFonts w:cs="Arial" w:ascii="Arial" w:hAnsi="Arial"/>
          <w:b/>
        </w:rPr>
        <w:t>zahraničními cestami</w:t>
      </w:r>
      <w:r>
        <w:rPr>
          <w:rFonts w:cs="Arial" w:ascii="Arial" w:hAnsi="Arial"/>
        </w:rPr>
        <w:t xml:space="preserve"> lze z dotace hradit pouze v odůvodněných případech (předpokladem je řádné zdůvodnění uvedené v projektu, který je nedílnou součástí žádosti o dotaci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pravidla povinné publicity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rámci realizace projektu je příjemce povinen informovat veřejnost o podpoře ministerstva alespoň jedním z těchto způsobů: </w:t>
      </w:r>
    </w:p>
    <w:p>
      <w:pPr>
        <w:pStyle w:val="Normal"/>
        <w:numPr>
          <w:ilvl w:val="0"/>
          <w:numId w:val="9"/>
        </w:numPr>
        <w:spacing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veřejní na své webové stránce stručný popis projektu, včetně jeho cílů a výsledků, a zdůrazní, že je na daný projekt poskytována finanční podpora ze státního rozpočtu prostřednictvím MMR. Příjemce dotace musí na svých webových stránkách publikovat po dobu realizace projektu logo MMR a prohlášení o tom, že je projekt podporován MMR.</w:t>
      </w:r>
    </w:p>
    <w:p>
      <w:pPr>
        <w:pStyle w:val="Normal"/>
        <w:numPr>
          <w:ilvl w:val="0"/>
          <w:numId w:val="9"/>
        </w:numPr>
        <w:spacing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dokument týkající se realizace projektu, jenž je použit pro informování veřejnosti nebo cílové skupiny o podpořeném projektu nebo jeho části, včetně prezenčních listin, musí obsahovat logo MMR a prohlášení o tom, že je projekt podporován MMR.</w:t>
      </w:r>
    </w:p>
    <w:p>
      <w:pPr>
        <w:pStyle w:val="Normal"/>
        <w:numPr>
          <w:ilvl w:val="0"/>
          <w:numId w:val="9"/>
        </w:numPr>
        <w:spacing w:before="0" w:after="120"/>
        <w:ind w:left="851" w:hanging="284"/>
        <w:jc w:val="both"/>
        <w:rPr/>
      </w:pPr>
      <w:r>
        <w:rPr>
          <w:rFonts w:cs="Arial" w:ascii="Arial" w:hAnsi="Arial"/>
        </w:rPr>
        <w:t xml:space="preserve">Logo MMR musí být zároveň umístěno na všech výstupech souvisejících s realizací projektu (propagačních materiálech a jiných tiskovinách) s uvedením textu o spolufinancování ze zdrojů MMR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Popiska musí obsahovat logo ministerstva a text: "Projekt „doplňte název„ byl pořízen/realizován za přispění prostředků státního rozpočtu ČR z programu Ministerstva pro místní rozvoj."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 menších předmětů a dokumentů, kde je technicky či prostorově problematické umístit s logem ministerstva i příslušný text o poskytnuté podpoře, je možné po domluvě s ministerstvem použít pouze logo ministerstva.</w:t>
      </w:r>
      <w:r>
        <w:br w:type="page"/>
      </w:r>
    </w:p>
    <w:p>
      <w:pPr>
        <w:pStyle w:val="Normal"/>
        <w:keepNext w:val="true"/>
        <w:numPr>
          <w:ilvl w:val="0"/>
          <w:numId w:val="7"/>
        </w:numPr>
        <w:spacing w:before="24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inné přílohy žádosti </w:t>
      </w:r>
    </w:p>
    <w:p>
      <w:pPr>
        <w:pStyle w:val="Normal"/>
        <w:keepNext w:val="true"/>
        <w:numPr>
          <w:ilvl w:val="0"/>
          <w:numId w:val="4"/>
        </w:numPr>
        <w:spacing w:before="24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kopie následujících dokladů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ce žadatele (např. stanovy spolku registrované u Ministerstva vnitra, výpis z rejstříku obecně-prospěšné společnosti u rejstříkového soudu apod.)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gistraci u příslušného finančního úřadu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ávu o činnosti a o výsledcích hospodaření za rok 2018, schválenou nejvyšším orgánem žadatele (např. členskou schůzí, valnou hromadou apod.), včetně řádné roční účetní závěrky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ad (případně čestné prohlášení volnou formou) o způsobu, jakým žadatel vypořádal své závazky se státním rozpočtem za rok 2018,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é prohlášení žadatele (volnou formou) o tom, že z dotace nebudou hrazeny shodné náklady téhož projektu z jiných zdrojů včetně zdrojů státního rozpočtu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é prohlášení, že žadatel disponuje finančními prostředky na spolufinancování žádost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24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kt, na který NNO žádá o dotaci: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vanish/>
          <w:sz w:val="20"/>
        </w:rPr>
      </w:pPr>
      <w:r>
        <w:rPr>
          <w:rFonts w:cs="Arial" w:ascii="Arial" w:hAnsi="Arial"/>
          <w:b/>
          <w:vanish/>
          <w:sz w:val="20"/>
        </w:rPr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činnosti organiza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pis předmětu činnosti organiza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pis vazby projektu na činnost organizace (specifikace konkrétní činnosti např. dle stanov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tace organizace za rok 2019 (tabulka: poskytovatel, předmět a výše dotace, kterou organizace obdržela v roce 2019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spolupráci s dalšími organizacemi ve vztahu k projektu (popis spolupráce, případně doložení dokladu o spolupráci pokud existuj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, na který nezisková organizace žádá dotaci pro rok 2020 (projektový zámě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projektu (definice cíle, kterého má být prostřednictvím realizace projektu dosaženo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řebnost projektu (bude uvedena tzv. nulová alternativa, tj. popis negativního stavu/problému/rizika, který bude přetrvávat, resp. nastane, pokud projektový záměr nebude podpořen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pis projektu, resp. aktivity projekt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before="0" w:after="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seznam konkrétních aktivit (činností), které budou v rámci realizace projektu proveden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before="0" w:after="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 každé aktivity bude uvedeno zdůvodnění, proč bude aktivita realizována, tj., jak přispěje k dosažení cíle projektu a proč je k dosažení cíle projektu její realizace nezbytná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before="0" w:after="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 každé aktivity bude uvedena cílová skupina, tj. skupina osob, která bude mít z realizace aktivity nějaký prospě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before="0" w:after="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e každé aktivitě bude definován minimálně jeden kvantifikovatelný výstupový indikátor (např. k aktivitě "školení zástupců obcí" indikátor "počet proškolených zástupců obcí"; pro další příklady výstupových indikátorů viz KNNO 202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before="0" w:after="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e každému výstupovému indikátoru bude definována cílová hodnota výstupu/výstupů, která bude dosažena díky realizaci projektu (příjemce dotace je zodpovědný za sledování a evidenci dosažených výstupů; dosažené hodnoty výstupů budou uvedeny v závěrečném vyúčtování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before="0" w:after="60"/>
        <w:ind w:left="1418" w:hanging="284"/>
        <w:jc w:val="both"/>
        <w:rPr/>
      </w:pPr>
      <w:r>
        <w:rPr>
          <w:rFonts w:cs="Arial" w:ascii="Arial" w:hAnsi="Arial"/>
        </w:rPr>
        <w:t>nastavení každé cílové hodnoty bude odůvodněn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before="0" w:after="60"/>
        <w:ind w:left="1418" w:hanging="284"/>
        <w:jc w:val="both"/>
        <w:rPr/>
      </w:pPr>
      <w:r>
        <w:rPr>
          <w:rFonts w:cs="Arial" w:ascii="Arial" w:hAnsi="Arial"/>
        </w:rPr>
        <w:t>u každého výstupového indikátoru budou odhadnuty a uvedeny jednotkové náklady (náklady na dosažení jednotky výstupu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before="0" w:after="60"/>
        <w:ind w:left="1418" w:hanging="284"/>
        <w:jc w:val="both"/>
        <w:rPr/>
      </w:pPr>
      <w:r>
        <w:rPr>
          <w:rFonts w:cs="Arial" w:ascii="Arial" w:hAnsi="Arial"/>
        </w:rPr>
        <w:t xml:space="preserve">u každé aktivity bude uveden její rozpočet, který bude součinem jednotkových nákladů za výstup a cílové hodnoty indikátoru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 xml:space="preserve">Vazba projektu na národní strategické dokumenty v dané oblasti, včetně uvedení konkrétního cíle nebo priority národního strategického dokumentu, na který je daný projekt navázá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zba projektu na KNNO 2020 – bude uvedeno, do které oblasti podpory NNO ze strany MMR projekt spadá, přičemž bude charakterizován přínos projektu k pokroku/zlepšení situace v příslušné oblasti podpo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>Personální zajištění projektu (definování pracovně-právního vztahu včetně jeho délky a výše odměny, popis náplně práce ve vztahu k projekt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>Rozpočet projektu (podrobně členěný na jednotlivé položky; rozpočet projektu vychází z rozpočtu jednotlivých aktivit projektu a odměn na personálním zajištění projekt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 xml:space="preserve">Financování projektu (předpokládané zdroje a jejich výše): </w:t>
      </w:r>
    </w:p>
    <w:p>
      <w:pPr>
        <w:pStyle w:val="Normal"/>
        <w:numPr>
          <w:ilvl w:val="0"/>
          <w:numId w:val="16"/>
        </w:numPr>
        <w:spacing w:before="0" w:after="120"/>
        <w:ind w:left="1560" w:hanging="142"/>
        <w:jc w:val="both"/>
        <w:rPr/>
      </w:pPr>
      <w:r>
        <w:rPr>
          <w:rFonts w:cs="Arial" w:ascii="Arial" w:hAnsi="Arial"/>
        </w:rPr>
        <w:t xml:space="preserve">Předpokládané zdroje financování a jejich výše. </w:t>
      </w:r>
    </w:p>
    <w:p>
      <w:pPr>
        <w:pStyle w:val="Normal"/>
        <w:numPr>
          <w:ilvl w:val="0"/>
          <w:numId w:val="16"/>
        </w:numPr>
        <w:spacing w:before="0" w:after="12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ředmětem projektu je další etapa, pak žadatel uvede informace o financování (zdroje a finanční výše) předchozí etapy či eta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>Způsob, resp. forma propagace projektu s uvedením publicity MM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>Budoucí využití výstupů projektu, popis navazujících aktivi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05</wp:posOffset>
          </wp:positionH>
          <wp:positionV relativeFrom="paragraph">
            <wp:posOffset>3619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/>
        <w:szCs w:val="20"/>
        <w:lang w:val="cs-CZ"/>
      </w:rPr>
      <w:t>Příloha č. 2 výz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>
        <w:rFonts w:cs="Arial"/>
        <w:szCs w:val="20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ge">
            <wp:posOffset>500380</wp:posOffset>
          </wp:positionV>
          <wp:extent cx="2159635" cy="467995"/>
          <wp:effectExtent l="0" t="0" r="0" b="0"/>
          <wp:wrapNone/>
          <wp:docPr id="2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0"/>
        <w:lang w:val="cs-CZ"/>
      </w:rPr>
      <w:t xml:space="preserve">Příloha č. 2 výzvy  </w:t>
    </w:r>
  </w:p>
  <w:p>
    <w:pPr>
      <w:pStyle w:val="Header"/>
      <w:spacing w:before="0" w:after="120"/>
      <w:jc w:val="right"/>
      <w:rPr>
        <w:rFonts w:cs="Arial"/>
        <w:b/>
        <w:b/>
        <w:sz w:val="22"/>
        <w:szCs w:val="20"/>
        <w:lang w:val="cs-CZ"/>
      </w:rPr>
    </w:pPr>
    <w:r>
      <w:rPr>
        <w:rFonts w:cs="Arial"/>
        <w:b/>
        <w:sz w:val="22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211"/>
        </w:tabs>
        <w:ind w:left="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2433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Cs w:val="22"/>
      <w:lang w:val="en-US"/>
    </w:rPr>
  </w:style>
  <w:style w:type="character" w:styleId="ZpatChar">
    <w:name w:val="Zápatí Char"/>
    <w:qFormat/>
    <w:rPr>
      <w:szCs w:val="2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Arial"/>
      <w:szCs w:val="22"/>
      <w:lang w:val="en-US"/>
    </w:rPr>
  </w:style>
  <w:style w:type="paragraph" w:styleId="Footer">
    <w:name w:val="Footer"/>
    <w:basedOn w:val="Normal"/>
    <w:pPr/>
    <w:rPr>
      <w:rFonts w:ascii="Arial" w:hAnsi="Arial" w:eastAsia="Arial" w:cs="Arial"/>
      <w:szCs w:val="22"/>
      <w:lang w:val="en-US"/>
    </w:rPr>
  </w:style>
  <w:style w:type="paragraph" w:styleId="NzevDokumentu">
    <w:name w:val="NázevDokumentu"/>
    <w:basedOn w:val="Normal"/>
    <w:next w:val="Hlavika"/>
    <w:qFormat/>
    <w:pPr>
      <w:spacing w:lineRule="auto" w:line="240" w:before="680" w:after="0"/>
    </w:pPr>
    <w:rPr>
      <w:b/>
      <w:sz w:val="22"/>
    </w:rPr>
  </w:style>
  <w:style w:type="paragraph" w:styleId="Hlavika">
    <w:name w:val="Hlavička"/>
    <w:basedOn w:val="Normal"/>
    <w:qFormat/>
    <w:pPr>
      <w:spacing w:lineRule="exact" w:line="200" w:before="0" w:after="100"/>
    </w:pPr>
    <w:rPr>
      <w:sz w:val="16"/>
    </w:rPr>
  </w:style>
  <w:style w:type="paragraph" w:styleId="Patika">
    <w:name w:val="Patička"/>
    <w:basedOn w:val="Normal"/>
    <w:qFormat/>
    <w:pPr>
      <w:spacing w:lineRule="exact" w:line="200" w:before="0" w:after="100"/>
    </w:pPr>
    <w:rPr>
      <w:sz w:val="16"/>
    </w:rPr>
  </w:style>
  <w:style w:type="paragraph" w:styleId="HeaderOdKoho">
    <w:name w:val="HeaderOdKoho"/>
    <w:basedOn w:val="Normal"/>
    <w:qFormat/>
    <w:pPr>
      <w:spacing w:lineRule="auto" w:line="240"/>
      <w:jc w:val="center"/>
    </w:pPr>
    <w:rPr>
      <w:b/>
      <w:sz w:val="22"/>
    </w:rPr>
  </w:style>
  <w:style w:type="paragraph" w:styleId="HeaderFunkce">
    <w:name w:val="HeaderFunkce"/>
    <w:basedOn w:val="HeaderOdKoho"/>
    <w:next w:val="Hlavika"/>
    <w:qFormat/>
    <w:pPr>
      <w:spacing w:before="0" w:after="120"/>
    </w:pPr>
    <w:rPr>
      <w:b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2:00Z</dcterms:created>
  <dc:creator>Bíbová Anna</dc:creator>
  <dc:description/>
  <cp:keywords/>
  <dc:language>en-US</dc:language>
  <cp:lastModifiedBy>Kratochvílová Jana</cp:lastModifiedBy>
  <cp:lastPrinted>2018-05-09T12:51:00Z</cp:lastPrinted>
  <dcterms:modified xsi:type="dcterms:W3CDTF">2019-12-17T10:52:00Z</dcterms:modified>
  <cp:revision>4</cp:revision>
  <dc:subject/>
  <dc:title>Šablona dokumentu</dc:title>
</cp:coreProperties>
</file>