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 podprogramu 117D51300 „Podpora výstavby technické infrastruktury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13</w:t>
      </w:r>
    </w:p>
    <w:p>
      <w:pPr>
        <w:pStyle w:val="Normal"/>
        <w:spacing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hanging="0"/>
        <w:jc w:val="both"/>
        <w:rPr/>
      </w:pPr>
      <w:r>
        <w:rPr/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realizace akce</w:t>
      </w:r>
      <w:r>
        <w:rPr/>
        <w:t xml:space="preserve"> je uveden v Rozhodnutí o poskytnutí dotace. Je závazným termínem pro příjemce dotace, je to datum vydání a podepsání protokolu o „Předání a převzetí díla“ </w:t>
      </w:r>
      <w:r>
        <w:rPr>
          <w:u w:val="single"/>
        </w:rPr>
        <w:t>bez vad a nedodělků bránících v užívání</w:t>
      </w:r>
      <w:r>
        <w:rPr/>
        <w:t xml:space="preserve">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ukončení financování akce</w:t>
      </w:r>
      <w:r>
        <w:rPr/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předložení dokumentace k závěrečnému vyhodnocení akce</w:t>
      </w:r>
      <w:r>
        <w:rPr/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0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</w:rPr>
              <w:t xml:space="preserve">Formuláře EDS/ISPROFIN_TI (bilance, identifikační údaje) a „Vyúčtování a finanční vypořádání prostředků státního rozpočtu na financování akce“uvedené na </w:t>
            </w:r>
            <w:hyperlink r:id="rId2">
              <w:r>
                <w:rPr>
                  <w:rStyle w:val="InternetLink"/>
                  <w:szCs w:val="24"/>
                </w:rPr>
                <w:t>www.mmr.cz</w:t>
              </w:r>
            </w:hyperlink>
            <w:r>
              <w:rPr>
                <w:szCs w:val="24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Soupis faktur ve formuláři – viz str. 3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Kopie faktur a výpisů z účtu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Originál nebo ověřená kopie „ Protokolu (zápisu) o předání a převzetí stavby (díla)“ bez vad a nedodělků bránících v užívání – s přesnou identifikací dotované akce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) Kolaudační souhlas, resp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) Zprávy z kontrol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ouze v případě, že byla kontrola provedena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) Fotodokumentace průběhu provádění prac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Výše dotace.</w:t>
      </w:r>
      <w:r>
        <w:rPr/>
        <w:t xml:space="preserve"> V rámci podprogramu</w:t>
      </w:r>
      <w:r>
        <w:rPr>
          <w:szCs w:val="24"/>
        </w:rPr>
        <w:t xml:space="preserve"> bude dotace poskytnutá v m</w:t>
      </w:r>
      <w:r>
        <w:rPr/>
        <w:t xml:space="preserve">aximální výši 50 tis. Kč na následně postavenou bytovou jednotku na zainvestovaném pozemku prostřednictvím tohoto podprogramu. 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b/>
        </w:rPr>
        <w:t xml:space="preserve">Termín dokončení bytových jednotek. </w:t>
      </w:r>
      <w:r>
        <w:rPr/>
        <w:t xml:space="preserve">Následná bytová výstavba k dotované technické infrastruktuře musí být dokončena v termínu </w:t>
      </w:r>
      <w:r>
        <w:rPr>
          <w:szCs w:val="24"/>
        </w:rPr>
        <w:t xml:space="preserve">do 5 let od vydání kolaudačního souhlasu nebo nabytí právní moci kolaudačního rozhodnutí této technické infrastruktur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Výše vlastních prostředků, </w:t>
      </w:r>
      <w:r>
        <w:rPr/>
        <w:t xml:space="preserve">která pokrývá dofinancování celkových nákladů akce k dotaci, je v Rozhodnutí uvedena jako </w:t>
      </w:r>
      <w:r>
        <w:rPr>
          <w:u w:val="single"/>
        </w:rPr>
        <w:t>maximální</w:t>
      </w:r>
      <w:r>
        <w:rPr/>
        <w:t>. Pokud žadatel zjistí, že překročí tuto maximální výši, neprodleně informuje ministerstvo a současně předloží návrh na změnu Rozhodnut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Kolaudační rozhodnutí/souhlas na dotovanou akci </w:t>
      </w:r>
      <w:r>
        <w:rPr/>
        <w:t>se předkládá při závěrečném vyhodnocení akce. Upozorňujeme, že dokladem pro ZVA není Rozhodnutí o předčasném užívání, které bývá vydáváno před kolaudačním rozhodnutím/souhlasem v souvislosti s užíváním komunikace. V případě, že před uplynutím termínu ZVA není akce zkolaudována, musí příjemce dotace před tímto termínem požádat správce podprogramu o jeho prodloužení.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</w:rPr>
        <w:t xml:space="preserve">Zpráva o průběhu plnění závazných ukazatelů a podmínek </w:t>
      </w:r>
      <w:r>
        <w:rPr/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/>
      </w:pPr>
      <w:r>
        <w:rPr/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eviden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atutární zástupce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výčet realizovaných prací a dosažené cíle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popis průběhu akce, finanční prostředky (celkové náklady, dotace, vlastní náklady, investiční náklady – soulad s údaji stanovenými Rozhodnutím o poskytnutí dotace) a plnění termínů stanovených Rozhodnutím o poskytnutí dotace.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informace o případných kontrolách dotované akce provedených příslušnými kontrolními orgán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zprávu předkládá – jméno, kontakt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Doklady a údaje o financování</w:t>
      </w:r>
      <w:r>
        <w:rPr/>
        <w:t xml:space="preserve"> – viz str. 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Hlavnnadpis"/>
        <w:rPr/>
      </w:pPr>
      <w:r>
        <w:rPr/>
        <w:t>Doklady a údaje o financování</w:t>
      </w:r>
    </w:p>
    <w:p>
      <w:pPr>
        <w:pStyle w:val="Hlavnnadpis"/>
        <w:rPr/>
      </w:pPr>
      <w:r>
        <w:rPr/>
      </w:r>
    </w:p>
    <w:p>
      <w:pPr>
        <w:pStyle w:val="Standardzvraznn"/>
        <w:rPr/>
      </w:pPr>
      <w:r>
        <w:rPr/>
        <w:t>Údaje o financování akce evidenční č. …………….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128"/>
        <w:gridCol w:w="1415"/>
        <w:gridCol w:w="995"/>
        <w:gridCol w:w="993"/>
        <w:gridCol w:w="2091"/>
      </w:tblGrid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kace prací dle SOD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Kč</w:t>
            </w:r>
          </w:p>
        </w:tc>
      </w:tr>
      <w:tr>
        <w:trPr>
          <w:trHeight w:val="5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/>
        <w:t xml:space="preserve">Kontakt: Zdenka Michovská, tel. 224861510, e-mail: </w:t>
      </w:r>
      <w:hyperlink r:id="rId3">
        <w:r>
          <w:rPr>
            <w:rStyle w:val="InternetLink"/>
          </w:rPr>
          <w:t>miczde@mmr.cz</w:t>
        </w:r>
      </w:hyperlink>
    </w:p>
    <w:p>
      <w:pPr>
        <w:pStyle w:val="Normal"/>
        <w:spacing w:before="0" w:after="0"/>
        <w:ind w:hanging="0"/>
        <w:rPr/>
      </w:pPr>
      <w:r>
        <w:rPr/>
        <w:t xml:space="preserve">případně vedoucí oddělení: Ing. Hana Musilová, tel. 224861349, e-mail: </w:t>
      </w:r>
      <w:r>
        <w:rPr>
          <w:u w:val="single"/>
        </w:rPr>
        <w:t>mushan@mmr.cz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miczde@mm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1:00Z</dcterms:created>
  <dc:creator>Ojčíková Helena</dc:creator>
  <dc:description/>
  <cp:keywords/>
  <dc:language>en-US</dc:language>
  <cp:lastModifiedBy>Hana Musilová</cp:lastModifiedBy>
  <cp:lastPrinted>2010-12-06T14:47:00Z</cp:lastPrinted>
  <dcterms:modified xsi:type="dcterms:W3CDTF">2013-02-19T13:01:00Z</dcterms:modified>
  <cp:revision>2</cp:revision>
  <dc:subject/>
  <dc:title>Metodický pokyn</dc:title>
</cp:coreProperties>
</file>