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36"/>
          <w:szCs w:val="36"/>
        </w:rPr>
        <w:t>Registr zainteresovaných str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83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216"/>
        <w:gridCol w:w="2427"/>
        <w:gridCol w:w="1560"/>
        <w:gridCol w:w="2551"/>
        <w:gridCol w:w="1701"/>
        <w:gridCol w:w="3828"/>
      </w:tblGrid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OJEKT 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čekávání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ůležitost podpory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le v projektu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rategie přístupu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/KDY/DO KDY</w:t>
            </w:r>
          </w:p>
        </w:tc>
      </w:tr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3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216"/>
        <w:gridCol w:w="2427"/>
        <w:gridCol w:w="1560"/>
        <w:gridCol w:w="2551"/>
        <w:gridCol w:w="1701"/>
        <w:gridCol w:w="3828"/>
      </w:tblGrid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 xml:space="preserve">Sociální podnik 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Očekávání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Důležitost podpory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Role v projektu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Strategie přístupu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CO/KDY/DO KDY</w:t>
            </w:r>
          </w:p>
        </w:tc>
      </w:tr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INVESTOR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vratnost investice, propagace investice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KÁ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en řídícího týmu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ůsledně dohlížet a řídit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Pravidelné reporty, účast na schůzkách řídícího týmu / projektový manažer</w:t>
            </w:r>
          </w:p>
        </w:tc>
      </w:tr>
      <w:tr>
        <w:trPr/>
        <w:tc>
          <w:tcPr>
            <w:tcW w:w="221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ZÁKAZNÍCI</w:t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3"/>
                <w:szCs w:val="23"/>
              </w:rPr>
              <w:t>Splnění svých požadavků v žádané kvalitě, čase a za sjednanou cenu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KÁ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ují konkurenceschopnost podniku, propagují podnik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ůsledně dohlížet a řídit</w:t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Pravidelná komunikace, zpětná vazba / projektový manažer</w:t>
            </w:r>
          </w:p>
        </w:tc>
      </w:tr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OBCHODNÍ PARTNEŘI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práce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ŘEDNÍ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ují částečné podmínky pro podporu výroby a služeb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ůsledně dohlížet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Udržování korektních vztahů, navazování další spolupráce / projektový manažer</w:t>
            </w:r>
          </w:p>
        </w:tc>
      </w:tr>
      <w:tr>
        <w:trPr/>
        <w:tc>
          <w:tcPr>
            <w:tcW w:w="221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AGISTRÁT MĚSTA</w:t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plnění strategií pomoci osobám ohroženým a trhu práce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ŘEDNÍ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uje politickou podporu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ržet spokojenost</w:t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Informování o podniku / řídící tým</w:t>
            </w:r>
          </w:p>
        </w:tc>
      </w:tr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ÚŘAD PRÁCE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ískání pracovní pozice pro osoby ohrožené na trhu práce 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KÁ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lupracuje při výběru vhodných zaměstnanců, poskytuje podporu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ůsledně dohlížet a řídit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Navázání dlouhodobé spolupráce, pravidelné informování / projektový manažer</w:t>
            </w:r>
          </w:p>
        </w:tc>
      </w:tr>
      <w:tr>
        <w:trPr/>
        <w:tc>
          <w:tcPr>
            <w:tcW w:w="221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ÉDIA</w:t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ce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ŘEDNÍ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ílí se na propagaci projektu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ůsledně dohlížet</w:t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Pravidelné podávání informací / projektový manažer</w:t>
            </w:r>
          </w:p>
        </w:tc>
      </w:tr>
      <w:tr>
        <w:trPr/>
        <w:tc>
          <w:tcPr>
            <w:tcW w:w="221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CÍLOVÁ SKUPINA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platnění na trhu práce, sociální začlenění, podíl na rozhodování v sociálním podniku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KÁ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3"/>
                <w:szCs w:val="23"/>
              </w:rPr>
              <w:t>Je zapojena do projektu, jsou zaměstnanci podniku, vzdělávají se a podílí se na úspěchu či neúspěchu projektu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ůsledně dohlížet a řídit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Cílená a pravidelná spolupráce, neustálá informovanost / projektový tým</w:t>
            </w:r>
          </w:p>
        </w:tc>
      </w:tr>
      <w:tr>
        <w:trPr/>
        <w:tc>
          <w:tcPr>
            <w:tcW w:w="221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OSKYTOVATEL PODPORY</w:t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plnění indikátorů realizace, dodržení pravidel OP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KÁ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uje dotaci, kontroluje pravidla, monitoruj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ůsledně dohlížet</w:t>
            </w:r>
          </w:p>
        </w:tc>
        <w:tc>
          <w:tcPr>
            <w:tcW w:w="38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torovací zprávy, oznámení o změně, pravidelná informovanost / projektový manaže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60"/>
        <w:jc w:val="both"/>
        <w:rPr/>
      </w:pPr>
      <w:r>
        <w:rPr/>
        <w:t>VZOR VYPLNĚNÍ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4:00Z</dcterms:created>
  <dc:creator>Radka Outlá</dc:creator>
  <dc:description/>
  <cp:keywords/>
  <dc:language>en-US</dc:language>
  <cp:lastModifiedBy>Outlá Radmila</cp:lastModifiedBy>
  <dcterms:modified xsi:type="dcterms:W3CDTF">2025-05-20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