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zor smlouvy o nájmu hrobového míst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Smlouva č. … o nájmu hrobového místa</w:t>
      </w:r>
    </w:p>
    <w:p>
      <w:pPr>
        <w:pStyle w:val="Heading1"/>
        <w:jc w:val="center"/>
        <w:rPr/>
      </w:pPr>
      <w:r>
        <w:rPr/>
        <w:t>uzavřená podle § 25 zákona č. 256/2001 Sb., o pohřebnictví a o změně některých zákonů,</w:t>
      </w:r>
    </w:p>
    <w:p>
      <w:pPr>
        <w:pStyle w:val="Heading1"/>
        <w:jc w:val="center"/>
        <w:rPr/>
      </w:pPr>
      <w:r>
        <w:rPr/>
        <w:t>ve znění zákona č. 479/2001 Sb.</w:t>
      </w:r>
    </w:p>
    <w:p>
      <w:pPr>
        <w:pStyle w:val="Heading1"/>
        <w:jc w:val="center"/>
        <w:rPr/>
      </w:pPr>
      <w:r>
        <w:rPr/>
        <w:t>(dále jen “zákon”)</w:t>
      </w:r>
    </w:p>
    <w:p>
      <w:pPr>
        <w:pStyle w:val="TabInfozjednn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ev obce, IČO,  kým je obec zastoupená (jméno a funkce zastupující osoby), sídlo, číslo účtu</w:t>
      </w:r>
    </w:p>
    <w:p>
      <w:pPr>
        <w:pStyle w:val="Zkladntext3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pronajíma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(v  případě zmocnění jiné osoby - viz názor Sdružení pohřebnictví  -  je třeba uvést  údaje o  jiném oprávněném subjektu)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ní, p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éno:                   příjmení:                            rodné čísl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trvalého pobytu:                                    PSČ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řípadě právnické osoby její název, sídlo, IČO, údaje o zápisu do obchodního rejstříku, kým je osoba zastoupená (uváděné jméno a funkce zastupující osoby musí odpovídat zápisu v obchodním rejstřík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TabInfozjedn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vírají smlouvu o nájmu hrobového místa na dobu od ……..    do ……..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řízení nájmu k hrobovému mís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veřejném pohřebišti (dále jen “pohřebiště”)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skupina:</w:t>
        <w:tab/>
        <w:tab/>
        <w:t>řada:</w:t>
        <w:tab/>
        <w:tab/>
        <w:t>číslo hrobu:</w:t>
        <w:tab/>
        <w:tab/>
        <w:t>plocha:         m</w:t>
      </w:r>
      <w:r>
        <w:rPr>
          <w:i/>
          <w:iCs/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ext je třeba</w:t>
      </w:r>
      <w:r>
        <w:rPr>
          <w:sz w:val="24"/>
          <w:szCs w:val="24"/>
        </w:rPr>
        <w:t xml:space="preserve"> diferencovat podle konkrétního typu hrobového místa, které může být určeno pro zřízení hrobu nebo hrobky,  nebo může jít i o vyhrazené místo v úložišti jednotlivých ur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/>
      </w:pPr>
      <w:r>
        <w:rPr/>
        <w:t>Cena za nájem hrobového místa se skládá z nájemného a  ze služeb spojených s nájmem. Cena je splatná předem na celou  dobu trvání nájmu.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/>
      </w:pPr>
      <w:r>
        <w:rPr/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/>
      </w:pPr>
      <w:r>
        <w:rPr/>
        <w:t>Cena za  nájem a za služby s nájmem spojené je stanovena ve výši: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ext je třeba upřesnit podle daného případu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360" w:hanging="0"/>
        <w:rPr/>
      </w:pPr>
      <w:r>
        <w:rPr>
          <w:i/>
          <w:iCs/>
        </w:rPr>
        <w:t>a) pro hrobové místo nebo urnové místo celkem  …..,- Kč/m</w:t>
      </w:r>
      <w:r>
        <w:rPr>
          <w:i/>
          <w:iCs/>
          <w:vertAlign w:val="superscript"/>
        </w:rPr>
        <w:t>2</w:t>
      </w:r>
      <w:r>
        <w:rPr>
          <w:i/>
          <w:iCs/>
        </w:rPr>
        <w:t>/rok, z toho: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>
          <w:i/>
          <w:iCs/>
        </w:rPr>
        <w:t xml:space="preserve">          </w:t>
      </w:r>
      <w:r>
        <w:rPr>
          <w:i/>
          <w:iCs/>
        </w:rPr>
        <w:t xml:space="preserve">- nájemné  ….,- Kč/m </w:t>
      </w:r>
      <w:r>
        <w:rPr>
          <w:i/>
          <w:iCs/>
          <w:vertAlign w:val="superscript"/>
        </w:rPr>
        <w:t>2</w:t>
      </w:r>
      <w:r>
        <w:rPr>
          <w:i/>
          <w:iCs/>
        </w:rPr>
        <w:t>/rok,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>
          <w:i/>
          <w:iCs/>
        </w:rPr>
        <w:t xml:space="preserve">          </w:t>
      </w:r>
      <w:r>
        <w:rPr>
          <w:i/>
          <w:iCs/>
        </w:rPr>
        <w:t>- služby s nájmem spojené …  ,- Kč/m</w:t>
      </w:r>
      <w:r>
        <w:rPr>
          <w:i/>
          <w:iCs/>
          <w:vertAlign w:val="superscript"/>
        </w:rPr>
        <w:t>2</w:t>
      </w:r>
      <w:r>
        <w:rPr>
          <w:i/>
          <w:iCs/>
        </w:rPr>
        <w:t>/rok,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>
          <w:i/>
          <w:iCs/>
        </w:rPr>
        <w:t xml:space="preserve">      </w:t>
      </w:r>
      <w:r>
        <w:rPr>
          <w:i/>
          <w:iCs/>
        </w:rPr>
        <w:t>b)  pro hrobky a pro urnové místo v urnovém háji celkem   …,- Kč/m</w:t>
      </w:r>
      <w:r>
        <w:rPr>
          <w:i/>
          <w:iCs/>
          <w:vertAlign w:val="superscript"/>
        </w:rPr>
        <w:t>2</w:t>
      </w:r>
      <w:r>
        <w:rPr>
          <w:i/>
          <w:iCs/>
        </w:rPr>
        <w:t>/rok, z toho: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>
          <w:i/>
          <w:iCs/>
        </w:rPr>
        <w:t xml:space="preserve">          </w:t>
      </w:r>
      <w:r>
        <w:rPr>
          <w:i/>
          <w:iCs/>
        </w:rPr>
        <w:t>- nájemné …,-Kč/m</w:t>
      </w:r>
      <w:r>
        <w:rPr>
          <w:i/>
          <w:iCs/>
          <w:vertAlign w:val="superscript"/>
        </w:rPr>
        <w:t>2</w:t>
      </w:r>
      <w:r>
        <w:rPr>
          <w:i/>
          <w:iCs/>
        </w:rPr>
        <w:t>/rok,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>
          <w:i/>
          <w:iCs/>
        </w:rPr>
        <w:t xml:space="preserve">          </w:t>
      </w:r>
      <w:r>
        <w:rPr>
          <w:i/>
          <w:iCs/>
        </w:rPr>
        <w:t>- služby s nájmem spojené  …,-Kč/m</w:t>
      </w:r>
      <w:r>
        <w:rPr>
          <w:i/>
          <w:iCs/>
          <w:vertAlign w:val="superscript"/>
        </w:rPr>
        <w:t>2</w:t>
      </w:r>
      <w:r>
        <w:rPr>
          <w:i/>
          <w:iCs/>
        </w:rPr>
        <w:t>/rok,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c)  pro vsyp: jednotná cena  …..,-Kč/10 let, 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i/>
          <w:i/>
          <w:iCs/>
        </w:rPr>
      </w:pPr>
      <w:r>
        <w:rPr>
          <w:i/>
          <w:iCs/>
        </w:rPr>
        <w:t>pro místo v kolumbáriu (pro uložení maximálně 2 uren) ….,-Kč/10 let.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  <w:t>Povinnosti pronajímatele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/>
      </w:pPr>
      <w:r>
        <w:rPr/>
        <w:t xml:space="preserve">Pronajímatel se zavazuje: 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/>
      </w:pPr>
      <w:r>
        <w:rPr/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  <w:t xml:space="preserve">Předat nájemci k užívání vyznačené, číselně označené hrobové místo. 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de-li o vsyp, je třeba text upravit, neboť v takovém případě je vyznačeno toto místo pouze v dokumentaci vedené provozovatelem pohřebiště.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ásledující ustanovení odst. 2 lze užít, pokud je řád pohřebiště vydán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jiným opatřením v samostatné působnosti obce, nebo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ecně závaznou vyhláškou obce, přičemž obec neprovozuje pohřebiště prostřednictvím jiné právnické nebo fyzické osoby ve smyslu § 18 odst. 2 zákona o pohřebnictví.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Následující ustanovení čl. 2 nelze použít, pokud by obec vydala řád pohřebiště obecně závaznou vyhláškou a provozovala pohřebiště prostřednictvím jiné právnické nebo fyzické osoby. 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>
          <w:b/>
          <w:bCs/>
          <w:i/>
          <w:iCs/>
          <w:sz w:val="22"/>
          <w:szCs w:val="22"/>
        </w:rPr>
        <w:t xml:space="preserve">Řád pohřebiště by v takovém případě neměl neobsahovat “Povinnosti správce pohřebiště v souvislosti s nájmem hrobových míst” (viz text k odst. 1 čl. 5 vzorového řádu) a bylo by třeba je řešit ve  smlouvě mezi provozovatelem pohřebiště (obcí) a jinou právnickou nebo fyzickou osobou (správcem) a návazně začlenit  v plném znění do  této smlouvy o nájmu, tzn. např. </w:t>
      </w:r>
      <w:r>
        <w:rPr>
          <w:b/>
          <w:bCs/>
          <w:i/>
          <w:iCs/>
          <w:sz w:val="22"/>
          <w:szCs w:val="22"/>
          <w:u w:val="single"/>
        </w:rPr>
        <w:t xml:space="preserve">převzít ze vzorového řádu veřejného pohřebiště </w:t>
      </w:r>
      <w:r>
        <w:rPr>
          <w:b/>
          <w:bCs/>
          <w:i/>
          <w:iCs/>
          <w:sz w:val="22"/>
          <w:szCs w:val="22"/>
        </w:rPr>
        <w:t xml:space="preserve"> ustanovení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čl. 5 bodu 1 písm. b) spolu se zněním čl. 9   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čl. 5 odst. 1 písm. c)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čl. 5 odst. 2.  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firstLine="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/>
      </w:pPr>
      <w:r>
        <w:rPr/>
        <w:t xml:space="preserve">Umožnit nájemci zřízení hrobového zařízení hrobu nebo hrobky za podmínek stanovených řádem pohřebiště platným pro </w:t>
      </w:r>
      <w:r>
        <w:rPr>
          <w:i/>
          <w:iCs/>
        </w:rPr>
        <w:t xml:space="preserve">(místně upřesnit) </w:t>
      </w:r>
      <w:r>
        <w:rPr/>
        <w:t xml:space="preserve">a umožnit nájemci užívání hrobového místa a zařízení pohřebiště v souladu s tímto řádem.  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/>
      </w:pPr>
      <w:r>
        <w:rPr/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/>
      </w:pPr>
      <w:r>
        <w:rPr/>
        <w:t xml:space="preserve"> </w:t>
      </w:r>
      <w:r>
        <w:rPr/>
        <w:t xml:space="preserve">Pronajímatel nezodpovídá za škody způsobené na hrobovém zařízení třetí osobou nebo vyšší mocí. </w:t>
      </w:r>
      <w:r>
        <w:br w:type="page"/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  <w:t>Povinnosti nájemce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/>
      </w:pPr>
      <w:r>
        <w:rPr/>
        <w:t>Nájemce se zavazuje: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/>
      </w:pPr>
      <w:r>
        <w:rPr/>
        <w:t xml:space="preserve">Hrobové zařízení zřídit v souladu s řádem pohřebiště platným pro </w:t>
      </w:r>
      <w:r>
        <w:rPr>
          <w:i/>
          <w:iCs/>
        </w:rPr>
        <w:t>(místně upřesnit).</w:t>
      </w:r>
      <w:r>
        <w:rPr/>
        <w:t xml:space="preserve"> 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/>
      </w:pPr>
      <w:r>
        <w:rPr>
          <w:b/>
          <w:bCs/>
          <w:i/>
          <w:iCs/>
          <w:u w:val="single"/>
        </w:rPr>
        <w:t>Následující ustanovení odst. 2 lze užít jen tehdy, pokud je řád pohřebiště vydáván jiným opatřením obce v samostatné působnosti obce a nikoli obecně závaznou vyhláškou</w:t>
      </w:r>
      <w:r>
        <w:rPr>
          <w:b/>
          <w:bCs/>
          <w:i/>
          <w:iCs/>
        </w:rPr>
        <w:t xml:space="preserve"> (v případě vydání řádu pohřebiště obecně závaznou vyhlášku by bylo třeba zde uvést v plném rozsahu znění článku 6 vzorového řádu veřejného pohřebiště upravující povinnosti nájemce hrobového místa a naopak je neuvádět v řádu veřejného pohřebiště). Odůvodnění tohoto postupu  vyplývá z textu uvedeného před článkem 6 vzorového řádu.        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/>
      </w:pPr>
      <w:r>
        <w:rPr/>
        <w:t xml:space="preserve">Provádět údržbu pronajatého hrobového místa a hrobového zařízení v rozsahu a způsobem upraveným řádem pohřebiště platným pro </w:t>
      </w:r>
      <w:r>
        <w:rPr>
          <w:i/>
          <w:iCs/>
        </w:rPr>
        <w:t xml:space="preserve">(místně upřesnit) </w:t>
      </w:r>
      <w:r>
        <w:rPr/>
        <w:t xml:space="preserve">a plnit další povinnosti nájemce hrobového místa tímto řádem upravené. 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/>
      </w:pPr>
      <w:r>
        <w:rPr/>
        <w:t>V případě dalšího pohřbu lidských pozůstatků na propůjčené hrobové místo uzavřít novou smlouvu nebo doplnění k této smlouvě.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782" w:firstLine="62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782" w:firstLine="62"/>
        <w:jc w:val="center"/>
        <w:rPr>
          <w:b/>
          <w:b/>
          <w:bCs/>
        </w:rPr>
      </w:pPr>
      <w:r>
        <w:rPr>
          <w:b/>
          <w:bCs/>
        </w:rPr>
        <w:t>Ostatní ustanovení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780" w:firstLine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  <w:t>Nájemce hrobového místa souhlasí s tím, aby údaje vedené podle § 21 zákona v  evidenci pohřebiště byly použity k zasílání informací souvisejících s užíváním hrobového místa oprávněným osobám.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</w:r>
    </w:p>
    <w:p>
      <w:pPr>
        <w:pStyle w:val="Zkladntext2"/>
        <w:numPr>
          <w:ilvl w:val="0"/>
          <w:numId w:val="8"/>
        </w:numPr>
        <w:rPr/>
      </w:pPr>
      <w:r>
        <w:rPr/>
        <w:t>Ve věcech této smlouvy s výjimkou jejího měnění, doplňování nebo ukončení je oprávněn za pronajímatele jednat (</w:t>
      </w:r>
      <w:r>
        <w:rPr>
          <w:i/>
          <w:iCs/>
        </w:rPr>
        <w:t>jméno, adresa fyzické osoby nebo název a sídlo  právnické osoby, pokud jejím prostřednictvím obec pohřebiště provozuje, IČO, bankovní spojení</w:t>
      </w:r>
      <w:r>
        <w:rPr/>
        <w:t xml:space="preserve"> ).  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numPr>
          <w:ilvl w:val="0"/>
          <w:numId w:val="8"/>
        </w:numPr>
        <w:rPr/>
      </w:pPr>
      <w:r>
        <w:rPr/>
        <w:t xml:space="preserve">K převzetí písemností týkajících se této smlouvy je oprávněn také nájemcem zmocněný zástupce </w:t>
      </w:r>
      <w:r>
        <w:rPr>
          <w:i/>
          <w:iCs/>
        </w:rPr>
        <w:t>(jméno, adresa).</w:t>
      </w:r>
      <w:r>
        <w:rPr/>
        <w:t xml:space="preserve"> 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V zájmu preventivního informování nájemce  lze doplnit jako samostatný bod 4 obecnou zásadu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 xml:space="preserve">Pokud se písemnost doručuje do vlastních rukou na adresu nájemce uvedenou v záhlaví smlouvy, považuje se zásilka za doručenou uplynutím posledního dne úložní lhůty u pošty.”   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V. 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  <w:t>Sankce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  <w:t>Za každé jednotlivé porušení povinnosti stanovené pronajímateli i nájemci touto smlouvou náleží oprávněné smluvní straně smluvní pokuta ve výši 1 000,- Kč.</w:t>
      </w:r>
      <w:r>
        <w:br w:type="page"/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  <w:t>Tato smlouva může být měněna či doplňována pouze písemnými číslovanými dodatky.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  <w:t xml:space="preserve">Smlouva nabývá platnosti a účinnosti dnem jejího podpisu oběma smluvními stranami. </w:t>
      </w:r>
      <w:r>
        <w:rPr>
          <w:i/>
          <w:iCs/>
        </w:rPr>
        <w:t>(datum účinnosti lze posunout i na pozdější dobu).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  <w:t xml:space="preserve">Smlouva je vyhotovena ve dvou stejnopisech, z nichž po jednom obdrží každá ze smluvních   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b/>
          <w:b/>
          <w:bCs/>
        </w:rPr>
      </w:pPr>
      <w:r>
        <w:rPr/>
        <w:t xml:space="preserve">      </w:t>
      </w:r>
      <w:r>
        <w:rPr/>
        <w:t>stran.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 právního hlediska není následující doložka nutná, ale lze ji doporučit v zájmu evidence pronajímatele. 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  <w:t>Doložka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  <w:t xml:space="preserve">       </w:t>
      </w:r>
      <w:r>
        <w:rPr/>
        <w:t>1. Tato  smlouva  byla schválena radou ..... na schůzi č. .....dne.........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  <w:t xml:space="preserve">  </w:t>
      </w:r>
      <w:r>
        <w:rPr/>
        <w:t>V .... dne:                                                           dne: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  <w:t xml:space="preserve">       …………………………………</w:t>
      </w:r>
      <w:r>
        <w:rPr/>
        <w:t>.                                   ….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  <w:t xml:space="preserve">        </w:t>
      </w:r>
      <w:r>
        <w:rPr/>
        <w:t>podpis a razítko  pronajímatele                                        podpis  nájem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4"/>
    </w:rPr>
  </w:style>
  <w:style w:type="paragraph" w:styleId="TabInfozjednn">
    <w:name w:val="Tab Info z jednání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/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38:00Z</dcterms:created>
  <dc:creator>Pavel David</dc:creator>
  <dc:description/>
  <cp:keywords/>
  <dc:language>en-US</dc:language>
  <cp:lastModifiedBy>davidv</cp:lastModifiedBy>
  <dcterms:modified xsi:type="dcterms:W3CDTF">2008-02-27T13:38:00Z</dcterms:modified>
  <cp:revision>2</cp:revision>
  <dc:subject/>
  <dc:title>Vzor smlouvy o nájmu hrobového místa</dc:title>
</cp:coreProperties>
</file>