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Výzva k předkládání žádostí o poskytnutí finančního příspěvku ve výši 150 000,- Kč </w:t>
      </w:r>
    </w:p>
    <w:p>
      <w:pPr>
        <w:pStyle w:val="Normal"/>
        <w:jc w:val="both"/>
        <w:rPr/>
      </w:pPr>
      <w:r>
        <w:rPr/>
        <w:t>(podle nařízení vlády č. 394/2002 Sb., o poskytnutí finanční pomoci v oblasti bydlení fyzickým osobám postiženým povodněmi, ve znění pozdějších předpisů)</w:t>
      </w:r>
      <w:r>
        <w:rPr>
          <w:b/>
        </w:rPr>
        <w:t xml:space="preserve"> </w:t>
      </w:r>
      <w:r>
        <w:rPr>
          <w:b/>
          <w:sz w:val="24"/>
          <w:szCs w:val="24"/>
        </w:rPr>
        <w:t>ve znění ze dne 24. srpna 2009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0. července 2009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Ministerstvo pro místní rozvoj vyhlašuje výzvu  k podávání žádostí o poskytnutí finančního příspěvku ve výši 150 000,- Kč pro osoby</w:t>
      </w:r>
      <w:r>
        <w:rPr>
          <w:sz w:val="24"/>
        </w:rPr>
        <w:t>, které ke dni vyhlášení stavu nebezpečí nebo nouzového stavu  pro příslušné území užívaly byt z titulu vlastnického práva nebo jiného právního důvodu v objektu, na který bylo v souvislosti s povodní vydáno pravomocné rozhodnutí o odstranění stavby nebo který byl zničen nebo v rámci záchranných prací odstraně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hůta pro doručení žádosti začíná běžet dnem 20. červenc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dmínky poskytnutí příspěvk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 území byl vyhlášen stav nebezpečí nebo nouzový stav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 xml:space="preserve">Osoba v rozhodný den v odstraňovaném objektu trvale bydlel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skytnutí finančního příspěvku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soba, která splňuje podmínky poskytnutí příspěvku, podá žádost na obec na formuláři „ŽÁDOST - OBČA- FINANČNÍ PŘÍSPĚVEK – 150 000,- Kč“ a doloží požadované příloh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učení žádosti na Ministerstvo pro místní rozvoj</w:t>
      </w:r>
    </w:p>
    <w:p>
      <w:pPr>
        <w:pStyle w:val="Normal"/>
        <w:rPr/>
      </w:pPr>
      <w:r>
        <w:rPr>
          <w:sz w:val="24"/>
          <w:szCs w:val="24"/>
        </w:rPr>
        <w:t>Žádosti o finanční příspěvek 150 000,- Kč občané předají na obec. Obec potvrdí údaje na žádosti a vyplní PRŮVODNÍ FORMULÁŘ –FINANČNÍ PŘÍSPĚVEK 150 000,- Kč. PRŮVODNÍ FORMULÁŘ  včetně originálů žádostí občanů doručí na Ministerstvo pro místní rozvoj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vo pro místní rozvo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 podpory bydl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městské náměstí 6</w:t>
      </w:r>
    </w:p>
    <w:p>
      <w:pPr>
        <w:pStyle w:val="Normal"/>
        <w:rPr/>
      </w:pPr>
      <w:r>
        <w:rPr>
          <w:b/>
          <w:sz w:val="24"/>
          <w:szCs w:val="24"/>
        </w:rPr>
        <w:t>110 15 Praha 1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áta Veis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224 86 11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veiren@mmr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" w:hAnsi="Times" w:cs="Times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">
    <w:name w:val=" Char4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iren@mm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13:00Z</dcterms:created>
  <dc:creator>Jarmila Baláková</dc:creator>
  <dc:description/>
  <cp:keywords/>
  <dc:language>en-US</dc:language>
  <cp:lastModifiedBy>Jarmila Baláková</cp:lastModifiedBy>
  <cp:lastPrinted>2009-07-21T13:03:00Z</cp:lastPrinted>
  <dcterms:modified xsi:type="dcterms:W3CDTF">2010-05-21T10:13:00Z</dcterms:modified>
  <cp:revision>2</cp:revision>
  <dc:subject/>
  <dc:title>Postup při podávání žádosti  o poskytnutí finančního příspěvku ve výši 150 000,- K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9760927</vt:r8>
  </property>
  <property fmtid="{D5CDD505-2E9C-101B-9397-08002B2CF9AE}" pid="3" name="_AuthorEmail">
    <vt:lpwstr>Jarmila.Balakova@mmr.cz</vt:lpwstr>
  </property>
  <property fmtid="{D5CDD505-2E9C-101B-9397-08002B2CF9AE}" pid="4" name="_AuthorEmailDisplayName">
    <vt:lpwstr>Baláková Jarmila</vt:lpwstr>
  </property>
  <property fmtid="{D5CDD505-2E9C-101B-9397-08002B2CF9AE}" pid="5" name="_EmailSubject">
    <vt:lpwstr/>
  </property>
  <property fmtid="{D5CDD505-2E9C-101B-9397-08002B2CF9AE}" pid="6" name="_PreviousAdHocReviewCycleID">
    <vt:r8>-898787118</vt:r8>
  </property>
</Properties>
</file>