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  <w:ins w:id="1" w:author="Jarmila Baláková" w:date="2009-07-16T11:06:00Z"/>
        </w:rPr>
      </w:pPr>
      <w:ins w:id="0" w:author="Jarmila Baláková" w:date="2009-07-16T11:06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Cíl podpory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ílem podpory ve formě </w:t>
      </w:r>
      <w:ins w:id="2" w:author="Jiřina Slámová" w:date="2009-07-15T08:41:00Z">
        <w:r>
          <w:rPr>
            <w:rFonts w:cs="TimesNewRomanPSMT;Times New Roman" w:ascii="TimesNewRomanPSMT;Times New Roman" w:hAnsi="TimesNewRomanPSMT;Times New Roman"/>
          </w:rPr>
          <w:t xml:space="preserve">účelové </w:t>
        </w:r>
      </w:ins>
      <w:r>
        <w:rPr>
          <w:rFonts w:cs="TimesNewRomanPSMT;Times New Roman" w:ascii="TimesNewRomanPSMT;Times New Roman" w:hAnsi="TimesNewRomanPSMT;Times New Roman"/>
        </w:rPr>
        <w:t>dotace poskytované obcím je přispět k zajištění dočasného náhradního ubytování a dalších souvisejících potřeb pro osoby, které byly připraveny o možnost užívat byt  v důsledku povodně či jiné živelní pohromy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říjemce podpory</w:t>
      </w:r>
    </w:p>
    <w:p>
      <w:pPr>
        <w:pStyle w:val="Normal"/>
        <w:spacing w:before="0" w:after="120"/>
        <w:jc w:val="both"/>
        <w:rPr/>
      </w:pPr>
      <w:ins w:id="3" w:author="uzivatel" w:date="2009-07-15T13:12:00Z">
        <w:r>
          <w:rPr>
            <w:rFonts w:cs="TimesNewRomanPSMT;Times New Roman" w:ascii="TimesNewRomanPSMT;Times New Roman" w:hAnsi="TimesNewRomanPSMT;Times New Roman"/>
          </w:rPr>
          <w:t xml:space="preserve">a)  </w:t>
        </w:r>
      </w:ins>
      <w:r>
        <w:rPr>
          <w:rFonts w:cs="TimesNewRomanPSMT;Times New Roman" w:ascii="TimesNewRomanPSMT;Times New Roman" w:hAnsi="TimesNewRomanPSMT;Times New Roman"/>
        </w:rPr>
        <w:t>Příjemcem podpory jsou obce postižené povodní či jinou živelní pohromou, pro které byl vyhlášen krizový stav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2"/>
      </w:r>
      <w:r>
        <w:rPr>
          <w:rFonts w:cs="TimesNewRomanPSMT;Times New Roman" w:ascii="TimesNewRomanPSMT;Times New Roman" w:hAnsi="TimesNewRomanPSMT;Times New Roman"/>
        </w:rPr>
        <w:t xml:space="preserve"> pro příslušné území.</w:t>
      </w:r>
    </w:p>
    <w:p>
      <w:pPr>
        <w:pStyle w:val="Normal"/>
        <w:spacing w:before="0" w:after="120"/>
        <w:jc w:val="both"/>
        <w:rPr/>
      </w:pPr>
      <w:ins w:id="4" w:author="uzivatel" w:date="2009-07-15T13:12:00Z">
        <w:r>
          <w:rPr/>
          <w:t xml:space="preserve">b)  </w:t>
        </w:r>
      </w:ins>
      <w:r>
        <w:rPr/>
        <w:t>Příjemcem podpory jsou obce, které byly postiženy povodní, při níž byl vyhlášen minimálně 3. stupeň povodňové aktivity, či jinou živelní pohromou, pro které nebyl pro jejich území vyhlášen krizový stav.</w:t>
      </w:r>
    </w:p>
    <w:p>
      <w:pPr>
        <w:pStyle w:val="Normal"/>
        <w:autoSpaceDE w:val="false"/>
        <w:spacing w:before="0" w:after="12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 Forma a výše podpory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se poskytuje ve formě investiční a neinvestiční účelové dotac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ins w:id="5" w:author="uzivatel" w:date="2009-07-15T13:12:00Z">
        <w:r>
          <w:rPr>
            <w:rFonts w:cs="TimesNewRomanPSMT;Times New Roman" w:ascii="TimesNewRomanPSMT;Times New Roman" w:hAnsi="TimesNewRomanPSMT;Times New Roman"/>
          </w:rPr>
          <w:t xml:space="preserve">a) </w:t>
        </w:r>
      </w:ins>
      <w:r>
        <w:rPr>
          <w:rFonts w:cs="TimesNewRomanPSMT;Times New Roman" w:ascii="TimesNewRomanPSMT;Times New Roman" w:hAnsi="TimesNewRomanPSMT;Times New Roman"/>
        </w:rPr>
        <w:t xml:space="preserve">V obcích, které byly postiženy povodní či jinou živelní pohromou, pro které byl vyhlášen krizový stav, se poskytuje dotace </w:t>
      </w:r>
      <w:del w:id="6" w:author="Jiřina Slámová" w:date="2009-07-15T08:41:00Z">
        <w:r>
          <w:rPr>
            <w:rFonts w:cs="TimesNewRomanPSMT;Times New Roman" w:ascii="TimesNewRomanPSMT;Times New Roman" w:hAnsi="TimesNewRomanPSMT;Times New Roman"/>
          </w:rPr>
          <w:delText>maximálně ve výši</w:delText>
        </w:r>
      </w:del>
      <w:ins w:id="7" w:author="Jiřina Slámová" w:date="2009-07-15T08:42:00Z">
        <w:r>
          <w:rPr>
            <w:rFonts w:cs="TimesNewRomanPSMT;Times New Roman" w:ascii="TimesNewRomanPSMT;Times New Roman" w:hAnsi="TimesNewRomanPSMT;Times New Roman"/>
          </w:rPr>
          <w:t xml:space="preserve"> až do výše</w:t>
        </w:r>
      </w:ins>
      <w:r>
        <w:rPr>
          <w:rFonts w:cs="TimesNewRomanPSMT;Times New Roman" w:ascii="TimesNewRomanPSMT;Times New Roman" w:hAnsi="TimesNewRomanPSMT;Times New Roman"/>
        </w:rPr>
        <w:t xml:space="preserve"> 100 % částek uvedených v bodech 3.1 a 3.2. programu.</w:t>
      </w:r>
    </w:p>
    <w:p>
      <w:pPr>
        <w:pStyle w:val="Normal"/>
        <w:autoSpaceDE w:val="false"/>
        <w:spacing w:before="0" w:after="120"/>
        <w:jc w:val="both"/>
        <w:rPr/>
      </w:pPr>
      <w:ins w:id="8" w:author="uzivatel" w:date="2009-07-15T13:12:00Z">
        <w:r>
          <w:rPr>
            <w:rFonts w:cs="TimesNewRomanPSMT;Times New Roman" w:ascii="TimesNewRomanPSMT;Times New Roman" w:hAnsi="TimesNewRomanPSMT;Times New Roman"/>
          </w:rPr>
          <w:t xml:space="preserve">b)  </w:t>
        </w:r>
      </w:ins>
      <w:r>
        <w:rPr>
          <w:rFonts w:cs="TimesNewRomanPSMT;Times New Roman" w:ascii="TimesNewRomanPSMT;Times New Roman" w:hAnsi="TimesNewRomanPSMT;Times New Roman"/>
        </w:rPr>
        <w:t xml:space="preserve">V obcích, které byly postiženy povodní, při </w:t>
      </w:r>
      <w:r>
        <w:rPr/>
        <w:t xml:space="preserve">níž byl vyhlášen minimálně </w:t>
      </w:r>
      <w:del w:id="9" w:author="Jiřina Slámová" w:date="2009-07-15T08:42:00Z">
        <w:r>
          <w:rPr/>
          <w:delText>3.</w:delText>
        </w:r>
      </w:del>
      <w:ins w:id="10" w:author="Jiřina Slámová" w:date="2009-07-15T08:42:00Z">
        <w:r>
          <w:rPr/>
          <w:t xml:space="preserve"> třetí</w:t>
        </w:r>
      </w:ins>
      <w:r>
        <w:rPr/>
        <w:t xml:space="preserve"> stupeň povodňové aktivity</w:t>
      </w:r>
      <w:ins w:id="11" w:author="Jiřina Slámová" w:date="2009-07-15T08:42:00Z">
        <w:r>
          <w:rPr/>
          <w:t xml:space="preserve"> (stav ohrožení)</w:t>
        </w:r>
      </w:ins>
      <w:ins w:id="12" w:author="uzivatel" w:date="2009-07-15T13:13:00Z">
        <w:r>
          <w:rPr>
            <w:rStyle w:val="FootnoteCharacters"/>
            <w:rStyle w:val="FootnoteAnchor"/>
          </w:rPr>
          <w:footnoteReference w:id="3"/>
        </w:r>
      </w:ins>
      <w:ins w:id="13" w:author="Jiřina Slámová" w:date="2009-07-15T09:44:00Z">
        <w:del w:id="14" w:author="uzivatel" w:date="2009-07-15T13:13:00Z">
          <w:r>
            <w:rPr>
              <w:vertAlign w:val="superscript"/>
            </w:rPr>
            <w:delText>2</w:delText>
          </w:r>
        </w:del>
      </w:ins>
      <w:r>
        <w:rPr/>
        <w:t>,</w:t>
      </w:r>
      <w:r>
        <w:rPr>
          <w:rFonts w:cs="TimesNewRomanPSMT;Times New Roman" w:ascii="TimesNewRomanPSMT;Times New Roman" w:hAnsi="TimesNewRomanPSMT;Times New Roman"/>
        </w:rPr>
        <w:t xml:space="preserve"> či jinou živelní pohromou, pro které nebyl vyhlášen krizový stav, se poskytuje dotace maximálně ve výši 80 % částek uvedených v bod</w:t>
      </w:r>
      <w:ins w:id="15" w:author="Milena Brožová" w:date="2009-08-05T09:19:00Z">
        <w:r>
          <w:rPr>
            <w:rFonts w:cs="TimesNewRomanPSMT;Times New Roman" w:ascii="TimesNewRomanPSMT;Times New Roman" w:hAnsi="TimesNewRomanPSMT;Times New Roman"/>
          </w:rPr>
          <w:t>ě</w:t>
        </w:r>
      </w:ins>
      <w:del w:id="16" w:author="Milena Brožová" w:date="2009-08-05T09:19:00Z">
        <w:r>
          <w:rPr>
            <w:rFonts w:cs="TimesNewRomanPSMT;Times New Roman" w:ascii="TimesNewRomanPSMT;Times New Roman" w:hAnsi="TimesNewRomanPSMT;Times New Roman"/>
          </w:rPr>
          <w:delText>ech</w:delText>
        </w:r>
      </w:del>
      <w:r>
        <w:rPr>
          <w:rFonts w:cs="TimesNewRomanPSMT;Times New Roman" w:ascii="TimesNewRomanPSMT;Times New Roman" w:hAnsi="TimesNewRomanPSMT;Times New Roman"/>
        </w:rPr>
        <w:t xml:space="preserve"> 3.1. a maximálně ve výši </w:t>
      </w:r>
      <w:ins w:id="17" w:author="Milena Brožová" w:date="2009-08-05T09:19:00Z">
        <w:r>
          <w:rPr>
            <w:rFonts w:cs="TimesNewRomanPSMT;Times New Roman" w:ascii="TimesNewRomanPSMT;Times New Roman" w:hAnsi="TimesNewRomanPSMT;Times New Roman"/>
          </w:rPr>
          <w:t xml:space="preserve">100% částek uvedených v bodě </w:t>
        </w:r>
      </w:ins>
      <w:r>
        <w:rPr>
          <w:rFonts w:cs="TimesNewRomanPSMT;Times New Roman" w:ascii="TimesNewRomanPSMT;Times New Roman" w:hAnsi="TimesNewRomanPSMT;Times New Roman"/>
        </w:rPr>
        <w:t>3.2. podprogramu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1. Investiční dotace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del w:id="18" w:author="uzivatel" w:date="2009-07-15T13:38:00Z">
        <w:r>
          <w:rPr>
            <w:rFonts w:cs="TimesNewRomanPS-BoldMT;Times New Roman" w:ascii="TimesNewRomanPS-BoldMT;Times New Roman" w:hAnsi="TimesNewRomanPS-BoldMT;Times New Roman"/>
            <w:b/>
            <w:bCs/>
          </w:rPr>
          <w:delText xml:space="preserve">3.1.1. </w:delText>
        </w:r>
      </w:del>
      <w:r>
        <w:rPr>
          <w:rFonts w:cs="TimesNewRomanPS-BoldMT;Times New Roman" w:ascii="TimesNewRomanPS-BoldMT;Times New Roman" w:hAnsi="TimesNewRomanPS-BoldMT;Times New Roman"/>
          <w:bCs/>
        </w:rPr>
        <w:t xml:space="preserve">Dotace </w:t>
      </w:r>
      <w:r>
        <w:rPr>
          <w:rFonts w:cs="TimesNewRomanPSMT;Times New Roman" w:ascii="TimesNewRomanPSMT;Times New Roman" w:hAnsi="TimesNewRomanPSMT;Times New Roman"/>
        </w:rPr>
        <w:t xml:space="preserve">na nákup nebo výstavbu </w:t>
      </w:r>
      <w:del w:id="19" w:author="uzivatel" w:date="2009-07-15T13:50:00Z">
        <w:r>
          <w:rPr>
            <w:rFonts w:cs="TimesNewRomanPSMT;Times New Roman" w:ascii="TimesNewRomanPSMT;Times New Roman" w:hAnsi="TimesNewRomanPSMT;Times New Roman"/>
          </w:rPr>
          <w:delText xml:space="preserve">dočasných </w:delText>
        </w:r>
      </w:del>
      <w:r>
        <w:rPr>
          <w:rFonts w:cs="TimesNewRomanPSMT;Times New Roman" w:ascii="TimesNewRomanPSMT;Times New Roman" w:hAnsi="TimesNewRomanPSMT;Times New Roman"/>
        </w:rPr>
        <w:t>ubytovacích jednotek (mobilní ubytovací zařízení, montované stavebnicové nepřenosné ubytovací jednotky) v maximální výši do 200 tis. Kč na jednu ubytovací jednotku s minimálním standardem (WC, rozvody vody a elektřiny). Tyto ubytovací jednotky zůstávají i po ukončení jejich užívání ve vlastnictví obce. Ubytovací jednotky jsou určeny pro zajištění ubytování osob, které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>přišly v důsledku povodn</w:t>
      </w:r>
      <w:ins w:id="20" w:author="uzivatel" w:date="2009-07-15T13:16:00Z">
        <w:r>
          <w:rPr>
            <w:rFonts w:cs="TimesNewRomanPSMT;Times New Roman" w:ascii="TimesNewRomanPSMT;Times New Roman" w:hAnsi="TimesNewRomanPSMT;Times New Roman"/>
          </w:rPr>
          <w:t>ě či jiné živelní pohromy (dále jen v důsledku „pohromy“)</w:t>
        </w:r>
      </w:ins>
      <w:del w:id="21" w:author="uzivatel" w:date="2009-07-15T13:16:00Z">
        <w:r>
          <w:rPr>
            <w:rFonts w:cs="TimesNewRomanPSMT;Times New Roman" w:ascii="TimesNewRomanPSMT;Times New Roman" w:hAnsi="TimesNewRomanPSMT;Times New Roman"/>
          </w:rPr>
          <w:delText>í</w:delText>
        </w:r>
      </w:del>
      <w:r>
        <w:rPr>
          <w:rFonts w:cs="TimesNewRomanPSMT;Times New Roman" w:ascii="TimesNewRomanPSMT;Times New Roman" w:hAnsi="TimesNewRomanPSMT;Times New Roman"/>
        </w:rPr>
        <w:t xml:space="preserve"> o možnost bydlení ve vlastním bytě nebo v bytě užívaném právem nájmu nebo jiným obdobným právem (§ 151n, § 51, § 659 a násl. občanského zákoníku) z důvodu odstranění stavby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ns w:id="23" w:author="Jarmila Baláková" w:date="2009-07-16T11:02:00Z"/>
        </w:rPr>
      </w:pPr>
      <w:ins w:id="22" w:author="Jarmila Baláková" w:date="2009-07-16T11:02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ns w:id="25" w:author="Jarmila Baláková" w:date="2009-07-16T11:02:00Z"/>
        </w:rPr>
      </w:pPr>
      <w:ins w:id="24" w:author="Jarmila Baláková" w:date="2009-07-16T11:02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řišly v důsledku </w:t>
      </w:r>
      <w:ins w:id="26" w:author="uzivatel" w:date="2009-07-15T13:17:00Z">
        <w:r>
          <w:rPr>
            <w:rFonts w:cs="TimesNewRomanPSMT;Times New Roman" w:ascii="TimesNewRomanPSMT;Times New Roman" w:hAnsi="TimesNewRomanPSMT;Times New Roman"/>
          </w:rPr>
          <w:t>pohromy</w:t>
        </w:r>
      </w:ins>
      <w:del w:id="27" w:author="uzivatel" w:date="2009-07-15T13:17:00Z">
        <w:r>
          <w:rPr>
            <w:rFonts w:cs="TimesNewRomanPSMT;Times New Roman" w:ascii="TimesNewRomanPSMT;Times New Roman" w:hAnsi="TimesNewRomanPSMT;Times New Roman"/>
          </w:rPr>
          <w:delText>povodní</w:delText>
        </w:r>
      </w:del>
      <w:r>
        <w:rPr>
          <w:rFonts w:cs="TimesNewRomanPSMT;Times New Roman" w:ascii="TimesNewRomanPSMT;Times New Roman" w:hAnsi="TimesNewRomanPSMT;Times New Roman"/>
        </w:rPr>
        <w:t xml:space="preserve"> dočasně o možnost užívat byt z důvodů jeho rekonstrukce, opravy apod. (dočasná neobyvatelnost)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del w:id="29" w:author="uzivatel" w:date="2009-07-15T13:40:00Z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2. Neinvestiční dotace</w:t>
      </w:r>
      <w:ins w:id="28" w:author="uzivatel" w:date="2009-07-15T13:40:00Z">
        <w:r>
          <w:rPr>
            <w:rFonts w:cs="TimesNewRomanPS-BoldMT;Times New Roman" w:ascii="TimesNewRomanPS-BoldMT;Times New Roman" w:hAnsi="TimesNewRomanPS-BoldMT;Times New Roman"/>
            <w:b/>
            <w:bCs/>
          </w:rPr>
          <w:t xml:space="preserve"> - </w:t>
        </w:r>
      </w:ins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del w:id="31" w:author="uzivatel" w:date="2009-07-15T13:40:00Z"/>
        </w:rPr>
      </w:pPr>
      <w:del w:id="30" w:author="uzivatel" w:date="2009-07-15T13:40:00Z">
        <w:r>
          <w:rPr>
            <w:rFonts w:cs="TimesNewRomanPS-BoldMT;Times New Roman" w:ascii="TimesNewRomanPS-BoldMT;Times New Roman" w:hAnsi="TimesNewRomanPS-BoldMT;Times New Roman"/>
            <w:b/>
            <w:bCs/>
          </w:rPr>
          <w:delText>3.2.1. Náhradní ubytování a související potřeby</w:delText>
        </w:r>
      </w:del>
    </w:p>
    <w:p>
      <w:pPr>
        <w:pStyle w:val="Normal"/>
        <w:autoSpaceDE w:val="false"/>
        <w:spacing w:before="0" w:after="120"/>
        <w:jc w:val="both"/>
        <w:rPr>
          <w:del w:id="38" w:author="uzivatel" w:date="2009-07-15T13:39:00Z"/>
        </w:rPr>
      </w:pPr>
      <w:del w:id="32" w:author="uzivatel" w:date="2009-07-15T13:40:00Z">
        <w:r>
          <w:rPr>
            <w:rFonts w:cs="TimesNewRomanPS-BoldMT;Times New Roman" w:ascii="TimesNewRomanPS-BoldMT;Times New Roman" w:hAnsi="TimesNewRomanPS-BoldMT;Times New Roman"/>
            <w:bCs/>
          </w:rPr>
          <w:delText>3.2.1.1  Dotace n</w:delText>
        </w:r>
      </w:del>
      <w:del w:id="33" w:author="uzivatel" w:date="2009-07-15T13:40:00Z">
        <w:r>
          <w:rPr>
            <w:rFonts w:cs="TimesNewRomanPSMT;Times New Roman" w:ascii="TimesNewRomanPSMT;Times New Roman" w:hAnsi="TimesNewRomanPSMT;Times New Roman"/>
          </w:rPr>
          <w:delText>a úhradu části nákladů spojených se zajištěním dočasného náhradního ubytování v objektech, které nejsou v majetku postižené obce, např. formou nájmu, a to do výše 80 Kč na osobu a den, maximálně však 200 Kč na domácnost a den. Na úhradu těchto nákladů lze přispět nejdéle do 90 dnů ode dne vyhlášení krizového stavu, nebo ode dne</w:delText>
        </w:r>
      </w:del>
      <w:del w:id="34" w:author="uzivatel" w:date="2009-07-15T13:18:00Z">
        <w:r>
          <w:rPr>
            <w:rFonts w:cs="TimesNewRomanPSMT;Times New Roman" w:ascii="TimesNewRomanPSMT;Times New Roman" w:hAnsi="TimesNewRomanPSMT;Times New Roman"/>
          </w:rPr>
          <w:delText>,</w:delText>
        </w:r>
      </w:del>
      <w:del w:id="35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 </w:delText>
        </w:r>
      </w:del>
      <w:del w:id="36" w:author="uzivatel" w:date="2009-07-15T13:18:00Z">
        <w:r>
          <w:rPr>
            <w:rFonts w:cs="TimesNewRomanPSMT;Times New Roman" w:ascii="TimesNewRomanPSMT;Times New Roman" w:hAnsi="TimesNewRomanPSMT;Times New Roman"/>
          </w:rPr>
          <w:delText>kdy nastala povodeň, či jiná živelní pohroma.</w:delText>
        </w:r>
      </w:del>
      <w:del w:id="37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 </w:delText>
        </w:r>
      </w:del>
    </w:p>
    <w:p>
      <w:pPr>
        <w:pStyle w:val="Normal"/>
        <w:autoSpaceDE w:val="false"/>
        <w:spacing w:before="0" w:after="120"/>
        <w:jc w:val="both"/>
        <w:rPr>
          <w:del w:id="45" w:author="uzivatel" w:date="2009-07-15T13:39:00Z"/>
        </w:rPr>
      </w:pPr>
      <w:del w:id="39" w:author="uzivatel" w:date="2009-07-15T13:39:00Z">
        <w:r>
          <w:rPr>
            <w:rFonts w:cs="TimesNewRomanPS-BoldMT;Times New Roman" w:ascii="TimesNewRomanPS-BoldMT;Times New Roman" w:hAnsi="TimesNewRomanPS-BoldMT;Times New Roman"/>
            <w:bCs/>
          </w:rPr>
          <w:delText>3.2.1.2.</w:delText>
        </w:r>
      </w:del>
      <w:del w:id="40" w:author="uzivatel" w:date="2009-07-15T13:39:00Z">
        <w:r>
          <w:rPr>
            <w:rFonts w:cs="TimesNewRomanPS-BoldMT;Times New Roman" w:ascii="TimesNewRomanPS-BoldMT;Times New Roman" w:hAnsi="TimesNewRomanPS-BoldMT;Times New Roman"/>
            <w:b/>
            <w:bCs/>
          </w:rPr>
          <w:delText xml:space="preserve"> </w:delText>
        </w:r>
      </w:del>
      <w:del w:id="41" w:author="uzivatel" w:date="2009-07-15T13:39:00Z">
        <w:r>
          <w:rPr>
            <w:rFonts w:cs="TimesNewRomanPS-BoldMT;Times New Roman" w:ascii="TimesNewRomanPS-BoldMT;Times New Roman" w:hAnsi="TimesNewRomanPS-BoldMT;Times New Roman"/>
            <w:bCs/>
          </w:rPr>
          <w:delText>Dotace n</w:delText>
        </w:r>
      </w:del>
      <w:del w:id="42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a úhradu části nákladů spojených s pořízením předmětů (např. lehátka, olejový radiátor, spací pytle apod.) nezbytných pro zajištění dočasného náhradního ubytování pro osoby postižené </w:delText>
        </w:r>
      </w:del>
      <w:del w:id="43" w:author="uzivatel" w:date="2009-07-15T13:19:00Z">
        <w:r>
          <w:rPr>
            <w:rFonts w:cs="TimesNewRomanPSMT;Times New Roman" w:ascii="TimesNewRomanPSMT;Times New Roman" w:hAnsi="TimesNewRomanPSMT;Times New Roman"/>
          </w:rPr>
          <w:delText xml:space="preserve">povodní </w:delText>
        </w:r>
      </w:del>
      <w:del w:id="44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v objektech v majetku postižené obce i v jiných objektech, a to až do výše 1000 Kč na osobu. </w:delText>
        </w:r>
      </w:del>
    </w:p>
    <w:p>
      <w:pPr>
        <w:pStyle w:val="Normal"/>
        <w:autoSpaceDE w:val="false"/>
        <w:spacing w:before="0" w:after="120"/>
        <w:jc w:val="both"/>
        <w:rPr>
          <w:del w:id="52" w:author="uzivatel" w:date="2009-07-15T13:39:00Z"/>
        </w:rPr>
      </w:pPr>
      <w:del w:id="46" w:author="uzivatel" w:date="2009-07-15T13:39:00Z">
        <w:r>
          <w:rPr>
            <w:rFonts w:cs="TimesNewRomanPS-BoldMT;Times New Roman" w:ascii="TimesNewRomanPS-BoldMT;Times New Roman" w:hAnsi="TimesNewRomanPS-BoldMT;Times New Roman"/>
            <w:bCs/>
          </w:rPr>
          <w:delText>3.2.1.3.</w:delText>
        </w:r>
      </w:del>
      <w:del w:id="47" w:author="uzivatel" w:date="2009-07-15T13:39:00Z">
        <w:r>
          <w:rPr>
            <w:rFonts w:cs="TimesNewRomanPS-BoldMT;Times New Roman" w:ascii="TimesNewRomanPS-BoldMT;Times New Roman" w:hAnsi="TimesNewRomanPS-BoldMT;Times New Roman"/>
            <w:b/>
            <w:bCs/>
          </w:rPr>
          <w:delText xml:space="preserve"> </w:delText>
        </w:r>
      </w:del>
      <w:del w:id="48" w:author="uzivatel" w:date="2009-07-15T13:39:00Z">
        <w:r>
          <w:rPr>
            <w:rFonts w:cs="TimesNewRomanPS-BoldMT;Times New Roman" w:ascii="TimesNewRomanPS-BoldMT;Times New Roman" w:hAnsi="TimesNewRomanPS-BoldMT;Times New Roman"/>
            <w:bCs/>
          </w:rPr>
          <w:delText>Dotace n</w:delText>
        </w:r>
      </w:del>
      <w:del w:id="49" w:author="uzivatel" w:date="2009-07-15T13:39:00Z">
        <w:r>
          <w:rPr>
            <w:rFonts w:cs="TimesNewRomanPSMT;Times New Roman" w:ascii="TimesNewRomanPSMT;Times New Roman" w:hAnsi="TimesNewRomanPSMT;Times New Roman"/>
          </w:rPr>
          <w:delText>a úhradu části nákladů na zajištění stravování a hygienických potřeb osob postižených</w:delText>
        </w:r>
      </w:del>
      <w:del w:id="50" w:author="uzivatel" w:date="2009-07-15T13:19:00Z">
        <w:r>
          <w:rPr>
            <w:rFonts w:cs="TimesNewRomanPSMT;Times New Roman" w:ascii="TimesNewRomanPSMT;Times New Roman" w:hAnsi="TimesNewRomanPSMT;Times New Roman"/>
          </w:rPr>
          <w:delText xml:space="preserve"> povodní</w:delText>
        </w:r>
      </w:del>
      <w:del w:id="51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, a to do výše 2000 Kč na osobu. </w:delText>
        </w:r>
      </w:del>
    </w:p>
    <w:p>
      <w:pPr>
        <w:pStyle w:val="Normal"/>
        <w:autoSpaceDE w:val="false"/>
        <w:spacing w:before="0" w:after="120"/>
        <w:jc w:val="both"/>
        <w:rPr>
          <w:del w:id="54" w:author="uzivatel" w:date="2009-07-15T13:39:00Z"/>
        </w:rPr>
      </w:pPr>
      <w:del w:id="53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Dotaci podle bodu 3.2.1.1, 3.2.1.2 a 3.2.1.3 může obec použít na zajištění dočasného náhradního ubytování a s ním souvisejících potřeb osob, které: 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del w:id="58" w:author="uzivatel" w:date="2009-07-15T13:39:00Z"/>
        </w:rPr>
      </w:pPr>
      <w:del w:id="55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přišly v důsledku </w:delText>
        </w:r>
      </w:del>
      <w:del w:id="56" w:author="uzivatel" w:date="2009-07-15T13:19:00Z">
        <w:r>
          <w:rPr>
            <w:rFonts w:cs="TimesNewRomanPSMT;Times New Roman" w:ascii="TimesNewRomanPSMT;Times New Roman" w:hAnsi="TimesNewRomanPSMT;Times New Roman"/>
          </w:rPr>
          <w:delText xml:space="preserve">povodní </w:delText>
        </w:r>
      </w:del>
      <w:del w:id="57" w:author="uzivatel" w:date="2009-07-15T13:39:00Z">
        <w:r>
          <w:rPr>
            <w:rFonts w:cs="TimesNewRomanPSMT;Times New Roman" w:ascii="TimesNewRomanPSMT;Times New Roman" w:hAnsi="TimesNewRomanPSMT;Times New Roman"/>
          </w:rPr>
          <w:delText>o možnost bydlení ve vlastním bytě nebo v bytě užívaném právem nájmu nebo jiným obdobným právem (§ 151n, § 51, § 659 a násl.občanského zákoníku) z důvodu odstranění stavby,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del w:id="62" w:author="uzivatel" w:date="2009-07-15T13:39:00Z"/>
        </w:rPr>
      </w:pPr>
      <w:del w:id="59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přišly v důsledku </w:delText>
        </w:r>
      </w:del>
      <w:del w:id="60" w:author="uzivatel" w:date="2009-07-15T13:19:00Z">
        <w:r>
          <w:rPr>
            <w:rFonts w:cs="TimesNewRomanPSMT;Times New Roman" w:ascii="TimesNewRomanPSMT;Times New Roman" w:hAnsi="TimesNewRomanPSMT;Times New Roman"/>
          </w:rPr>
          <w:delText xml:space="preserve">povodní </w:delText>
        </w:r>
      </w:del>
      <w:del w:id="61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dočasně o možnost užívat byt z důvodů jeho rekonstrukce, opravy apod. (dočasná neobyvatelnost), 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del w:id="66" w:author="uzivatel" w:date="2009-07-15T13:40:00Z"/>
        </w:rPr>
      </w:pPr>
      <w:del w:id="63" w:author="uzivatel" w:date="2009-07-15T13:39:00Z">
        <w:r>
          <w:rPr>
            <w:rFonts w:cs="TimesNewRomanPSMT;Times New Roman" w:ascii="TimesNewRomanPSMT;Times New Roman" w:hAnsi="TimesNewRomanPSMT;Times New Roman"/>
          </w:rPr>
          <w:delText xml:space="preserve">byly v souvislosti s </w:delText>
        </w:r>
      </w:del>
      <w:del w:id="64" w:author="uzivatel" w:date="2009-07-15T13:20:00Z">
        <w:r>
          <w:rPr>
            <w:rFonts w:cs="TimesNewRomanPSMT;Times New Roman" w:ascii="TimesNewRomanPSMT;Times New Roman" w:hAnsi="TimesNewRomanPSMT;Times New Roman"/>
          </w:rPr>
          <w:delText xml:space="preserve">povodněmi </w:delText>
        </w:r>
      </w:del>
      <w:del w:id="65" w:author="uzivatel" w:date="2009-07-15T13:40:00Z">
        <w:r>
          <w:rPr>
            <w:rFonts w:cs="TimesNewRomanPSMT;Times New Roman" w:ascii="TimesNewRomanPSMT;Times New Roman" w:hAnsi="TimesNewRomanPSMT;Times New Roman"/>
          </w:rPr>
          <w:delText>dočasně evakuovány, aniž došlo k poškození nebo zničení jejich bytu.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del w:id="68" w:author="uzivatel" w:date="2009-07-15T13:40:00Z"/>
        </w:rPr>
      </w:pPr>
      <w:del w:id="67" w:author="uzivatel" w:date="2009-07-15T13:40:00Z">
        <w:r>
          <w:rPr>
            <w:rFonts w:cs="TimesNewRomanPSMT;Times New Roman" w:ascii="TimesNewRomanPSMT;Times New Roman" w:hAnsi="TimesNewRomanPSMT;Times New Roman"/>
          </w:rPr>
          <w:delText>Dotaci podle bodu 3.2.1.1, 3.2.1.2 a 3.2.1.3  nelze využít, poskytuje-li dočasné náhradní ubytování osoba uvedená v § 116 občanského zákoníku („osoby blízké“).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del w:id="70" w:author="uzivatel" w:date="2009-07-15T13:40:00Z"/>
        </w:rPr>
      </w:pPr>
      <w:del w:id="69" w:author="uzivatel" w:date="2009-07-15T13:40:00Z">
        <w:r>
          <w:rPr>
            <w:rFonts w:cs="TimesNewRomanPS-BoldMT;Times New Roman" w:ascii="TimesNewRomanPS-BoldMT;Times New Roman" w:hAnsi="TimesNewRomanPS-BoldMT;Times New Roman"/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del w:id="71" w:author="uzivatel" w:date="2009-07-15T13:40:00Z">
        <w:r>
          <w:rPr>
            <w:rFonts w:cs="TimesNewRomanPS-BoldMT;Times New Roman" w:ascii="TimesNewRomanPS-BoldMT;Times New Roman" w:hAnsi="TimesNewRomanPS-BoldMT;Times New Roman"/>
            <w:b/>
            <w:bCs/>
          </w:rPr>
          <w:delText>3.2.2. O</w:delText>
        </w:r>
      </w:del>
      <w:ins w:id="72" w:author="uzivatel" w:date="2009-07-15T13:40:00Z">
        <w:r>
          <w:rPr>
            <w:rFonts w:cs="TimesNewRomanPS-BoldMT;Times New Roman" w:ascii="TimesNewRomanPS-BoldMT;Times New Roman" w:hAnsi="TimesNewRomanPS-BoldMT;Times New Roman"/>
            <w:b/>
            <w:bCs/>
          </w:rPr>
          <w:t>o</w:t>
        </w:r>
      </w:ins>
      <w:r>
        <w:rPr>
          <w:rFonts w:cs="TimesNewRomanPS-BoldMT;Times New Roman" w:ascii="TimesNewRomanPS-BoldMT;Times New Roman" w:hAnsi="TimesNewRomanPS-BoldMT;Times New Roman"/>
          <w:b/>
          <w:bCs/>
        </w:rPr>
        <w:t>bnova základních funkcí domácnosti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na úhradu části nákladů na obnovu základních funkcí domácností postižených pohromou ve výši maximálně 30 tis. Kč na domácnost, a to např. na obnovení povodní zničeného základního  vybavení domácností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>Tuto dotaci může obec použít na obnovu základních funkcí domácností, které přišly v důsledku pohromy dočasně o možnost užívat byt nebo část bytu z důvodů jeho rekonstrukce, opravy apod. (dočasná neobyvatelnost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i na úhradu části nákladů na obnovu základních funkcí domácností postižených pohromou nemůže obec použít na vybavení domácností osob, které jsou příjemcem příspěvku podle nařízení vlády č. 394/2002 Sb., o poskytnutí finanční pomoci v oblasti bydlení fyzickým osobám postiženým povodněmi</w:t>
      </w:r>
      <w:ins w:id="73" w:author="uzivatel" w:date="2009-07-15T13:23:00Z">
        <w:r>
          <w:rPr>
            <w:rFonts w:cs="TimesNewRomanPSMT;Times New Roman" w:ascii="TimesNewRomanPSMT;Times New Roman" w:hAnsi="TimesNewRomanPSMT;Times New Roman"/>
          </w:rPr>
          <w:t>, ve znění pozdějších předpisů.</w:t>
        </w:r>
      </w:ins>
      <w:del w:id="74" w:author="uzivatel" w:date="2009-07-15T13:23:00Z">
        <w:r>
          <w:rPr>
            <w:rFonts w:cs="TimesNewRomanPSMT;Times New Roman" w:ascii="TimesNewRomanPSMT;Times New Roman" w:hAnsi="TimesNewRomanPSMT;Times New Roman"/>
          </w:rPr>
          <w:delText>.</w:delText>
        </w:r>
      </w:del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Základní povinné náležitosti žádosti o dotaci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plněný formulář žádosti obce o poskytnutí dotace podle tohoto podprogram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případě žádosti o dotaci na obnovu základních funkcí domácností je součástí žádosti prohlášení obce, že domácnosti, pro které obec žádá dotaci, přišly v důsledku pohromy dočasně o možnost užívat byt nebo část bytu z důvodů jeho rekonstrukce, opravy apod. (dočasná neobyvatelnost)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Postup při poskytování dota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bec předloží Ministerstvu pro místní rozvoj vyplněný formulář žádosti obce o poskytnutí dotace podle tohoto podprogramu. </w:t>
      </w:r>
    </w:p>
    <w:p>
      <w:pPr>
        <w:pStyle w:val="Normal"/>
        <w:autoSpaceDE w:val="false"/>
        <w:spacing w:before="0" w:after="120"/>
        <w:jc w:val="both"/>
        <w:rPr>
          <w:del w:id="76" w:author="uzivatel" w:date="2009-07-15T14:26:00Z"/>
        </w:rPr>
      </w:pPr>
      <w:del w:id="75" w:author="uzivatel" w:date="2009-07-15T14:26:00Z">
        <w:r>
          <w:rPr>
            <w:rFonts w:cs="TimesNewRomanPSMT;Times New Roman" w:ascii="TimesNewRomanPSMT;Times New Roman" w:hAnsi="TimesNewRomanPSMT;Times New Roman"/>
          </w:rPr>
          <w:delText xml:space="preserve">Potřebné finanční prostředky budou formou zálohy převedeny na účet obce. </w:delText>
        </w:r>
      </w:del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ns w:id="78" w:author="uzivatel" w:date="2009-07-15T14:26:00Z"/>
        </w:rPr>
      </w:pPr>
      <w:ins w:id="77" w:author="uzivatel" w:date="2009-07-15T14:26:00Z">
        <w:r>
          <w:rPr>
            <w:rFonts w:cs="TimesNewRomanPSMT;Times New Roman" w:ascii="TimesNewRomanPSMT;Times New Roman" w:hAnsi="TimesNewRomanPSMT;Times New Roman"/>
          </w:rPr>
          <w:t>Potřebné finanční prostředky budou poskytovány podle zákona č. 218/2000 Sb., o rozpočtových pravidlech a o změně některých souvisejících zákonů (rozpočtová pravidla), ve znění pozdějších předpisů a vyhlášky č. 560/2006 Sb., o účasti státního rozpočtu na financování  programů reprodukce majetku, tj. prostřednictvím „Pokynu k nastavení rozpočtového limitu“ nebo „Příkazu k převodu finančních prostředků“.</w:t>
        </w:r>
      </w:ins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ec musí vést dotace oddělené v rámci účetnictví a podle skutečného charakteru čerpání vyúčtovat odděleně jako investiční nebo odděleně jako neinvestiční.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del w:id="80" w:author="uzivatel" w:date="2009-07-15T14:27:00Z"/>
        </w:rPr>
      </w:pPr>
      <w:del w:id="79" w:author="uzivatel" w:date="2009-07-15T14:27:00Z">
        <w:r>
          <w:rPr>
            <w:rFonts w:cs="TimesNewRomanPSMT;Times New Roman" w:ascii="TimesNewRomanPSMT;Times New Roman" w:hAnsi="TimesNewRomanPSMT;Times New Roman"/>
          </w:rPr>
          <w:delText xml:space="preserve">Obec zašle Ministerstvu pro místní rozvoj vyúčtování dotace do šesti měsíců od poskytnutí dotace. </w:delText>
        </w:r>
      </w:del>
    </w:p>
    <w:p>
      <w:pPr>
        <w:pStyle w:val="Normal"/>
        <w:autoSpaceDE w:val="false"/>
        <w:spacing w:before="0" w:after="120"/>
        <w:jc w:val="both"/>
        <w:rPr>
          <w:ins w:id="84" w:author="uzivatel" w:date="2009-07-15T14:27:00Z"/>
        </w:rPr>
      </w:pPr>
      <w:ins w:id="81" w:author="uzivatel" w:date="2009-07-15T14:27:00Z">
        <w:r>
          <w:rPr>
            <w:rFonts w:cs="TimesNewRomanPSMT;Times New Roman" w:ascii="TimesNewRomanPSMT;Times New Roman" w:hAnsi="TimesNewRomanPSMT;Times New Roman"/>
          </w:rPr>
          <w:t>Obec zašle Ministerstvu pro místní rozvoj vyúčtování dotace nejpozději v termínu, který je stanoven pro zúčtování příslušného kalendářního roku</w:t>
        </w:r>
      </w:ins>
      <w:ins w:id="82" w:author="Jarmila Baláková" w:date="2009-07-16T09:21:00Z">
        <w:r>
          <w:rPr>
            <w:rStyle w:val="FootnoteCharacters"/>
            <w:rStyle w:val="FootnoteAnchor"/>
            <w:rFonts w:cs="TimesNewRomanPSMT;Times New Roman" w:ascii="TimesNewRomanPSMT;Times New Roman" w:hAnsi="TimesNewRomanPSMT;Times New Roman"/>
          </w:rPr>
          <w:footnoteReference w:id="4"/>
        </w:r>
      </w:ins>
      <w:ins w:id="83" w:author="uzivatel" w:date="2009-07-15T14:27:00Z">
        <w:r>
          <w:rPr>
            <w:rFonts w:cs="TimesNewRomanPSMT;Times New Roman" w:ascii="TimesNewRomanPSMT;Times New Roman" w:hAnsi="TimesNewRomanPSMT;Times New Roman"/>
          </w:rPr>
          <w:t>, ve kterém byla poskytnuta dotace.</w:t>
        </w:r>
      </w:ins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ns w:id="86" w:author="Jarmila Baláková" w:date="2009-07-16T11:02:00Z"/>
        </w:rPr>
      </w:pPr>
      <w:ins w:id="85" w:author="Jarmila Baláková" w:date="2009-07-16T11:02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ins w:id="88" w:author="Jarmila Baláková" w:date="2009-07-16T11:02:00Z"/>
        </w:rPr>
      </w:pPr>
      <w:ins w:id="87" w:author="Jarmila Baláková" w:date="2009-07-16T11:02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del w:id="90" w:author="Jarmila Baláková" w:date="2009-07-16T11:09:00Z"/>
        </w:rPr>
      </w:pPr>
      <w:del w:id="89" w:author="Jarmila Baláková" w:date="2009-07-16T11:09:00Z">
        <w:r>
          <w:rPr>
            <w:rFonts w:cs="TimesNewRomanPSMT;Times New Roman" w:ascii="TimesNewRomanPSMT;Times New Roman" w:hAnsi="TimesNewRomanPSMT;Times New Roman"/>
          </w:rPr>
          <w:delText>Obec provede vyúčtování dotace na obnovu základního vybavení domácnosti postižené povodní na základě daňově uznatelných dokladů za nově pořízené vybavení.</w:delText>
        </w:r>
      </w:del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Prostředky z těchto dotací podléhají finančnímu vypořádání se státním rozpočtem za příslušný rok podle zákona č. 218/2000 Sb., o rozpočtových pravidlech a o změně některých souvisejících zákonů (rozpočtová pravidla), ve znění pozdějších předpisů. V případě, že při použití dotací nebyly dodrženy stanovené podmínky, postupuje se v souladu s ustanoveními upravujícími porušení rozpočtové kázně podle rozpočtových pravidel.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ins w:id="92" w:author="Jarmila Baláková" w:date="2009-07-16T11:01:00Z"/>
        </w:rPr>
      </w:pPr>
      <w:ins w:id="91" w:author="Jarmila Baláková" w:date="2009-07-16T11:01:00Z">
        <w:r>
          <w:rPr>
            <w:rFonts w:cs="TimesNewRomanPS-BoldMT;Times New Roman" w:ascii="TimesNewRomanPS-BoldMT;Times New Roman" w:hAnsi="TimesNewRomanPS-BoldMT;Times New Roman"/>
          </w:rPr>
        </w:r>
      </w:ins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ins w:id="94" w:author="Jarmila Baláková" w:date="2009-07-16T11:01:00Z"/>
        </w:rPr>
      </w:pPr>
      <w:ins w:id="93" w:author="Jarmila Baláková" w:date="2009-07-16T11:01:00Z">
        <w:r>
          <w:rPr>
            <w:rFonts w:cs="TimesNewRomanPS-BoldMT;Times New Roman" w:ascii="TimesNewRomanPS-BoldMT;Times New Roman" w:hAnsi="TimesNewRomanPS-BoldMT;Times New Roman"/>
          </w:rPr>
        </w:r>
      </w:ins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del w:id="96" w:author="Jarmila Baláková" w:date="2009-07-16T11:02:00Z"/>
        </w:rPr>
      </w:pPr>
      <w:del w:id="95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  <w:delText>V Praze dne    . července 2009</w:delText>
        </w:r>
      </w:del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del w:id="98" w:author="Jarmila Baláková" w:date="2009-07-16T11:02:00Z"/>
        </w:rPr>
      </w:pPr>
      <w:del w:id="97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</w:r>
      </w:del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del w:id="100" w:author="Jarmila Baláková" w:date="2009-07-16T11:02:00Z"/>
        </w:rPr>
      </w:pPr>
      <w:del w:id="99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</w:r>
      </w:del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del w:id="102" w:author="Jarmila Baláková" w:date="2009-07-16T11:02:00Z"/>
        </w:rPr>
      </w:pPr>
      <w:del w:id="101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</w:r>
      </w:del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del w:id="104" w:author="Jarmila Baláková" w:date="2009-07-16T11:02:00Z"/>
        </w:rPr>
      </w:pPr>
      <w:del w:id="103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</w:r>
      </w:del>
    </w:p>
    <w:p>
      <w:pPr>
        <w:pStyle w:val="Normal"/>
        <w:autoSpaceDE w:val="false"/>
        <w:ind w:left="4956" w:firstLine="708"/>
        <w:jc w:val="both"/>
        <w:rPr>
          <w:del w:id="106" w:author="Jarmila Baláková" w:date="2009-07-16T11:02:00Z"/>
        </w:rPr>
      </w:pPr>
      <w:del w:id="105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  <w:delText>Ing. Rostislav Vondruška</w:delText>
        </w:r>
      </w:del>
    </w:p>
    <w:p>
      <w:pPr>
        <w:pStyle w:val="Normal"/>
        <w:autoSpaceDE w:val="false"/>
        <w:spacing w:before="0" w:after="120"/>
        <w:ind w:left="4956" w:firstLine="708"/>
        <w:jc w:val="both"/>
        <w:rPr>
          <w:rFonts w:ascii="TimesNewRomanPS-BoldMT;Times New Roman" w:hAnsi="TimesNewRomanPS-BoldMT;Times New Roman" w:cs="TimesNewRomanPS-BoldMT;Times New Roman"/>
        </w:rPr>
      </w:pPr>
      <w:del w:id="107" w:author="Jarmila Baláková" w:date="2009-07-16T11:02:00Z">
        <w:r>
          <w:rPr>
            <w:rFonts w:cs="TimesNewRomanPS-BoldMT;Times New Roman" w:ascii="TimesNewRomanPS-BoldMT;Times New Roman" w:hAnsi="TimesNewRomanPS-BoldMT;Times New Roman"/>
          </w:rPr>
          <w:delText>ministr pro místní rozvoj</w:delText>
        </w:r>
      </w:del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114" w:author="uzivatel" w:date="2009-07-15T14:41:00Z">
        <w:r>
          <w:rPr/>
          <w:t xml:space="preserve">§ 2 </w:t>
        </w:r>
      </w:ins>
      <w:del w:id="115" w:author="uzivatel" w:date="2009-07-15T14:41:00Z">
        <w:r>
          <w:rPr>
            <w:rFonts w:cs="TimesNewRomanPSMT;Times New Roman" w:ascii="TimesNewRomanPSMT;Times New Roman" w:hAnsi="TimesNewRomanPSMT;Times New Roman"/>
          </w:rPr>
          <w:delText>Z</w:delText>
        </w:r>
      </w:del>
      <w:ins w:id="116" w:author="uzivatel" w:date="2009-07-15T14:41:00Z">
        <w:r>
          <w:rPr>
            <w:rFonts w:cs="TimesNewRomanPSMT;Times New Roman" w:ascii="TimesNewRomanPSMT;Times New Roman" w:hAnsi="TimesNewRomanPSMT;Times New Roman"/>
          </w:rPr>
          <w:t>z</w:t>
        </w:r>
      </w:ins>
      <w:r>
        <w:rPr>
          <w:rFonts w:cs="TimesNewRomanPSMT;Times New Roman" w:ascii="TimesNewRomanPSMT;Times New Roman" w:hAnsi="TimesNewRomanPSMT;Times New Roman"/>
        </w:rPr>
        <w:t>ákon</w:t>
      </w:r>
      <w:ins w:id="117" w:author="uzivatel" w:date="2009-07-15T14:41:00Z">
        <w:r>
          <w:rPr>
            <w:rFonts w:cs="TimesNewRomanPSMT;Times New Roman" w:ascii="TimesNewRomanPSMT;Times New Roman" w:hAnsi="TimesNewRomanPSMT;Times New Roman"/>
          </w:rPr>
          <w:t>a</w:t>
        </w:r>
      </w:ins>
      <w:r>
        <w:rPr>
          <w:rFonts w:cs="TimesNewRomanPSMT;Times New Roman" w:ascii="TimesNewRomanPSMT;Times New Roman" w:hAnsi="TimesNewRomanPSMT;Times New Roman"/>
        </w:rPr>
        <w:t xml:space="preserve"> č. 240/2000 Sb., o krizovém řízení a o změně některých zákonů (krizový zákon)</w:t>
      </w:r>
      <w:ins w:id="118" w:author="uzivatel" w:date="2009-07-15T13:15:00Z">
        <w:r>
          <w:rPr>
            <w:rFonts w:cs="TimesNewRomanPSMT;Times New Roman" w:ascii="TimesNewRomanPSMT;Times New Roman" w:hAnsi="TimesNewRomanPSMT;Times New Roman"/>
          </w:rPr>
          <w:t>, ve znění pozdějších předpisů</w:t>
        </w:r>
      </w:ins>
      <w:del w:id="119" w:author="uzivatel" w:date="2009-07-15T13:15:00Z">
        <w:r>
          <w:rPr>
            <w:rFonts w:cs="TimesNewRomanPSMT;Times New Roman" w:ascii="TimesNewRomanPSMT;Times New Roman" w:hAnsi="TimesNewRomanPSMT;Times New Roman"/>
          </w:rPr>
          <w:delText>.</w:delText>
        </w:r>
      </w:del>
    </w:p>
  </w:footnote>
  <w:footnote w:id="3">
    <w:p>
      <w:pPr>
        <w:pStyle w:val="Footnote"/>
        <w:rPr/>
      </w:pPr>
      <w:ins w:id="120" w:author="uzivatel" w:date="2009-07-15T13:13:00Z">
        <w:r>
          <w:rPr>
            <w:rStyle w:val="FootnoteCharacters"/>
          </w:rPr>
          <w:footnoteRef/>
        </w:r>
      </w:ins>
      <w:ins w:id="121" w:author="uzivatel" w:date="2009-07-15T13:13:00Z">
        <w:r>
          <w:rPr/>
          <w:t xml:space="preserve">  </w:t>
        </w:r>
      </w:ins>
      <w:ins w:id="122" w:author="uzivatel" w:date="2009-07-15T13:44:00Z">
        <w:r>
          <w:rPr/>
          <w:t>§</w:t>
        </w:r>
      </w:ins>
      <w:ins w:id="123" w:author="uzivatel" w:date="2009-07-15T13:14:00Z">
        <w:r>
          <w:rPr/>
          <w:t xml:space="preserve"> 70 odst.2 zákona č. 254/2001 Sb., o vodách a změně některých zákonů (vodní zákon), ve znění pozdějších předpisů</w:t>
        </w:r>
      </w:ins>
    </w:p>
  </w:footnote>
  <w:footnote w:id="4">
    <w:p>
      <w:pPr>
        <w:pStyle w:val="Footnote"/>
        <w:rPr/>
      </w:pPr>
      <w:ins w:id="124" w:author="Jarmila Baláková" w:date="2009-07-16T09:21:00Z">
        <w:r>
          <w:rPr>
            <w:rStyle w:val="FootnoteCharacters"/>
          </w:rPr>
          <w:footnoteRef/>
        </w:r>
      </w:ins>
      <w:ins w:id="125" w:author="Jarmila Baláková" w:date="2009-07-16T09:21:00Z">
        <w:r>
          <w:rPr/>
          <w:t xml:space="preserve"> </w:t>
        </w:r>
      </w:ins>
      <w:ins w:id="126" w:author="Jarmila Baláková" w:date="2009-07-16T09:21:00Z">
        <w:r>
          <w:rPr/>
          <w:t>§ 10 vyhlášky 52/2008</w:t>
        </w:r>
      </w:ins>
      <w:ins w:id="127" w:author="Jarmila Baláková" w:date="2009-07-16T09:23:00Z">
        <w:r>
          <w:rPr/>
          <w:t xml:space="preserve"> Sb. </w:t>
        </w:r>
      </w:ins>
      <w:ins w:id="128" w:author="Jarmila Baláková" w:date="2009-07-16T09:29:00Z">
        <w:r>
          <w:rPr/>
          <w:t>, kterou se stanoví zásady a termíny finančního vypořádání vztahů se státním rozpočtem, s</w:t>
        </w:r>
      </w:ins>
      <w:ins w:id="129" w:author="Jarmila Baláková" w:date="2009-07-16T09:31:00Z">
        <w:r>
          <w:rPr/>
          <w:t>tátními finančními aktivy nebo Národním fondem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rPr>
        <w:ins w:id="110" w:author="Jarmila Baláková" w:date="2009-07-16T08:57:00Z"/>
      </w:rPr>
    </w:pPr>
    <w:ins w:id="108" w:author="Jarmila Baláková" w:date="2009-07-16T11:31:00Z"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odpory</w:t>
      </w:r>
    </w:ins>
    <w:ins w:id="109" w:author="Jarmila Baláková" w:date="2009-07-16T08:57:00Z"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</w:t>
      </w:r>
    </w:ins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rPr/>
    </w:pPr>
    <w:ins w:id="111" w:author="Jarmila Baláková" w:date="2009-07-16T08:57:00Z"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ři zajišťování dočasného náhradního ubytování  a dalších souvisejících potřeb</w:t>
      </w:r>
    </w:ins>
    <w:ins w:id="112" w:author="Jarmila Baláková" w:date="2009-07-16T08:57:00Z"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</w:ins>
    <w:ins w:id="113" w:author="Jarmila Baláková" w:date="2009-07-16T08:57:00Z"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v důsledku povodně či jiné živelní pohromy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4:00Z</dcterms:created>
  <dc:creator>Pelíšková Věra</dc:creator>
  <dc:description/>
  <cp:keywords/>
  <dc:language>en-US</dc:language>
  <cp:lastModifiedBy>Jarmila Baláková</cp:lastModifiedBy>
  <cp:lastPrinted>2009-08-12T09:14:00Z</cp:lastPrinted>
  <dcterms:modified xsi:type="dcterms:W3CDTF">2009-08-14T06:21:00Z</dcterms:modified>
  <cp:revision>4</cp:revision>
  <dc:subject/>
  <dc:title>Ministerstvo pro místní rozv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98116</vt:r8>
  </property>
  <property fmtid="{D5CDD505-2E9C-101B-9397-08002B2CF9AE}" pid="3" name="_AuthorEmail">
    <vt:lpwstr>Pavla.Janackova@mmr.cz</vt:lpwstr>
  </property>
  <property fmtid="{D5CDD505-2E9C-101B-9397-08002B2CF9AE}" pid="4" name="_AuthorEmailDisplayName">
    <vt:lpwstr>Janáčková Pavla</vt:lpwstr>
  </property>
  <property fmtid="{D5CDD505-2E9C-101B-9397-08002B2CF9AE}" pid="5" name="_EmailSubject">
    <vt:lpwstr>Doplnění dvou souborů do záložek Živelní pohromy</vt:lpwstr>
  </property>
  <property fmtid="{D5CDD505-2E9C-101B-9397-08002B2CF9AE}" pid="6" name="_PreviousAdHocReviewCycleID">
    <vt:r8>491479674</vt:r8>
  </property>
</Properties>
</file>