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16100000(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31, § 3612, položka 6909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Obec/Město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rchním ministerským radou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podprogramu věřitele „Výstavba bytů v oblastech se strategickou průmyslovou zónou 2018“ (dále jen „podprogram“) bylo věřitelem 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rozhodnuto o poskytnutí podpory ve formě investiční dotace dlužníkovi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 na projekt realizovaný dlužníkem s názvem (</w:t>
      </w:r>
      <w:r>
        <w:rPr>
          <w:i/>
        </w:rPr>
        <w:t xml:space="preserve">doplň přesný název projekt) identifikační číslo EDS </w:t>
      </w:r>
      <w:r>
        <w:rPr>
          <w:b/>
        </w:rPr>
        <w:t xml:space="preserve">117D16100000(x </w:t>
      </w:r>
      <w:r>
        <w:rPr>
          <w:b/>
          <w:i/>
        </w:rPr>
        <w:t>doplň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souladu s čl. VIII. Podmínky pro použití dotace, písm. e) a p) podprogramu je dlužník při nakládání s dotací a s nájemními byty povinen dodržovat tyto podmínky: </w:t>
      </w:r>
    </w:p>
    <w:p>
      <w:pPr>
        <w:pStyle w:val="Normal"/>
        <w:numPr>
          <w:ilvl w:val="1"/>
          <w:numId w:val="6"/>
        </w:numPr>
        <w:ind w:left="1068" w:hanging="501"/>
        <w:jc w:val="both"/>
        <w:rPr/>
      </w:pPr>
      <w:r>
        <w:rPr/>
        <w:t>Dlužník neprovede změnu užívání nájemního bytu k jiným účelům než k nájemnímu bydlení v době udržitelnosti projektu, tj. během 15 let ode dne, kdy byla stavba nájemního bytu dokončena a schopna užívá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1068" w:hanging="501"/>
        <w:jc w:val="both"/>
        <w:rPr/>
      </w:pPr>
      <w:r>
        <w:rPr/>
        <w:t xml:space="preserve">Dlužník bez souhlasu věřitele v době udržitelnosti projektu, tj. během 15 let k nájemnímu bytu ani k bytovému domu, ve kterém vznikly nájemní byty, nezřídí zástavní právo ve prospěch třetí osoby s výjimkou zástavního práva, kterým je zajištěn úvěr poskytnutý příjemci dotace na výstavbu těchto nájemních byt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případě porušení podmínek uvedených v čl. II Zajišťovaný závazek, odst. 2 smlouvy vznikne dlužníkovi povinnost vrátit věřiteli poskytnutou dotaci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 xml:space="preserve">) </w:t>
      </w:r>
      <w:r>
        <w:rPr/>
        <w:t xml:space="preserve">dále jen „Pohledávka“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VIII. Podmínky pro použití dotace, písm. e) a p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15 let</w:t>
      </w:r>
      <w:r>
        <w:rPr/>
        <w:t>, a to s účinností dle článku VIII., písm. q) podprogramu, tj.</w:t>
      </w:r>
      <w:r>
        <w:rPr>
          <w:b/>
        </w:rPr>
        <w:t xml:space="preserve"> do DD.MM.2035.</w:t>
      </w:r>
      <w:r>
        <w:rPr/>
        <w:t xml:space="preserve"> (</w:t>
      </w:r>
      <w:r>
        <w:rPr>
          <w:i/>
        </w:rPr>
        <w:t>doplň datum, kdy byla stavba dokončena a schopna užívání + 15 le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podle zákona č. 72/1994 Sb., o vlastnictví bytů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VIII. Podmínky pro použití dotace, písm. e) a p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ní právo se sjednává </w:t>
      </w:r>
      <w:r>
        <w:rPr>
          <w:b/>
        </w:rPr>
        <w:t>na dobu 15 let</w:t>
      </w:r>
      <w:r>
        <w:rPr/>
        <w:t>, a to s účinností dle článku VIII., písm. q) podprogramu, tj.</w:t>
      </w:r>
      <w:r>
        <w:rPr>
          <w:b/>
        </w:rPr>
        <w:t xml:space="preserve"> do DD.MM.2035.</w:t>
      </w:r>
      <w:r>
        <w:rPr/>
        <w:t xml:space="preserve"> (</w:t>
      </w:r>
      <w:r>
        <w:rPr>
          <w:i/>
        </w:rPr>
        <w:t>doplň datum, kdy byla stavba dokončena a schopna užívání + 15 le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C - pro vlastníky bytové jednotky (pokud jsou jednotky vyčleněné prohlášením vlastníka podle občanského zákoníku č. 89/2012 Sb. a zapsané v katastru nemovitost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evidované jako součást pozemku parc. č. </w:t>
      </w:r>
      <w:r>
        <w:rPr>
          <w:i/>
        </w:rPr>
        <w:t xml:space="preserve">(doplň) </w:t>
      </w:r>
      <w:r>
        <w:rPr/>
        <w:t xml:space="preserve">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nemovité věci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,</w:t>
      </w:r>
      <w:r>
        <w:rPr/>
        <w:t xml:space="preserve">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VIII. Podmínky pro použití dotace, písm. e) a p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Zástavní právo se sjednává </w:t>
      </w:r>
      <w:r>
        <w:rPr>
          <w:b/>
        </w:rPr>
        <w:t>na dobu 15 let</w:t>
      </w:r>
      <w:r>
        <w:rPr/>
        <w:t>, a to s účinností dle článku VIII., písm. q) podprogramu, tj.</w:t>
      </w:r>
      <w:r>
        <w:rPr>
          <w:b/>
        </w:rPr>
        <w:t xml:space="preserve"> do DD.MM.2035.</w:t>
      </w:r>
      <w:r>
        <w:rPr/>
        <w:t xml:space="preserve"> (</w:t>
      </w:r>
      <w:r>
        <w:rPr>
          <w:i/>
        </w:rPr>
        <w:t>doplň datum, kdy byla stavba dokončena a schopna užívání + 15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, nejpozději ke dni ukončení závěrečného vyhodnocení akce a po celou dobu udržitelnosti projektu, tj. po dobu 15 let. Pojištění musí být sjednáno tak, aby v případě pojistné události pojistné plnění pokrylo vzniklou škod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highlight w:val="yellow"/>
        </w:rPr>
      </w:pPr>
      <w:r>
        <w:rPr>
          <w:highlight w:val="yellow"/>
        </w:rPr>
        <w:t>V této souvislosti se zástavce zavazuje informovat zástavního věřitele o pojistné události, a to nejpozději do 8 kalendářních dnů od jejího vzniku.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>V Praze d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231624213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0_231624213"/>
      <w:bookmarkStart w:id="2" w:name="__Fieldmark__0_231624213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231624213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_231624213"/>
      <w:bookmarkStart w:id="4" w:name="__Fieldmark__1_231624213"/>
      <w:bookmarkEnd w:id="4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231624213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2_231624213"/>
      <w:bookmarkStart w:id="6" w:name="__Fieldmark__2_231624213"/>
      <w:bookmarkEnd w:id="6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231624213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7_231624213"/>
      <w:bookmarkStart w:id="8" w:name="__Fieldmark__7_231624213"/>
      <w:bookmarkEnd w:id="8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231624213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11_231624213"/>
      <w:bookmarkStart w:id="10" w:name="__Fieldmark__11_231624213"/>
      <w:bookmarkEnd w:id="10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231624213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12_231624213"/>
      <w:bookmarkStart w:id="12" w:name="__Fieldmark__12_231624213"/>
      <w:bookmarkEnd w:id="12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color w:val="2E74B5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Arial" w:hAnsi="Arial" w:eastAsia="Times New Roman" w:cs="Arial"/>
      <w:color w:val="5A5A5A"/>
      <w:spacing w:val="15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3:00Z</dcterms:created>
  <dc:creator>Janáčková Pavla</dc:creator>
  <dc:description/>
  <cp:keywords/>
  <dc:language>en-US</dc:language>
  <cp:lastModifiedBy>Janáčková Pavla</cp:lastModifiedBy>
  <dcterms:modified xsi:type="dcterms:W3CDTF">2020-08-21T07:53:00Z</dcterms:modified>
  <cp:revision>14</cp:revision>
  <dc:subject/>
  <dc:title/>
</cp:coreProperties>
</file>