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0022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117D064 Podporované byty pro rok 2021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, identifikační číslo EDS </w:t>
      </w:r>
      <w:r>
        <w:rPr>
          <w:b/>
        </w:rPr>
        <w:t>117D064000XXX (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přílohou č. 5 k výzvě č.j. MMR-728/2021-57, část B. </w:t>
      </w:r>
      <w:r>
        <w:rPr>
          <w:b/>
        </w:rPr>
        <w:t>Vymezení smluvních podmínek</w:t>
      </w:r>
      <w:r>
        <w:rPr/>
        <w:t xml:space="preserve">, body 11. a 12. podprogramu, dotační titul č. 1 Pečovatelský byt je dlužník při nakládání s dotací a s podporovanými byty povinen dodržovat tyto podmínky: 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.</w:t>
      </w:r>
    </w:p>
    <w:p>
      <w:pPr>
        <w:pStyle w:val="Normal"/>
        <w:numPr>
          <w:ilvl w:val="1"/>
          <w:numId w:val="5"/>
        </w:numPr>
        <w:ind w:left="1068" w:hanging="501"/>
        <w:jc w:val="both"/>
        <w:rPr/>
      </w:pPr>
      <w:r>
        <w:rPr/>
        <w:t>Dlužník bez souhlasu věřitele nepřevede vlastnické právo k podporovanému bytu případně k bytovému domu, ve kterém vznikly podporované byty, na jinou osobu po dobu 20 let ode dne, kdy byla stavba dotovaných bytů dokončena a schopna užívá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II, odst. 2 smlouvy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ásti B, bod 11. podprogramu, tj.</w:t>
      </w:r>
      <w:r>
        <w:rPr>
          <w:b/>
        </w:rPr>
        <w:t xml:space="preserve"> do DD.MM.2043.</w:t>
      </w:r>
      <w:r>
        <w:rPr/>
        <w:t xml:space="preserve"> </w:t>
      </w:r>
      <w:r>
        <w:rPr>
          <w:i/>
        </w:rPr>
        <w:t>(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II, odst. 2 smlouvy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ásti B, bod 11. podprogramu, tj.</w:t>
      </w:r>
      <w:r>
        <w:rPr>
          <w:b/>
        </w:rPr>
        <w:t xml:space="preserve"> do DD.MM.2043.</w:t>
      </w:r>
      <w:r>
        <w:rPr/>
        <w:t xml:space="preserve"> </w:t>
      </w:r>
      <w:r>
        <w:rPr>
          <w:i/>
        </w:rPr>
        <w:t>(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II, odst. 2 smlouvy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ásti B, bod 11. podprogramu, tj.</w:t>
      </w:r>
      <w:r>
        <w:rPr>
          <w:b/>
        </w:rPr>
        <w:t xml:space="preserve"> do DD.MM.2043.</w:t>
      </w:r>
      <w:r>
        <w:rPr/>
        <w:t xml:space="preserve"> </w:t>
      </w:r>
      <w:r>
        <w:rPr>
          <w:i/>
        </w:rPr>
        <w:t>(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  <w:color w:val="FF0000"/>
        </w:rPr>
        <w:t>(doplň)</w:t>
      </w:r>
      <w:r>
        <w:rPr/>
        <w:t xml:space="preserve"> se sídlem v </w:t>
      </w:r>
      <w:r>
        <w:rPr>
          <w:i/>
          <w:color w:val="FF0000"/>
        </w:rPr>
        <w:t>(doplň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2969838915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2969838915"/>
      <w:bookmarkStart w:id="2" w:name="__Fieldmark__0_2969838915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2969838915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2969838915"/>
      <w:bookmarkStart w:id="4" w:name="__Fieldmark__1_2969838915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2969838915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2969838915"/>
      <w:bookmarkStart w:id="6" w:name="__Fieldmark__2_2969838915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2969838915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2969838915"/>
      <w:bookmarkStart w:id="8" w:name="__Fieldmark__7_2969838915"/>
      <w:bookmarkEnd w:id="8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2969838915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1_2969838915"/>
      <w:bookmarkStart w:id="10" w:name="__Fieldmark__11_2969838915"/>
      <w:bookmarkEnd w:id="10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2969838915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2969838915"/>
      <w:bookmarkStart w:id="12" w:name="__Fieldmark__12_2969838915"/>
      <w:bookmarkEnd w:id="12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3:00Z</dcterms:created>
  <dc:creator>Janáčková Pavla</dc:creator>
  <dc:description/>
  <cp:keywords/>
  <dc:language>en-US</dc:language>
  <cp:lastModifiedBy>Janáčková Pavla</cp:lastModifiedBy>
  <dcterms:modified xsi:type="dcterms:W3CDTF">2022-04-13T09:39:00Z</dcterms:modified>
  <cp:revision>6</cp:revision>
  <dc:subject/>
  <dc:title/>
</cp:coreProperties>
</file>