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MORANDUM O POROZUMĚNÍ  </w:t>
      </w:r>
    </w:p>
    <w:p>
      <w:pPr>
        <w:pStyle w:val="Heading"/>
        <w:ind w:left="567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67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SPOLUPRÁCI V OBLASTI CESTOVNÍHO RUCHU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MEZI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MINISTERSTVEM PRO MÍSTNÍ ROZVOJ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ČESKÉ REPUBLIKY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MINISTERSTVEM ZAHRANIČNÍHO OBCHODU A CESTOVNÍHO RUCHU PERUÁNSKÉ REPUBLIKY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Ministerstvo pro místní rozvoj České republiky a Ministerstvo </w:t>
      </w:r>
      <w:r>
        <w:rPr>
          <w:bCs/>
        </w:rPr>
        <w:t>zahraničního obchodu a cestovního ruchu Peruánské republiky</w:t>
      </w:r>
      <w:r>
        <w:rPr/>
        <w:t xml:space="preserve">, dále jen Smluvní strany, uznávajíce důležitost rozvoje cestovního ruchu a jeho podíl na hospodářském, </w:t>
      </w:r>
      <w:del w:id="0" w:author="proden" w:date="2006-11-28T16:30:00Z">
        <w:r>
          <w:rPr/>
          <w:delText xml:space="preserve">kulturním a </w:delText>
        </w:r>
      </w:del>
      <w:r>
        <w:rPr/>
        <w:t xml:space="preserve">sociálním </w:t>
      </w:r>
      <w:ins w:id="1" w:author="proden" w:date="2006-11-28T16:30:00Z">
        <w:r>
          <w:rPr/>
          <w:t xml:space="preserve">a kulturním </w:t>
        </w:r>
      </w:ins>
      <w:r>
        <w:rPr/>
        <w:t xml:space="preserve">životě </w:t>
      </w:r>
      <w:ins w:id="2" w:author="proden" w:date="2006-11-28T16:30:00Z">
        <w:r>
          <w:rPr/>
          <w:t>obou</w:t>
        </w:r>
      </w:ins>
      <w:del w:id="3" w:author="proden" w:date="2006-11-28T16:30:00Z">
        <w:r>
          <w:rPr/>
          <w:delText>svých</w:delText>
        </w:r>
      </w:del>
      <w:r>
        <w:rPr/>
        <w:t xml:space="preserve"> států a přejíce si vytvořit právní rámec pro budoucí spolupráci mezi oběma zeměmi v oblasti cestovního ruchu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SE DOHODLY NA NÁSLEDUJÍCÍM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ánek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mluvní strany </w:t>
      </w:r>
      <w:del w:id="4" w:author="proden" w:date="2006-11-28T16:30:00Z">
        <w:r>
          <w:rPr/>
          <w:delText xml:space="preserve">se dohodly, že </w:delText>
        </w:r>
      </w:del>
      <w:r>
        <w:rPr/>
        <w:t xml:space="preserve">budou rozvíjet </w:t>
      </w:r>
      <w:ins w:id="5" w:author="proden" w:date="2006-11-28T16:30:00Z">
        <w:r>
          <w:rPr/>
          <w:t>vzájemné vztahy v oblasti cestovního ruchu</w:t>
        </w:r>
      </w:ins>
      <w:del w:id="6" w:author="proden" w:date="2006-11-28T16:30:00Z">
        <w:r>
          <w:rPr/>
          <w:delText>cestovní ruch</w:delText>
        </w:r>
      </w:del>
      <w:r>
        <w:rPr/>
        <w:t xml:space="preserve"> mezi Českou republikou a Peruánskou republikou, za účelem </w:t>
      </w:r>
      <w:del w:id="7" w:author="proden" w:date="2006-11-28T16:30:00Z">
        <w:r>
          <w:rPr/>
          <w:delText xml:space="preserve">zlepšení </w:delText>
        </w:r>
      </w:del>
      <w:r>
        <w:rPr/>
        <w:t xml:space="preserve">vzájemné informovanosti </w:t>
      </w:r>
      <w:del w:id="8" w:author="proden" w:date="2006-11-28T16:30:00Z">
        <w:r>
          <w:rPr/>
          <w:delText xml:space="preserve">o životě, historii </w:delText>
        </w:r>
      </w:del>
      <w:r>
        <w:rPr/>
        <w:t xml:space="preserve">a </w:t>
      </w:r>
      <w:ins w:id="9" w:author="proden" w:date="2006-11-28T16:30:00Z">
        <w:r>
          <w:rPr/>
          <w:t>poznávání  života, historie a kultury</w:t>
        </w:r>
      </w:ins>
      <w:del w:id="10" w:author="proden" w:date="2006-11-28T16:30:00Z">
        <w:r>
          <w:rPr/>
          <w:delText>kultuře</w:delText>
        </w:r>
      </w:del>
      <w:r>
        <w:rPr/>
        <w:t xml:space="preserve"> svých zem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ins w:id="11" w:author="proden" w:date="2006-11-28T16:30:00Z">
        <w:r>
          <w:rPr/>
          <w:t>Smluvní strany budou podporovat úzkou</w:t>
        </w:r>
      </w:ins>
      <w:del w:id="12" w:author="proden" w:date="2006-11-28T16:30:00Z">
        <w:r>
          <w:rPr/>
          <w:delText>Tato spolupráce podpoří výměnu informací týkajících se rozvoje cestovního ruchu v obou zemích a užší</w:delText>
        </w:r>
      </w:del>
      <w:r>
        <w:rPr/>
        <w:t xml:space="preserve"> spolupráci mezi organizacemi cestovního ruchu a jinými organizacemi </w:t>
      </w:r>
      <w:ins w:id="13" w:author="proden" w:date="2006-11-28T16:30:00Z">
        <w:r>
          <w:rPr/>
          <w:t>podílejícími se na aktivitách</w:t>
        </w:r>
      </w:ins>
      <w:del w:id="14" w:author="proden" w:date="2006-11-28T16:30:00Z">
        <w:r>
          <w:rPr/>
          <w:delText>účastnícími se aktivit</w:delText>
        </w:r>
      </w:del>
      <w:r>
        <w:rPr/>
        <w:t xml:space="preserve"> cestovního ruch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ánek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mluvní strany </w:t>
      </w:r>
      <w:del w:id="15" w:author="proden" w:date="2006-11-28T16:30:00Z">
        <w:r>
          <w:rPr/>
          <w:delText xml:space="preserve">se dohodly, že </w:delText>
        </w:r>
      </w:del>
      <w:r>
        <w:rPr/>
        <w:t xml:space="preserve">budou </w:t>
      </w:r>
      <w:ins w:id="16" w:author="proden" w:date="2006-11-28T16:30:00Z">
        <w:r>
          <w:rPr/>
          <w:t>rozvíjet</w:t>
        </w:r>
      </w:ins>
      <w:del w:id="17" w:author="proden" w:date="2006-11-28T16:30:00Z">
        <w:r>
          <w:rPr/>
          <w:delText>podporovat</w:delText>
        </w:r>
      </w:del>
      <w:r>
        <w:rPr/>
        <w:t xml:space="preserve"> spolupráci </w:t>
      </w:r>
      <w:ins w:id="18" w:author="proden" w:date="2006-11-28T16:30:00Z">
        <w:r>
          <w:rPr/>
          <w:t>v oblasti výměny</w:t>
        </w:r>
      </w:ins>
      <w:del w:id="19" w:author="proden" w:date="2006-11-28T16:30:00Z">
        <w:r>
          <w:rPr/>
          <w:delText>a výměnu</w:delText>
        </w:r>
      </w:del>
      <w:r>
        <w:rPr/>
        <w:t xml:space="preserve"> informací </w:t>
      </w:r>
      <w:del w:id="20" w:author="proden" w:date="2006-11-28T16:30:00Z">
        <w:r>
          <w:rPr/>
          <w:delText xml:space="preserve">a dat </w:delText>
        </w:r>
      </w:del>
      <w:r>
        <w:rPr/>
        <w:t xml:space="preserve">týkajících se legislativních a normativních předpisů, jež regulují aktivity cestovního ruchu v </w:t>
      </w:r>
      <w:ins w:id="21" w:author="proden" w:date="2006-11-28T16:30:00Z">
        <w:r>
          <w:rPr/>
          <w:t>obou zemích a rovněž</w:t>
        </w:r>
      </w:ins>
      <w:del w:id="22" w:author="proden" w:date="2006-11-28T16:30:00Z">
        <w:r>
          <w:rPr/>
          <w:delText>příslušné zemi,</w:delText>
        </w:r>
      </w:del>
      <w:r>
        <w:rPr/>
        <w:t xml:space="preserve"> legislativy spojené s ochranou kulturního a přírodního dědictví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ins w:id="23" w:author="proden" w:date="2006-11-28T16:30:00Z">
        <w:r>
          <w:rPr/>
          <w:t>Smluvní strany budou spolupracovat při výměně statistických údajů</w:t>
        </w:r>
      </w:ins>
      <w:r>
        <w:rPr/>
        <w:t xml:space="preserve"> a </w:t>
      </w:r>
      <w:ins w:id="24" w:author="proden" w:date="2006-11-28T16:30:00Z">
        <w:r>
          <w:rPr/>
          <w:t>dat</w:t>
        </w:r>
      </w:ins>
      <w:del w:id="25" w:author="proden" w:date="2006-11-28T16:30:00Z">
        <w:r>
          <w:rPr/>
          <w:delText>statistik</w:delText>
        </w:r>
      </w:del>
      <w:r>
        <w:rPr/>
        <w:t xml:space="preserve"> týkajících se cestovního ruch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ánek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mluvní strany vyjadřují svůj zájem </w:t>
      </w:r>
      <w:ins w:id="26" w:author="proden" w:date="2006-11-28T16:30:00Z">
        <w:r>
          <w:rPr/>
          <w:t>podporovat soukromý sektor v oblasti investic</w:t>
        </w:r>
      </w:ins>
      <w:del w:id="27" w:author="proden" w:date="2006-11-28T16:30:00Z">
        <w:r>
          <w:rPr/>
          <w:delText>o podporu soukromého sektoru k investicím</w:delText>
        </w:r>
      </w:del>
      <w:r>
        <w:rPr/>
        <w:t xml:space="preserve"> do cestovního ruchu </w:t>
      </w:r>
      <w:ins w:id="28" w:author="proden" w:date="2006-11-28T16:30:00Z">
        <w:r>
          <w:rPr/>
          <w:t>prostřednictvím zakládání</w:t>
        </w:r>
      </w:ins>
      <w:del w:id="29" w:author="proden" w:date="2006-11-28T16:30:00Z">
        <w:r>
          <w:rPr/>
          <w:delText>zakládáním</w:delText>
        </w:r>
      </w:del>
      <w:r>
        <w:rPr/>
        <w:t xml:space="preserve"> joint ventures </w:t>
      </w:r>
      <w:ins w:id="30" w:author="proden" w:date="2006-11-28T16:30:00Z">
        <w:r>
          <w:rPr/>
          <w:t>a dalších</w:t>
        </w:r>
      </w:ins>
      <w:del w:id="31" w:author="proden" w:date="2006-11-28T16:30:00Z">
        <w:r>
          <w:rPr/>
          <w:delText>nebo jakýchkoli</w:delText>
        </w:r>
      </w:del>
      <w:r>
        <w:rPr/>
        <w:t xml:space="preserve"> forem</w:t>
      </w:r>
      <w:ins w:id="32" w:author="proden" w:date="2006-11-28T16:30:00Z">
        <w:r>
          <w:rPr/>
          <w:t>, které jsou v souladu s legislativou</w:t>
        </w:r>
      </w:ins>
      <w:del w:id="33" w:author="proden" w:date="2006-11-28T16:30:00Z">
        <w:r>
          <w:rPr/>
          <w:delText xml:space="preserve"> schválených současnými legislativními postupy</w:delText>
        </w:r>
      </w:del>
      <w:r>
        <w:rPr/>
        <w:t xml:space="preserve"> obou zemí. </w:t>
      </w:r>
    </w:p>
    <w:p>
      <w:pPr>
        <w:pStyle w:val="Normal"/>
        <w:widowControl w:val="false"/>
        <w:autoSpaceDE w:val="false"/>
        <w:jc w:val="center"/>
        <w:rPr/>
      </w:pPr>
      <w:r>
        <w:rPr/>
        <w:t>Článek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ns w:id="36" w:author="proden" w:date="2006-11-28T16:30:00Z"/>
        </w:rPr>
      </w:pPr>
      <w:ins w:id="34" w:author="proden" w:date="2006-11-28T16:30:00Z">
        <w:r>
          <w:rPr/>
          <w:t xml:space="preserve">           </w:t>
        </w:r>
      </w:ins>
      <w:ins w:id="35" w:author="proden" w:date="2006-11-28T16:30:00Z">
        <w:r>
          <w:rPr/>
          <w:t xml:space="preserve">Smluvní strany vyjádřily svůj zájem organizovat výměny odborníků v oblasti cestovního ruchu za účelem potvrzení potenciálu cestovního ruchu a organizování cestovního ruchu v každé zemi, jakož i novinářů a reportérů, s cílem informovat veřejnost o turistických atrakcích </w:t>
        </w:r>
      </w:ins>
      <w:r>
        <w:rPr/>
        <w:t>obou zemí.</w:t>
      </w:r>
    </w:p>
    <w:p>
      <w:pPr>
        <w:pStyle w:val="Normal"/>
        <w:widowControl w:val="false"/>
        <w:autoSpaceDE w:val="false"/>
        <w:jc w:val="both"/>
        <w:rPr>
          <w:ins w:id="38" w:author="proden" w:date="2006-11-28T16:30:00Z"/>
        </w:rPr>
      </w:pPr>
      <w:ins w:id="37" w:author="proden" w:date="2006-11-28T16:30:00Z">
        <w:r>
          <w:rPr/>
        </w:r>
      </w:ins>
    </w:p>
    <w:p>
      <w:pPr>
        <w:pStyle w:val="Normal"/>
        <w:widowControl w:val="false"/>
        <w:autoSpaceDE w:val="false"/>
        <w:jc w:val="both"/>
        <w:rPr>
          <w:ins w:id="40" w:author="proden" w:date="2006-11-28T16:30:00Z"/>
        </w:rPr>
      </w:pPr>
      <w:ins w:id="39" w:author="proden" w:date="2006-11-28T16:30:00Z">
        <w:r>
          <w:rPr/>
          <w:tab/>
          <w:t xml:space="preserve">                                                         </w:t>
        </w:r>
      </w:ins>
    </w:p>
    <w:p>
      <w:pPr>
        <w:pStyle w:val="Normal"/>
        <w:widowControl w:val="false"/>
        <w:autoSpaceDE w:val="false"/>
        <w:jc w:val="center"/>
        <w:rPr>
          <w:ins w:id="43" w:author="proden" w:date="2006-11-28T16:30:00Z"/>
        </w:rPr>
      </w:pPr>
      <w:ins w:id="41" w:author="proden" w:date="2006-11-28T16:30:00Z">
        <w:r>
          <w:rPr/>
          <w:t>Čl</w:t>
        </w:r>
      </w:ins>
      <w:r>
        <w:rPr/>
        <w:t xml:space="preserve">ánek </w:t>
      </w:r>
      <w:ins w:id="42" w:author="proden" w:date="2006-11-28T16:30:00Z">
        <w:r>
          <w:rPr/>
          <w:t>5</w:t>
        </w:r>
      </w:ins>
    </w:p>
    <w:p>
      <w:pPr>
        <w:pStyle w:val="Normal"/>
        <w:widowControl w:val="false"/>
        <w:autoSpaceDE w:val="false"/>
        <w:jc w:val="both"/>
        <w:rPr>
          <w:del w:id="45" w:author="proden" w:date="2006-11-28T16:30:00Z"/>
        </w:rPr>
      </w:pPr>
      <w:del w:id="44" w:author="proden" w:date="2006-11-28T16:30:00Z">
        <w:r>
          <w:rPr/>
          <w:delText xml:space="preserve">Smluvní strany budou podporovat spolupráci při rozvoji lázeňského cestovního ruchu, především prostřednictvím vzájemné propagace a účasti na veletrzích, výstavách a workshopech zaměřených na oblast lázeňství. Smluvní strany budou dále podporovat výměnu zkušeností, konzultační setkání a návštěvy expertů působících v této oblasti. </w:delText>
        </w:r>
      </w:del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ns w:id="48" w:author="proden" w:date="2006-11-28T16:30:00Z"/>
        </w:rPr>
      </w:pPr>
      <w:ins w:id="46" w:author="proden" w:date="2006-11-28T16:30:00Z">
        <w:r>
          <w:rPr/>
          <w:tab/>
          <w:t>Smluvní strany budou podporovat spolupráci při rozvoji lázeňského cestovního ruchu, především prostřednictvím vzájemné propagace a účasti na veletrzích, výstavách a workshopech zaměřených na oblast lázeňství</w:t>
        </w:r>
      </w:ins>
      <w:r>
        <w:rPr/>
        <w:t xml:space="preserve"> a rekreace</w:t>
      </w:r>
      <w:ins w:id="47" w:author="proden" w:date="2006-11-28T16:30:00Z">
        <w:r>
          <w:rPr/>
          <w:t>. Smluvní strany budou dále podporovat  setkávání a konzultace expertů působících v této oblasti.</w:t>
        </w:r>
      </w:ins>
    </w:p>
    <w:p>
      <w:pPr>
        <w:pStyle w:val="Normal"/>
        <w:widowControl w:val="false"/>
        <w:autoSpaceDE w:val="false"/>
        <w:jc w:val="both"/>
        <w:rPr>
          <w:ins w:id="50" w:author="proden" w:date="2006-11-28T16:30:00Z"/>
        </w:rPr>
      </w:pPr>
      <w:ins w:id="49" w:author="proden" w:date="2006-11-28T16:30:00Z">
        <w:r>
          <w:rPr/>
        </w:r>
      </w:ins>
    </w:p>
    <w:p>
      <w:pPr>
        <w:pStyle w:val="Normal"/>
        <w:widowControl w:val="false"/>
        <w:autoSpaceDE w:val="false"/>
        <w:jc w:val="center"/>
        <w:rPr>
          <w:del w:id="52" w:author="proden" w:date="2006-11-28T16:30:00Z"/>
        </w:rPr>
      </w:pPr>
      <w:del w:id="51" w:author="proden" w:date="2006-11-28T16:30:00Z">
        <w:r>
          <w:rPr/>
          <w:delText>Čl.5</w:delText>
        </w:r>
      </w:del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del w:id="54" w:author="proden" w:date="2006-11-28T16:30:00Z"/>
        </w:rPr>
      </w:pPr>
      <w:del w:id="53" w:author="proden" w:date="2006-11-28T16:30:00Z">
        <w:r>
          <w:rPr/>
          <w:tab/>
          <w:delText>Smluvní strany vyjádřily svůj zájem na organizaci výměn odborníků v oblasti cestovního ruchu, za účelem potvrzení potenciálu cestovního ruchu a organizování cestovního ruchu v každé zemi, jakož i novinářů a reportérů, s cílem informovat veřejnost o turistických atrakcích navštívené země.</w:delText>
        </w:r>
      </w:del>
    </w:p>
    <w:p>
      <w:pPr>
        <w:pStyle w:val="Normal"/>
        <w:widowControl w:val="false"/>
        <w:autoSpaceDE w:val="false"/>
        <w:jc w:val="center"/>
        <w:rPr/>
      </w:pPr>
      <w:r>
        <w:rPr/>
        <w:t>Článek 6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mluvní strany budou </w:t>
      </w:r>
      <w:ins w:id="55" w:author="proden" w:date="2006-11-28T16:30:00Z">
        <w:r>
          <w:rPr/>
          <w:t xml:space="preserve">rozvíjet a </w:t>
        </w:r>
      </w:ins>
      <w:r>
        <w:rPr/>
        <w:t xml:space="preserve">podporovat spolupráci v oblasti </w:t>
      </w:r>
      <w:ins w:id="56" w:author="proden" w:date="2006-11-28T16:30:00Z">
        <w:r>
          <w:rPr/>
          <w:t xml:space="preserve">dalšího </w:t>
        </w:r>
      </w:ins>
      <w:r>
        <w:rPr/>
        <w:t>vzdělávání a školení zaměstnanců průmyslu cestovního ruch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mluvní strany se dohodly, že budou podporovat </w:t>
      </w:r>
      <w:del w:id="57" w:author="proden" w:date="2006-11-28T16:30:00Z">
        <w:r>
          <w:rPr/>
          <w:delText xml:space="preserve">účast </w:delText>
        </w:r>
      </w:del>
      <w:r>
        <w:rPr/>
        <w:t xml:space="preserve">prostřednictvím národních stánků </w:t>
      </w:r>
      <w:ins w:id="58" w:author="proden" w:date="2006-11-28T16:30:00Z">
        <w:r>
          <w:rPr/>
          <w:t xml:space="preserve">účast svých zástupců cestovního ruchu </w:t>
        </w:r>
      </w:ins>
      <w:r>
        <w:rPr/>
        <w:t xml:space="preserve">na nejvýznamnějších veletrzích cestovního ruchu pořádaných </w:t>
      </w:r>
      <w:ins w:id="59" w:author="proden" w:date="2006-11-28T16:30:00Z">
        <w:r>
          <w:rPr/>
          <w:t>oběma zeměmi</w:t>
        </w:r>
      </w:ins>
      <w:del w:id="60" w:author="proden" w:date="2006-11-28T16:30:00Z">
        <w:r>
          <w:rPr/>
          <w:delText>každou zemí</w:delText>
        </w:r>
      </w:del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ánek 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ins w:id="61" w:author="proden" w:date="2006-11-28T16:30:00Z">
        <w:r>
          <w:rPr/>
          <w:tab/>
        </w:r>
      </w:ins>
      <w:r>
        <w:rPr/>
        <w:t xml:space="preserve">Smluvní strany budou </w:t>
      </w:r>
      <w:del w:id="62" w:author="proden" w:date="2006-11-28T16:30:00Z">
        <w:r>
          <w:rPr/>
          <w:delText xml:space="preserve">o svém potenciálu informovat veřejnost a odborníky, a to </w:delText>
        </w:r>
      </w:del>
      <w:r>
        <w:rPr/>
        <w:t>prostřednictvím zástupce agentury CzechTourism pro Latinskou Ameriku a zastupitelských úřadů obou zemí</w:t>
      </w:r>
      <w:ins w:id="63" w:author="proden" w:date="2006-11-28T16:30:00Z">
        <w:r>
          <w:rPr/>
          <w:t xml:space="preserve"> informovat veřejnost a odborníky o vzájemných možnostech v oblasti  cestovního ruchu</w:t>
        </w:r>
      </w:ins>
      <w:r>
        <w:rPr/>
        <w:t>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ánek 9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ins w:id="64" w:author="proden" w:date="2006-11-28T16:30:00Z">
        <w:r>
          <w:rPr/>
          <w:t>Za účelem</w:t>
        </w:r>
      </w:ins>
      <w:del w:id="65" w:author="proden" w:date="2006-11-28T16:30:00Z">
        <w:r>
          <w:rPr/>
          <w:delText>K</w:delText>
        </w:r>
      </w:del>
      <w:r>
        <w:rPr/>
        <w:t xml:space="preserve"> provádění tohoto Memoranda o porozumění se Smluvní strany dohodly, že vytvoří Pracovní skupinu sestávající </w:t>
      </w:r>
      <w:ins w:id="66" w:author="proden" w:date="2006-11-28T16:30:00Z">
        <w:r>
          <w:rPr/>
          <w:t>z úředníků z obou zemí</w:t>
        </w:r>
      </w:ins>
      <w:del w:id="67" w:author="proden" w:date="2006-11-28T16:30:00Z">
        <w:r>
          <w:rPr/>
          <w:delText>z úředníku</w:delText>
        </w:r>
      </w:del>
      <w:r>
        <w:rPr/>
        <w:t xml:space="preserve"> pracujících v oblasti cestovního ruchu</w:t>
      </w:r>
      <w:del w:id="68" w:author="proden" w:date="2006-11-28T16:30:00Z">
        <w:r>
          <w:rPr/>
          <w:delText xml:space="preserve"> z obou zemí</w:delText>
        </w:r>
      </w:del>
      <w:r>
        <w:rPr/>
        <w:t xml:space="preserve">, jež zpracují pracovní program na období dvou let, ve kterém </w:t>
      </w:r>
      <w:ins w:id="69" w:author="proden" w:date="2006-11-28T16:30:00Z">
        <w:r>
          <w:rPr/>
          <w:t>budou stanoveny</w:t>
        </w:r>
      </w:ins>
      <w:del w:id="70" w:author="proden" w:date="2006-11-28T16:30:00Z">
        <w:r>
          <w:rPr/>
          <w:delText>stanoví</w:delText>
        </w:r>
      </w:del>
      <w:r>
        <w:rPr/>
        <w:t xml:space="preserve"> priority </w:t>
      </w:r>
      <w:ins w:id="71" w:author="proden" w:date="2006-11-28T16:30:00Z">
        <w:r>
          <w:rPr/>
          <w:t xml:space="preserve">vzájemné </w:t>
        </w:r>
      </w:ins>
      <w:r>
        <w:rPr/>
        <w:t>spoluprá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Smluvní strany vyzvou </w:t>
      </w:r>
      <w:ins w:id="72" w:author="proden" w:date="2006-11-28T16:30:00Z">
        <w:r>
          <w:rPr/>
          <w:t xml:space="preserve">rovněž </w:t>
        </w:r>
      </w:ins>
      <w:r>
        <w:rPr/>
        <w:t xml:space="preserve">odborníky a zástupce soukromého sektoru, aby se </w:t>
      </w:r>
      <w:del w:id="73" w:author="proden" w:date="2006-11-28T16:30:00Z">
        <w:r>
          <w:rPr/>
          <w:delText xml:space="preserve">účastnili </w:delText>
        </w:r>
      </w:del>
      <w:r>
        <w:rPr/>
        <w:t>aktivit této Pracovní skupiny</w:t>
      </w:r>
      <w:ins w:id="74" w:author="proden" w:date="2006-11-28T16:30:00Z">
        <w:r>
          <w:rPr/>
          <w:t xml:space="preserve"> zúčastnili</w:t>
        </w:r>
      </w:ins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ánek 1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oto Memorandum o porozumění může být Smluvními stranami změněno pouze formou písemného dokumentu podepsaného oběma Smluvními stranami.</w:t>
      </w:r>
    </w:p>
    <w:p>
      <w:pPr>
        <w:pStyle w:val="Normal"/>
        <w:widowControl w:val="false"/>
        <w:autoSpaceDE w:val="false"/>
        <w:jc w:val="both"/>
        <w:rPr>
          <w:ins w:id="76" w:author="proden" w:date="2006-11-28T16:30:00Z"/>
        </w:rPr>
      </w:pPr>
      <w:ins w:id="75" w:author="proden" w:date="2006-11-28T16:30:00Z">
        <w:r>
          <w:rPr/>
          <w:t xml:space="preserve">                                                </w:t>
        </w:r>
      </w:ins>
    </w:p>
    <w:p>
      <w:pPr>
        <w:pStyle w:val="Normal"/>
        <w:widowControl w:val="false"/>
        <w:autoSpaceDE w:val="false"/>
        <w:jc w:val="both"/>
        <w:rPr>
          <w:ins w:id="78" w:author="proden" w:date="2006-11-28T16:30:00Z"/>
        </w:rPr>
      </w:pPr>
      <w:ins w:id="77" w:author="proden" w:date="2006-11-28T16:30:00Z">
        <w:r>
          <w:rPr/>
        </w:r>
      </w:ins>
    </w:p>
    <w:p>
      <w:pPr>
        <w:pStyle w:val="Normal"/>
        <w:widowControl w:val="false"/>
        <w:autoSpaceDE w:val="false"/>
        <w:jc w:val="both"/>
        <w:rPr>
          <w:ins w:id="82" w:author="proden" w:date="2006-11-28T16:30:00Z"/>
        </w:rPr>
      </w:pPr>
      <w:ins w:id="79" w:author="proden" w:date="2006-11-28T16:30:00Z">
        <w:r>
          <w:rPr/>
          <w:t xml:space="preserve">                                                                       </w:t>
        </w:r>
      </w:ins>
      <w:ins w:id="80" w:author="proden" w:date="2006-11-28T16:30:00Z">
        <w:r>
          <w:rPr/>
          <w:t>Čl</w:t>
        </w:r>
      </w:ins>
      <w:r>
        <w:rPr/>
        <w:t xml:space="preserve">ánek </w:t>
      </w:r>
      <w:ins w:id="81" w:author="proden" w:date="2006-11-28T16:30:00Z">
        <w:r>
          <w:rPr/>
          <w:t>11</w:t>
        </w:r>
      </w:ins>
    </w:p>
    <w:p>
      <w:pPr>
        <w:pStyle w:val="Normal"/>
        <w:widowControl w:val="false"/>
        <w:autoSpaceDE w:val="false"/>
        <w:jc w:val="both"/>
        <w:rPr>
          <w:ins w:id="84" w:author="proden" w:date="2006-11-28T16:30:00Z"/>
        </w:rPr>
      </w:pPr>
      <w:ins w:id="83" w:author="proden" w:date="2006-11-28T16:30:00Z">
        <w:r>
          <w:rPr/>
        </w:r>
      </w:ins>
    </w:p>
    <w:p>
      <w:pPr>
        <w:pStyle w:val="TextBody"/>
        <w:rPr/>
      </w:pPr>
      <w:ins w:id="85" w:author="proden" w:date="2006-11-28T16:30:00Z">
        <w:r>
          <w:rPr/>
          <w:tab/>
        </w:r>
      </w:ins>
      <w:r>
        <w:rPr/>
        <w:t>Toto Memorandum o porozumění vstupuje v platnost dnem jeho podpisu. Sjednává se na dobu pěti let a bude dále automaticky prodlužováno vždy na dalších pět let, pokud jej jedna ze smluvních stran písemně nevypoví nejpozději šest měsíců před uplynutím doby jeho plat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áno v Praze dne 5. prosince 2007 ve dvou původních vyhotoveních, každé v jazyce českém, španělském a anglickém, přičemž všechna znění jsou stejně autentická. V případě rozdílností ve výkladu je rozhodující znění v jazyce anglické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nisterstvo pro místní rozvo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České republik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nisterstvo zahraničního obchod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 cestovního ruch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eruánské republiky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0:00Z</dcterms:created>
  <dc:creator>Kubovičová Lucie</dc:creator>
  <dc:description/>
  <dc:language>en-US</dc:language>
  <cp:lastModifiedBy>Vyskočilová Jana</cp:lastModifiedBy>
  <cp:lastPrinted>2007-07-18T15:41:00Z</cp:lastPrinted>
  <dcterms:modified xsi:type="dcterms:W3CDTF">2007-11-30T10:58:00Z</dcterms:modified>
  <cp:revision>51</cp:revision>
  <dc:subject/>
  <dc:title>MEMORANDUM O POROZUM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678667</vt:r8>
  </property>
  <property fmtid="{D5CDD505-2E9C-101B-9397-08002B2CF9AE}" pid="3" name="_AuthorEmail">
    <vt:lpwstr>Jana.Kozlikova@mmr.cz</vt:lpwstr>
  </property>
  <property fmtid="{D5CDD505-2E9C-101B-9397-08002B2CF9AE}" pid="4" name="_AuthorEmailDisplayName">
    <vt:lpwstr>Kozlíková Jana</vt:lpwstr>
  </property>
  <property fmtid="{D5CDD505-2E9C-101B-9397-08002B2CF9AE}" pid="5" name="_EmailSubject">
    <vt:lpwstr>Tisková zpráva MMR ČR</vt:lpwstr>
  </property>
  <property fmtid="{D5CDD505-2E9C-101B-9397-08002B2CF9AE}" pid="6" name="_PreviousAdHocReviewCycleID">
    <vt:r8>1801438049</vt:r8>
  </property>
</Properties>
</file>