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plátcem DPH dle § 6 až 6f zákona č. 235/2004 Sb. a nevztahuje se na mě osvobození od daně dle §51 až §71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uplatňuje nárok na odpočet DPH. Uplatňuji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Upozornění správce programu: nejzazší termín realizace akce a financování akce je do 31. 10. 2022. (jak z vlastních zdrojů, tak i z dotačních prostředků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0:00Z</dcterms:created>
  <dc:creator>uzivatel</dc:creator>
  <dc:description/>
  <cp:keywords/>
  <dc:language>en-US</dc:language>
  <cp:lastModifiedBy>Vašinová Zuzana</cp:lastModifiedBy>
  <cp:lastPrinted>2012-04-19T12:40:00Z</cp:lastPrinted>
  <dcterms:modified xsi:type="dcterms:W3CDTF">2021-07-28T04:49:00Z</dcterms:modified>
  <cp:revision>5</cp:revision>
  <dc:subject/>
  <dc:title/>
</cp:coreProperties>
</file>