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Dokumentace závěrečnému vyhodnocení akce (ZVA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závazný termín dodání dokumentace ZVA je stanoven v Rozhodnutí o účasti státního rozpočtu na financování akc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bsah dokumentace ZVA se řídí §8 odstavcem 2 Vyhlášky č. 40/2001 S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bsah povinně předkládané dokumen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zpráva o plnění závazných ukazatelů a podmínek účasti státního rozpočtu na financování akce stanovených v Rozhodnutí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laudační rozhodnutí nebo rozhodnutí o uvedení stavby do zkušebního provozu (u stavebních projektů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ápis o převzetí díla, technologického celku, výrobní linky, stroje, souboru zařízení atd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yúčtování a finanční vypořádání prostředků státního rozpočtu poskytnutých na financování akce </w:t>
      </w:r>
      <w:r>
        <w:rPr>
          <w:sz w:val="24"/>
        </w:rPr>
        <w:t>v rozsahu uvedeném v příloze č. 3, vyhl. 40/2001 Sb.</w:t>
      </w:r>
      <w:r>
        <w:rPr>
          <w:sz w:val="24"/>
          <w:szCs w:val="24"/>
        </w:rPr>
        <w:t xml:space="preserve"> (PROGFIN 3) doložené fakturami a výpisy z účtů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stupní data o skutečnosti – aktualizované formuláře RA 81, 82 dle skutečného čerpání (u dotací nad 10 mil. také RA 86-8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 programu doloží tyto doklady jako soubor v nerozebíratelném provedení s přehlednou identifikací akce na titulní straně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KUMENTACE PRO ZÁVĚREČNÉ VYHODNOCENÍ AK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ionální program podpory rozvoje průmyslových podnikatelských subjektů na území NUTS 2 Severozápad a Moravskoslezsko a dalších regionech se soustředěnou podporou stá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častník program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projekt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 ak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čerpání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 ukončení ak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še přidělené dota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/mob.</w:t>
            </w:r>
          </w:p>
        </w:tc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8:14:00Z</dcterms:created>
  <dc:creator>Zuzana  Šebestíková</dc:creator>
  <dc:description/>
  <dc:language>en-US</dc:language>
  <cp:lastModifiedBy>Ing. Zuzana Šebestíková</cp:lastModifiedBy>
  <dcterms:modified xsi:type="dcterms:W3CDTF">2005-02-21T09:54:00Z</dcterms:modified>
  <cp:revision>3</cp:revision>
  <dc:subject/>
  <dc:title>Dokumentace závěrečnému vyhodnocení akce (ZV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8316526</vt:r8>
  </property>
  <property fmtid="{D5CDD505-2E9C-101B-9397-08002B2CF9AE}" pid="3" name="_AuthorEmail">
    <vt:lpwstr>Zuzana.Sebestikova@mmr.cz</vt:lpwstr>
  </property>
  <property fmtid="{D5CDD505-2E9C-101B-9397-08002B2CF9AE}" pid="4" name="_AuthorEmailDisplayName">
    <vt:lpwstr>Šebestíková Zuzana</vt:lpwstr>
  </property>
  <property fmtid="{D5CDD505-2E9C-101B-9397-08002B2CF9AE}" pid="5" name="_EmailSubject">
    <vt:lpwstr/>
  </property>
</Properties>
</file>