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zinárodní cestovní ruch za leden až srpen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le Světové organizace cestovního ruchu poklesly mezinárodní příjezdy turistů za prvních 8 měsíců o 70 % oproti stejnému období minulého roku. Důvodem jsou globální omezení včetně úplného či částečného uzavření hranic mnoha zemí v souvislosti s bojem proti pandemii COVID-19. V absolutní výši se v meziročním srovnání jedná zhruba o pokles 700 milionů mezinárodních příjezdů turistů. Ztráty z příjmů z mezinárodního turismu dosáhly dle UNWTO celkem 730 miliard USD, což je přibližně 8x více, než za celý rok 2009 během tzv. světové hospodářské kri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V samotných měsících červenci a srpnu, které patří k nejvýznamnějšímu období letní sezóny,  došlo k propadu o 81 %, resp. 79 %, což představovalo relativní zlepšení proti měsícům dubnu až červnu, kdy tyto meziroční poklesy činily okolo 95 %. To bylo způsobeno tím, že některé země – zejména v Evropské unii - se v letních měsících začaly znovu pozvolna otevírat mezinárodnímu cestovnímu ruch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V členění dle hlavních světových regionů byl dle UNWTO zaznamenán zatím </w:t>
      </w:r>
      <w:r>
        <w:rPr>
          <w:rFonts w:cs="Arial" w:ascii="Arial" w:hAnsi="Arial"/>
          <w:b/>
          <w:sz w:val="22"/>
          <w:szCs w:val="22"/>
        </w:rPr>
        <w:t>největší propad v Asii a Tichomoří</w:t>
      </w:r>
      <w:r>
        <w:rPr>
          <w:rFonts w:cs="Arial" w:ascii="Arial" w:hAnsi="Arial"/>
          <w:sz w:val="22"/>
          <w:szCs w:val="22"/>
        </w:rPr>
        <w:t>. V tomto regionu, na který jako první dopadla pandemie, se za prvních 8 měsíců roku 2020 jednalo o pokles 79 %. Afrika i Střední východ zaznamenaly v tomto osmiměsíčním období pokles o 69 %, zatímco Evropa o 68 % a Amerika o 65 %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írné oživení letních měsíců – především v Evropě, včetně České republiky, nemělo dlouhého trvání z důvodu znovu zaváděných restriktivních opatření v důsledku opětovného růstu počtu nakažených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b/>
          <w:sz w:val="22"/>
          <w:szCs w:val="22"/>
        </w:rPr>
        <w:t>Číně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Rusku,</w:t>
      </w:r>
      <w:r>
        <w:rPr>
          <w:rFonts w:cs="Arial" w:ascii="Arial" w:hAnsi="Arial"/>
          <w:sz w:val="22"/>
          <w:szCs w:val="22"/>
        </w:rPr>
        <w:t xml:space="preserve"> vzhledem k velikosti těchto zemí, zachraňoval situaci </w:t>
      </w:r>
      <w:r>
        <w:rPr>
          <w:rFonts w:cs="Arial" w:ascii="Arial" w:hAnsi="Arial"/>
          <w:b/>
          <w:sz w:val="22"/>
          <w:szCs w:val="22"/>
        </w:rPr>
        <w:t>domácí cestovní ruch</w:t>
      </w:r>
      <w:r>
        <w:rPr>
          <w:rFonts w:cs="Arial" w:ascii="Arial" w:hAnsi="Arial"/>
          <w:sz w:val="22"/>
          <w:szCs w:val="22"/>
        </w:rPr>
        <w:t>, především vnitrostátní letecká doprava. Tyto dvě země však nejsou zdaleka jediné, kde by domácí cestovní ruch měl alespoň částečně zachránit výpadek příjezdů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novější Světový Barometr UNWTO taktéž uvádí, že dle informace Mezinárodní asociace leteckých dopravců doposud letos poklesla i mezinárodní osobní letecká přeprava taktéž o  70 %. Dle posledních odhadů UNWTO by mělo dojít k meziročnímu poklesu mezinárodních příjezdů </w:t>
      </w:r>
      <w:r>
        <w:rPr>
          <w:rFonts w:cs="Arial" w:ascii="Arial" w:hAnsi="Arial"/>
          <w:b/>
          <w:sz w:val="22"/>
          <w:szCs w:val="22"/>
        </w:rPr>
        <w:t>za září o 75 %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za celý rok 2020</w:t>
      </w:r>
      <w:r>
        <w:rPr>
          <w:rFonts w:cs="Arial" w:ascii="Arial" w:hAnsi="Arial"/>
          <w:sz w:val="22"/>
          <w:szCs w:val="22"/>
        </w:rPr>
        <w:t xml:space="preserve"> (včetně nepatrného oživení v letních měsících) o </w:t>
      </w:r>
      <w:r>
        <w:rPr>
          <w:rFonts w:cs="Arial" w:ascii="Arial" w:hAnsi="Arial"/>
          <w:b/>
          <w:sz w:val="22"/>
          <w:szCs w:val="22"/>
        </w:rPr>
        <w:t>70 %</w:t>
      </w:r>
      <w:r>
        <w:rPr>
          <w:rFonts w:cs="Arial" w:ascii="Arial" w:hAnsi="Arial"/>
          <w:sz w:val="22"/>
          <w:szCs w:val="22"/>
        </w:rPr>
        <w:t xml:space="preserve"> oproti roku 2019. Odborníci odhadují nejbližší budoucnost s </w:t>
      </w:r>
      <w:r>
        <w:rPr>
          <w:rFonts w:cs="Arial" w:ascii="Arial" w:hAnsi="Arial"/>
          <w:b/>
          <w:sz w:val="22"/>
          <w:szCs w:val="22"/>
        </w:rPr>
        <w:t>nejpesimističtějším scénářem za Evropu</w:t>
      </w:r>
      <w:r>
        <w:rPr>
          <w:rFonts w:cs="Arial" w:ascii="Arial" w:hAnsi="Arial"/>
          <w:sz w:val="22"/>
          <w:szCs w:val="22"/>
        </w:rPr>
        <w:t xml:space="preserve">, ve které jsou ve zbylé části roku očekávány mnohem horší výsledky, než celosvětových 70 %, následuje Asie a Tichomoří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 xml:space="preserve">Většina odborníků se domnívá, že v mezinárodním cestovním ruchu dojde k určitému oživení v průběhu příštího roku, zejména </w:t>
      </w:r>
      <w:r>
        <w:rPr>
          <w:rFonts w:cs="Arial" w:ascii="Arial" w:hAnsi="Arial"/>
          <w:b/>
          <w:sz w:val="22"/>
          <w:szCs w:val="22"/>
        </w:rPr>
        <w:t>ve třetím čtvrtletí 2021</w:t>
      </w:r>
      <w:r>
        <w:rPr>
          <w:rFonts w:cs="Arial" w:ascii="Arial" w:hAnsi="Arial"/>
          <w:sz w:val="22"/>
          <w:szCs w:val="22"/>
        </w:rPr>
        <w:t xml:space="preserve">, zatímco přibližně jedna pětina expertů spíše počítá až s rokem </w:t>
      </w:r>
      <w:r>
        <w:rPr>
          <w:rFonts w:cs="Arial" w:ascii="Arial" w:hAnsi="Arial"/>
          <w:b/>
          <w:sz w:val="22"/>
          <w:szCs w:val="22"/>
        </w:rPr>
        <w:t>2022</w:t>
      </w:r>
      <w:r>
        <w:rPr>
          <w:rFonts w:cs="Arial" w:ascii="Arial" w:hAnsi="Arial"/>
          <w:sz w:val="22"/>
          <w:szCs w:val="22"/>
        </w:rPr>
        <w:t>. Celkem však panuje shoda v tom, že celosvětový turismus dosáhne „před-pandemické“</w:t>
      </w:r>
      <w:r>
        <w:rPr>
          <w:rFonts w:cs="Arial" w:ascii="Arial" w:hAnsi="Arial"/>
          <w:b/>
          <w:sz w:val="22"/>
          <w:szCs w:val="22"/>
        </w:rPr>
        <w:t xml:space="preserve"> úrovně roku 2019 nejdříve v roce 2023</w:t>
      </w:r>
      <w:r>
        <w:rPr>
          <w:rFonts w:cs="Arial" w:ascii="Arial" w:hAnsi="Arial"/>
          <w:sz w:val="22"/>
          <w:szCs w:val="22"/>
        </w:rPr>
        <w:t xml:space="preserve"> či ještě později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lké naděje jsou vkládány alespoň do </w:t>
      </w:r>
      <w:r>
        <w:rPr>
          <w:rFonts w:cs="Arial" w:ascii="Arial" w:hAnsi="Arial"/>
          <w:b/>
          <w:sz w:val="22"/>
          <w:szCs w:val="22"/>
        </w:rPr>
        <w:t>domácího cestovního ruchu</w:t>
      </w:r>
      <w:r>
        <w:rPr>
          <w:rFonts w:cs="Arial" w:ascii="Arial" w:hAnsi="Arial"/>
          <w:sz w:val="22"/>
          <w:szCs w:val="22"/>
        </w:rPr>
        <w:t xml:space="preserve">, který se může stát hnacím motorem oživení mnoha destinací – nejvíce v Asii, nikdy však nemůže plně kompenzovat pokles mezinárodní poptáv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naleznete na adrese</w:t>
      </w:r>
      <w:r>
        <w:rPr/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-unwto.org/loi/wtobarometeren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.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erste@centru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unwto.org/loi/wtobarometereng" TargetMode="External"/><Relationship Id="rId3" Type="http://schemas.openxmlformats.org/officeDocument/2006/relationships/hyperlink" Target="mailto:herste@centru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16:00Z</dcterms:created>
  <dc:creator>Hervert Štěpán</dc:creator>
  <dc:description/>
  <cp:keywords/>
  <dc:language>en-US</dc:language>
  <cp:lastModifiedBy>Hervert Štěpán</cp:lastModifiedBy>
  <cp:lastPrinted>2020-06-24T17:49:00Z</cp:lastPrinted>
  <dcterms:modified xsi:type="dcterms:W3CDTF">2020-11-06T08:31:00Z</dcterms:modified>
  <cp:revision>4</cp:revision>
  <dc:subject/>
  <dc:title>Ministerstvo pro místní rozvoj ČR</dc:title>
</cp:coreProperties>
</file>