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žadate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367"/>
      </w:tblGrid>
      <w:tr>
        <w:trPr>
          <w:trHeight w:val="36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žadatele – subjektu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ČO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Žadatel o poskytnutí dotace z Národního programu podpory cestovního ruchu v regionech na výše uvedenou akci čestně prohlašuje, že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Údaje, které jsou uvedeny ve formuláři Žádosti o dotaci a ve všech doložených přílohách, jsou pravdivé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majetek žadatele není vyhlášeno insolvenční řízení. Není v konkurzu. Proti majetku žadatele není veden výkon rozhodnutí, ani není v úpadku. Není podnikem v obtížích (čl. 1 písm. 4 odst. c, respektive dle definice uvedené v čl. 2 písm. 18 Nařízení Komise č. 651/2014 ve znění nařízení č. 2017/1084). Není podnikem, na který je vystaven inkasní příkaz, který nebyl dosud splacen. Není mu povoleno vyrovnání s věřiteli. Nebyl mu zamítnut návrh na prohlášení konkurzu pro nedostatek majetku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ři využití GBER dle článku 14 „Regionální investiční podpora“ nedošlo a nedojde k přemístění provozovny dle definice uvedené v čl. 2 písm. 61 a) Nařízení Komise č. 651/2014 ve znění nařízení č. 2017/108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tná realizace akce nebyla zahájena před podáním žádosti o dotaci na podatelnu poskytovatel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yřešeny všechny majetkoprávní vztahy související s realizací akce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Má oprávnění k činnosti vztahující se k předmětu akce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Označte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0" w:name="__Fieldmark__0_2332710762"/>
      <w:bookmarkStart w:id="1" w:name="__Fieldmark__0_2332710762"/>
      <w:bookmarkEnd w:id="1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živnostenské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" w:name="__Fieldmark__1_2332710762"/>
      <w:bookmarkStart w:id="3" w:name="__Fieldmark__1_2332710762"/>
      <w:bookmarkEnd w:id="3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ustanovení ve</w:t>
      </w:r>
      <w:r>
        <w:rPr>
          <w:highlight w:val="lightGray"/>
        </w:rPr>
        <w:t> </w:t>
      </w:r>
      <w:r>
        <w:rPr>
          <w:rFonts w:cs="Arial" w:ascii="Arial" w:hAnsi="Arial"/>
          <w:sz w:val="22"/>
          <w:szCs w:val="22"/>
          <w:highlight w:val="lightGray"/>
        </w:rPr>
        <w:t xml:space="preserve">stanovách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4" w:name="__Fieldmark__2_2332710762"/>
      <w:bookmarkStart w:id="5" w:name="__Fieldmark__2_2332710762"/>
      <w:bookmarkEnd w:id="5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není relevantní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6" w:name="__Fieldmark__3_2332710762"/>
      <w:bookmarkStart w:id="7" w:name="__Fieldmark__3_2332710762"/>
      <w:bookmarkEnd w:id="7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jiné /</w:t>
      </w:r>
      <w:r>
        <w:rPr>
          <w:rFonts w:cs="Arial" w:ascii="Arial" w:hAnsi="Arial"/>
          <w:i/>
          <w:sz w:val="22"/>
          <w:szCs w:val="22"/>
          <w:highlight w:val="lightGray"/>
        </w:rPr>
        <w:t>uveďte</w:t>
      </w:r>
      <w:r>
        <w:rPr>
          <w:rFonts w:cs="Arial" w:ascii="Arial" w:hAnsi="Arial"/>
          <w:sz w:val="22"/>
          <w:szCs w:val="22"/>
          <w:highlight w:val="lightGray"/>
        </w:rPr>
        <w:t>/…………………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akce nezahrnul majetek včetně pozemků a nemovitostí, který je již předmětem zástavy (včetně bankovní záruky) – platí i v případě, že žadatel není vlastníkem pozemku či budov souvisejících s realizací akce; případně jeho obchodní podíl není předmětem zástavního práva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roti statutárním zástupcům žadatele není zahájeno nebo vedeno trestní řízení a ani nebyli odsouzeni pro trestní čin, jehož skutková podstata by souvisela s předmětem podnikání nebo pro trestní čin hospodářský nebo trestní čin proti majetku. </w:t>
      </w:r>
    </w:p>
    <w:p>
      <w:pPr>
        <w:pStyle w:val="Zkladntextodsazen2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/>
          <w:szCs w:val="22"/>
        </w:rPr>
        <w:t>Na výše uvedenou akci není/nebude čerpána dotace z programů spolufinancovaných z prostředků Evropské unie.</w:t>
      </w:r>
    </w:p>
    <w:p>
      <w:pPr>
        <w:pStyle w:val="Zkladntextodsazen2"/>
        <w:numPr>
          <w:ilvl w:val="0"/>
          <w:numId w:val="1"/>
        </w:numPr>
        <w:spacing w:before="0" w:after="120"/>
        <w:jc w:val="both"/>
        <w:rPr/>
      </w:pPr>
      <w:r>
        <w:rPr>
          <w:rFonts w:cs="Arial"/>
          <w:szCs w:val="22"/>
        </w:rPr>
        <w:t>Uvedená akce nezahrnuje aktivity zaměřené na zajištění udržitelnosti výstupů projektů realizovaných prostřednictvím jiných dotačních titulů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oskytnutí dotace bude postupováno dle závazných Zásad pro žadatele a jejich příloh v rámci příslušného podprogramu a Podmínek čerpání dotace ze státního rozpočtu v rámci Národního programu podpory cestovního ruchu v regionech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Bude nakládat s prostředky určenými na realizaci akce hospodárně, účelně a efektivně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8" w:name="__Fieldmark__4_2332710762"/>
      <w:bookmarkStart w:id="9" w:name="__Fieldmark__4_2332710762"/>
      <w:bookmarkEnd w:id="9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Je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332710762"/>
      <w:bookmarkStart w:id="11" w:name="__Fieldmark__5_233271076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není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highlight w:val="lightGray"/>
        </w:rPr>
        <w:footnoteReference w:customMarkFollows="1" w:id="2"/>
        <w:t></w:t>
      </w:r>
      <w:r>
        <w:rPr>
          <w:rFonts w:cs="Arial" w:ascii="Arial" w:hAnsi="Arial"/>
          <w:sz w:val="22"/>
          <w:szCs w:val="22"/>
          <w:highlight w:val="lightGray"/>
        </w:rPr>
        <w:t xml:space="preserve"> plátcem DPH.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12" w:name="__Fieldmark__6_2332710762"/>
      <w:bookmarkStart w:id="13" w:name="__Fieldmark__6_2332710762"/>
      <w:bookmarkEnd w:id="13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Bude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14" w:name="__Fieldmark__7_2332710762"/>
      <w:bookmarkStart w:id="15" w:name="__Fieldmark__7_2332710762"/>
      <w:bookmarkEnd w:id="15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Nebude* uplatňovat odpočet DPH v rámci projektu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Při realizaci akce bude postupováno v souladu s příslušnými zákony a obecně závaznými předpis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rojektu zaměřeného na bezbariérové užívání staveb je využívána metodika MMR k požadavkům na bezbariérové užívání staveb a vyhláška č. 398/2009 Sb. o obecných technických požadavcích zabezpečujících bezbariérové užívání staveb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Relevantní k projektu*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16" w:name="__Fieldmark__8_2332710762"/>
      <w:bookmarkStart w:id="17" w:name="__Fieldmark__8_2332710762"/>
      <w:bookmarkEnd w:id="17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Ano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18" w:name="__Fieldmark__9_2332710762"/>
      <w:bookmarkStart w:id="19" w:name="__Fieldmark__9_2332710762"/>
      <w:bookmarkEnd w:id="19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Ne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případě projektu zaměřeného na mapování přístupnosti pro hendikepované je využívána Metodika přístupnosti Pražské organizace vozíčkářů a Pracovní skupiny pro jednotnou metodiku mapování přístupnosti staveb (marketingové účely, mapování přístupnosti i tvorby produktů pro hendikepované návštěvníky atd.)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lightGray"/>
        </w:rPr>
        <w:t xml:space="preserve">Relevantní k projektu*: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0" w:name="__Fieldmark__10_2332710762"/>
      <w:bookmarkStart w:id="21" w:name="__Fieldmark__10_2332710762"/>
      <w:bookmarkEnd w:id="21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Ano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2" w:name="__Fieldmark__11_2332710762"/>
      <w:bookmarkStart w:id="23" w:name="__Fieldmark__11_2332710762"/>
      <w:bookmarkEnd w:id="23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Ne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Bude realizovat akci v souladu s doklady předloženými se Žádostí o poskytnutí dotace </w:t>
        <w:br/>
        <w:t>a ostatní zaslanou dokumentací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formy žádosti o dotaci včetně jejích příloh jsou obsahově identické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ypořádány všechny závazky vůči státnímu rozpočtu, státním fondům, zdravotním pojišťovnám. Za závazky vůči státnímu rozpočtu se považují závazky vůči finančnímu úřadu, Správě sociálního zabezpečení a Celní správě. Za státní fondy se považují Státní fond životního prostředí, Pozemkový fond, Státní fond dopravní infrastruktury, Státní fond rozvoje bydlení. Dohoda o splátkách nebo posečkání daně podle § 156 zákona č. 280/2009 Sb., daňový řád, ve znění pozdějších předpisů, se nepovažuje za porušení této podmínky. (Za nedoplatky se v souladu s usnesením vlády č. 16 ze dne 7. 1. 2021 nepovažují nedoplatky v případě, že došlo k prominutí příslušných sankcí za jejich opožděnou úhradu v souvislosti šíření onemocnění COVID-19 způsobeného virem SARS-CoV-2, resp. bylo povoleno posečkání jejich úhrady nebo rozložení jejich úhrady na splátky a dále se obecně za nedoplatky nepovažují opožděné platby daní či odvodů v souvislosti šíření onemocnění COVID-19 způsobeného virem SARS-CoV-2 na základě liberačních balíčků Ministerstva financí či opatření Ministerstva práce a sociálních věcí).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zajištěny finanční prostředky na spolufinancování akce. 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4" w:name="__Fieldmark__12_2332710762"/>
      <w:bookmarkStart w:id="25" w:name="__Fieldmark__12_2332710762"/>
      <w:bookmarkEnd w:id="25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 xml:space="preserve">Je /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Arial" w:ascii="Arial" w:hAnsi="Arial"/>
        </w:rPr>
        <w:instrText xml:space="preserve"> FORMCHECKBOX </w:instrText>
      </w:r>
      <w:r>
        <w:rPr>
          <w:highlight w:val="lightGray"/>
          <w:rFonts w:cs="Arial" w:ascii="Arial" w:hAnsi="Arial"/>
        </w:rPr>
        <w:fldChar w:fldCharType="separate"/>
      </w:r>
      <w:bookmarkStart w:id="26" w:name="__Fieldmark__13_2332710762"/>
      <w:bookmarkStart w:id="27" w:name="__Fieldmark__13_2332710762"/>
      <w:bookmarkEnd w:id="27"/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  <w:highlight w:val="lightGray"/>
        </w:rPr>
        <w:t>není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  <w:highlight w:val="lightGray"/>
        </w:rPr>
        <w:footnoteReference w:customMarkFollows="1" w:id="3"/>
        <w:t></w:t>
      </w:r>
      <w:r>
        <w:rPr>
          <w:rFonts w:cs="Arial" w:ascii="Arial" w:hAnsi="Arial"/>
          <w:sz w:val="22"/>
          <w:szCs w:val="22"/>
          <w:highlight w:val="lightGray"/>
        </w:rPr>
        <w:t xml:space="preserve"> drobný, malý a střední podnikatel dle Nařízení Komise (ES) č. 800/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4"/>
        <w:gridCol w:w="1609"/>
        <w:gridCol w:w="664"/>
        <w:gridCol w:w="3362"/>
      </w:tblGrid>
      <w:tr>
        <w:trPr>
          <w:trHeight w:val="3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</w:t>
        <w:tab/>
        <w:t xml:space="preserve">  </w:t>
        <w:tab/>
        <w:t xml:space="preserve"> </w:t>
        <w:tab/>
        <w:tab/>
        <w:tab/>
        <w:t xml:space="preserve">     ……….………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zástupce žadatele</w:t>
        <w:tab/>
        <w:tab/>
        <w:tab/>
        <w:tab/>
        <w:tab/>
        <w:tab/>
        <w:t xml:space="preserve"> otisk razítka, pod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8.7.2026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Nehodící se škrtněte</w:t>
      </w:r>
    </w:p>
  </w:footnote>
  <w:footnote w:id="3"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sz w:val="14"/>
          <w:szCs w:val="14"/>
        </w:rPr>
        <w:t>* Vybrané zaškrtněte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5812"/>
    </w:tblGrid>
    <w:tr>
      <w:trPr>
        <w:trHeight w:val="915" w:hRule="atLeast"/>
        <w:cantSplit w:val="true"/>
      </w:trPr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before="120" w:after="120"/>
            <w:rPr/>
          </w:pPr>
          <w:r>
            <w:rPr/>
            <w:t xml:space="preserve">      </w:t>
          </w:r>
          <w:r>
            <w:rPr>
              <w:b/>
              <w:smallCaps/>
              <w:sz w:val="28"/>
            </w:rPr>
            <w:drawing>
              <wp:inline distT="0" distB="0" distL="0" distR="0">
                <wp:extent cx="1961515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7" r="-1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151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smallCaps/>
              <w:lang w:val="pl-PL"/>
            </w:rPr>
          </w:pPr>
          <w:r>
            <w:rPr>
              <w:b/>
              <w:i/>
              <w:smallCaps/>
              <w:lang w:val="pl-PL"/>
            </w:rPr>
          </w:r>
        </w:p>
        <w:p>
          <w:pPr>
            <w:pStyle w:val="Header"/>
            <w:jc w:val="right"/>
            <w:rPr>
              <w:rFonts w:ascii="Arial" w:hAnsi="Arial" w:cs="Arial"/>
              <w:smallCaps/>
              <w:lang w:val="pl-PL"/>
            </w:rPr>
          </w:pPr>
          <w:r>
            <w:rPr>
              <w:rFonts w:cs="Arial" w:ascii="Arial" w:hAnsi="Arial"/>
              <w:smallCaps/>
              <w:lang w:val="pl-PL"/>
            </w:rPr>
            <w:t xml:space="preserve">Národní  program podpory cestovního ruchu v regionech </w:t>
          </w:r>
        </w:p>
        <w:p>
          <w:pPr>
            <w:pStyle w:val="Header"/>
            <w:jc w:val="right"/>
            <w:rPr/>
          </w:pPr>
          <w:r>
            <w:rPr>
              <w:rFonts w:cs="Arial" w:ascii="Arial" w:hAnsi="Arial"/>
              <w:smallCaps/>
              <w:lang w:val="pl-PL"/>
            </w:rPr>
            <w:t xml:space="preserve">příloha k žádosti o poskytnutí dotace  </w:t>
          </w:r>
        </w:p>
        <w:p>
          <w:pPr>
            <w:pStyle w:val="Header"/>
            <w:jc w:val="right"/>
            <w:rPr>
              <w:rFonts w:ascii="Arial" w:hAnsi="Arial" w:cs="Arial"/>
              <w:smallCaps/>
              <w:lang w:val="pl-PL"/>
            </w:rPr>
          </w:pPr>
          <w:r>
            <w:rPr>
              <w:rFonts w:cs="Arial" w:ascii="Arial" w:hAnsi="Arial"/>
              <w:smallCaps/>
              <w:lang w:val="pl-PL"/>
            </w:rPr>
            <w:t>výzva 1/2024/117D722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38:00Z</dcterms:created>
  <dc:creator>Finger Jaroslav</dc:creator>
  <dc:description/>
  <cp:keywords/>
  <dc:language>en-US</dc:language>
  <cp:lastModifiedBy>Dickelt František</cp:lastModifiedBy>
  <cp:lastPrinted>2012-12-13T11:47:00Z</cp:lastPrinted>
  <dcterms:modified xsi:type="dcterms:W3CDTF">2023-12-21T12:15:00Z</dcterms:modified>
  <cp:revision>10</cp:revision>
  <dc:subject/>
  <dc:title/>
</cp:coreProperties>
</file>