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Činnost prováděná hornickým způsobem  - součinnost státní báňské správy se stavebními úřa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284" w:hanging="284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Místní příslušnost obvodních báňských úřadů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Území ČR je rozděleno na 8 obvodů, ve kterých báňské úřady vykonávají výkon státní báňské správ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604202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bvody působnosti obvodních báňských úřadů byly zákonem č. 61/1988 Sb. stanoveny tak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Obvodní báňský úřad se sídlem v Praze pro území Hlavního města Prah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raje Středočeského</w:t>
      </w:r>
    </w:p>
    <w:p>
      <w:pPr>
        <w:pStyle w:val="Normal"/>
        <w:jc w:val="both"/>
        <w:rPr/>
      </w:pPr>
      <w:r>
        <w:rPr>
          <w:sz w:val="24"/>
          <w:szCs w:val="24"/>
        </w:rPr>
        <w:t>2. Obvodní báňský úřad se sídlem v Plzni pro území krajů Plzeňského a Jihočeského</w:t>
      </w:r>
    </w:p>
    <w:p>
      <w:pPr>
        <w:pStyle w:val="Normal"/>
        <w:jc w:val="both"/>
        <w:rPr/>
      </w:pPr>
      <w:r>
        <w:rPr>
          <w:sz w:val="24"/>
          <w:szCs w:val="24"/>
        </w:rPr>
        <w:t>3. Obvodní báňský úřad se sídlem v Sokolově pro území kraje Karlovarského</w:t>
      </w:r>
    </w:p>
    <w:p>
      <w:pPr>
        <w:pStyle w:val="Normal"/>
        <w:jc w:val="both"/>
        <w:rPr/>
      </w:pPr>
      <w:r>
        <w:rPr>
          <w:sz w:val="24"/>
          <w:szCs w:val="24"/>
        </w:rPr>
        <w:t>4. Obvodní báňský úřad se sídlem v Mostě pro území kraje Ústeckého</w:t>
      </w:r>
    </w:p>
    <w:p>
      <w:pPr>
        <w:pStyle w:val="Normal"/>
        <w:jc w:val="both"/>
        <w:rPr/>
      </w:pPr>
      <w:r>
        <w:rPr>
          <w:sz w:val="24"/>
          <w:szCs w:val="24"/>
        </w:rPr>
        <w:t>5. Obvodní báňský úřad se sídlem v Hradci Králové pro území krajů Královéhradec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ardubického</w:t>
      </w:r>
    </w:p>
    <w:p>
      <w:pPr>
        <w:pStyle w:val="Normal"/>
        <w:jc w:val="both"/>
        <w:rPr/>
      </w:pPr>
      <w:r>
        <w:rPr>
          <w:sz w:val="24"/>
          <w:szCs w:val="24"/>
        </w:rPr>
        <w:t>6. Obvodní báňský úřad se sídlem v Brně pro území krajů Jihomoravského a Zlínského</w:t>
      </w:r>
    </w:p>
    <w:p>
      <w:pPr>
        <w:pStyle w:val="Normal"/>
        <w:jc w:val="both"/>
        <w:rPr/>
      </w:pPr>
      <w:r>
        <w:rPr>
          <w:sz w:val="24"/>
          <w:szCs w:val="24"/>
        </w:rPr>
        <w:t>7. Obvodní báňský úřad se sídlem v Ostravě pro území krajů Moravskoslez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lomouc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bvodní báňský úřad se sídlem v Liberci pro území krajů Libereckého a Vysoč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osti a kontakty jsou na webové stránce státní báňské správy </w:t>
      </w:r>
      <w:hyperlink r:id="rId3">
        <w:r>
          <w:rPr>
            <w:rStyle w:val="InternetLink"/>
            <w:sz w:val="24"/>
            <w:szCs w:val="24"/>
          </w:rPr>
          <w:t>www.cbusbs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ůsobnost státní báňské sprá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dmínky pro provádění činnosti prováděné hornickým způsobem (dále jen „ČPHZ“) upravuje </w:t>
      </w:r>
      <w:r>
        <w:rPr>
          <w:b/>
          <w:sz w:val="24"/>
          <w:szCs w:val="24"/>
        </w:rPr>
        <w:t>zákon č. 61/1988 Sb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o hornické činnosti, výbušninách a o státní báňské správě, ve znění pozdějších předpisů (dále jen „zákon č. 61/1988 Sb.“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Při činnosti prováděné hornickým způsobem není potřebné povolení ani žádný souhlas státní  báňské  správy. Státní báňská správa v tomto případě vykonává ve smyslu ustanovení § 39 odst. 1  zákona  č. 61/1988   Sb.   vrchní   dozor   nad   bezpečností   provozu   a   nad   ochranou   zdraví   při práci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váděcím předpisem pro ČPHZ ve smyslu ustanovení § 3 písm. a) a b) zákona č. 61/1988 Sb. je v oblasti bezpečnosti a ochrany zdraví při práci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yhláška č. 26/1989 Sb.</w:t>
      </w:r>
      <w:r>
        <w:rPr>
          <w:bCs/>
          <w:sz w:val="24"/>
          <w:szCs w:val="24"/>
        </w:rPr>
        <w:t xml:space="preserve">, o bezpečnosti a ochraně zdraví při práci </w:t>
        <w:br/>
        <w:t xml:space="preserve">a bezpečnosti provozu při hornické činnosti a při činnosti prováděné hornickým způsobem </w:t>
        <w:br/>
        <w:t xml:space="preserve">na povrchu, ve znění pozdějších předpisů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vyhláška č. 22/1989 Sb.</w:t>
      </w:r>
      <w:r>
        <w:rPr>
          <w:bCs/>
          <w:sz w:val="24"/>
          <w:szCs w:val="24"/>
        </w:rPr>
        <w:t>, o bezpečnosti a ochraně zdraví při práci a bezpečnosti provozu při hornické činnosti a při dobývání nevyhrazených nerostů v podzemí, ve znění pozdějších předpisů,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v oblasti podmínek pro povolení této činnosti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yhláška č. 175/1992 Sb.</w:t>
      </w:r>
      <w:r>
        <w:rPr>
          <w:bCs/>
          <w:sz w:val="24"/>
          <w:szCs w:val="24"/>
        </w:rPr>
        <w:t>, o podmínkách využívání ložisek nevyhrazených nerostů, ve znění pozdějších předpisů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váděcím předpisem pro ČPHZ uvedených v ustanovení § 3 písm. c) až i) zákona č. 61/1988 Sb. je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yhláška č. 55/1996 Sb.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 požadavcích k zajištění bezpečnosti a ochrany zdraví při práci </w:t>
        <w:br/>
        <w:t xml:space="preserve">a bezpečnosti provozu při činnosti prováděné hornickým způsobem v podzemí, ve znění pozdějších předpisů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vyhláška č. 239/1998 Sb.</w:t>
      </w:r>
      <w:r>
        <w:rPr>
          <w:sz w:val="24"/>
          <w:szCs w:val="24"/>
        </w:rPr>
        <w:t>,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, ve znění pozdějších předpisů (řeší vrtné práce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jc w:val="both"/>
        <w:rPr>
          <w:u w:val="single"/>
        </w:rPr>
      </w:pPr>
      <w:r>
        <w:rPr/>
        <w:tab/>
      </w:r>
      <w:r>
        <w:rPr>
          <w:u w:val="single"/>
        </w:rPr>
        <w:t>ČPHZ se na jednotlivé činnosti člení podle zákona č. 61/1988 Sb. (§ 3) na:</w:t>
      </w:r>
    </w:p>
    <w:p>
      <w:pPr>
        <w:pStyle w:val="Styl1"/>
        <w:jc w:val="both"/>
        <w:rPr>
          <w:u w:val="single"/>
        </w:rPr>
      </w:pPr>
      <w:r>
        <w:rPr>
          <w:u w:val="single"/>
        </w:rPr>
      </w:r>
    </w:p>
    <w:p>
      <w:pPr>
        <w:pStyle w:val="Styl1"/>
        <w:jc w:val="both"/>
        <w:rPr/>
      </w:pPr>
      <w:r>
        <w:rPr/>
        <w:t xml:space="preserve">a) dobývání ložisek nevyhrazených nerostů, včetně úpravy a zušlechťování nerostů prováděných </w:t>
        <w:br/>
        <w:t>v souvislosti s jejich dobýváním, a vyhledávání a průzkum ložisek nevyhrazených nerostů prováděné k tomu účelu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 xml:space="preserve">b) těžba písků v korytech vodních toků a štěrkopísků plovoucími stroji, včetně úpravy </w:t>
        <w:br/>
        <w:t>a zušlechťování těchto surovin prováděných v souvislosti s jejich těžbou, s výjimkou odstraňování nánosů při údržbě vodních toků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c) práce k zajištění stability podzemních prostorů (podzemní sanační práce)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d) práce na zpřístupňování jeskyní a práce na jejich udržování v bezpečném stavu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e) zemní práce prováděné za použití strojů a výbušnin, pokud se na jedné lokalitě přemísťuje více než 100 000 m krychlových horniny, s výjimkou zakládání staveb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f) vrtání vrtů s délkou nad 30 m pro jiné účely než k činnostem uvedeným v § 2 (hornická činnost) a § 3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g) jímání přírodních léčivých a stolních minerálních vod v důlním díle v podzemí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h) práce na zpřístupnění starých důlních děl nebo trvale opuštěných důlních děl a práce na jejich udržování v bezpečném stavu,</w:t>
      </w:r>
    </w:p>
    <w:p>
      <w:pPr>
        <w:pStyle w:val="Styl1"/>
        <w:jc w:val="both"/>
        <w:rPr/>
      </w:pPr>
      <w:r>
        <w:rPr/>
        <w:t xml:space="preserve"> </w:t>
      </w:r>
    </w:p>
    <w:p>
      <w:pPr>
        <w:pStyle w:val="Styl1"/>
        <w:jc w:val="both"/>
        <w:rPr/>
      </w:pPr>
      <w:r>
        <w:rPr/>
        <w:t>i) podzemní práce spočívající v hloubení důlních jam a studní, v ražení štol a tunelů, jakož i ve vytváření podzemních prostorů o objemu větším než 300 m krychlových horniny.</w:t>
      </w:r>
    </w:p>
    <w:p>
      <w:pPr>
        <w:pStyle w:val="Styl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1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1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Rozbor jednotlivých činností s ohledem na kompetence v zákonech</w:t>
      </w:r>
    </w:p>
    <w:p>
      <w:pPr>
        <w:pStyle w:val="Styl1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1"/>
          <w:numId w:val="4"/>
        </w:numPr>
        <w:ind w:left="426" w:hanging="426"/>
        <w:jc w:val="both"/>
        <w:rPr/>
      </w:pPr>
      <w:r>
        <w:rPr>
          <w:i/>
        </w:rPr>
        <w:t xml:space="preserve">Dobývání ložisek nevyhrazených nerostů, včetně úpravy a zušlechťování nerostů prováděných </w:t>
        <w:br/>
        <w:t>v souvislosti s jejich dobýváním, a vyhledávání a průzkum ložisek nevyhrazených nerostů prováděné k tomu účelu.</w:t>
      </w:r>
    </w:p>
    <w:p>
      <w:pPr>
        <w:pStyle w:val="Styl1"/>
        <w:ind w:left="426" w:hanging="0"/>
        <w:jc w:val="both"/>
        <w:rPr/>
      </w:pPr>
      <w:r>
        <w:rPr/>
        <w:t xml:space="preserve">Zákon č. 61/1988 Sb. z důvodu obecných požadavků, a to zejména z důvodů zajištění požadované úrovně bezpečnosti práce a provozu, upravil některé podmínky spojené zejména </w:t>
        <w:br/>
        <w:t xml:space="preserve">s vyhledáváním, dobýváním a likvidací těžby ložisek nevyhrazených nerostů a horní právo rozšířil i o tuto nesporně báňskou činnost. Dobývání nevyhrazených nerostů jako činnost prováděnou hornickým způsobem (§ 3 zákona č. 61/1988 Sb.) a dobývání vyhrazených nerostů jako hornickou činnost (§ 2 zákona č. 61/1988 Sb.) spojuje zejména báňská technologie </w:t>
        <w:br/>
        <w:t xml:space="preserve">a báňská technika, principy bezpečnosti práce a provozu, některé požadavky na báňskou záchrannou službu, důlně měřickou dokumentaci a v neposlední řadě i výkon dozoru ze strany orgánů státní báňské správy. Rozdílem je však vlastnictví nerostu, který v případě dobývání ložiska není výhradním nerostem (výčet vyhrazených nerostů je taxativně stanoven v § 3 odst. 1 zákona č. 44/1988 Sb. horní zákon, ve znění pozdějších předpisů), a vlastníkem takového nevyhrazeného nerostu je ten, kterému přísluší vlastnická práva ve smyslu zákona. </w:t>
      </w:r>
    </w:p>
    <w:p>
      <w:pPr>
        <w:pStyle w:val="Styl1"/>
        <w:ind w:left="426" w:hanging="0"/>
        <w:jc w:val="both"/>
        <w:rPr/>
      </w:pPr>
      <w:r>
        <w:rPr/>
        <w:t xml:space="preserve">Pokud se subjekt rozhodne tento nevyhrazený nerost dobývat, je povinen před vlastním řízením o povolení ČPHZ, spočívající v dobývání ložiska nevyhrazeného nerostu, požádat věcně </w:t>
        <w:br/>
        <w:t xml:space="preserve">a místně příslušné orgány o vydání územního rozhodnutí o změně využití území, které je nutné pro povolení ČPHZ. Povolení ČPHZ je v kompetenci místně příslušného OBÚ. Obecně lze říci, že veškeré ostatní požadavky je možno obligatorně použít v řízení o povolení ČPHZ jako v případě povolení hornické činnosti (§ 19 zákona č. 61/1988 Sb.). </w:t>
      </w:r>
    </w:p>
    <w:p>
      <w:pPr>
        <w:pStyle w:val="Styl1"/>
        <w:ind w:left="426" w:hanging="0"/>
        <w:jc w:val="both"/>
        <w:rPr/>
      </w:pPr>
      <w:r>
        <w:rPr/>
        <w:t xml:space="preserve">Stavby, které mají sloužit otvírce, přípravě a dobývání výhradních ložisek, jakož i úpravě </w:t>
        <w:br/>
        <w:t>a zušlechťování nerostů prováděných v souvislosti s jejich dobýváním, včetně staveb úložných míst pro těžební odpad a skladů výbušnin, nejsou v působnosti obvodních báňských úřadů jako jiných stavebních úřadů (§ 16 odst. 3 zákona č. 183/2006 Sb., v platném znění).</w:t>
      </w:r>
    </w:p>
    <w:p>
      <w:pPr>
        <w:pStyle w:val="Styl1"/>
        <w:ind w:left="426" w:hanging="0"/>
        <w:jc w:val="both"/>
        <w:rPr/>
      </w:pPr>
      <w:r>
        <w:rPr/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 xml:space="preserve">Těžba písků v korytech vodních toků a štěrkopísků plovoucími stroji, včetně úpravy </w:t>
        <w:br/>
        <w:t>a zušlechťování těchto surovin prováděných v souvislosti s jejich těžbou, s výjimkou odstraňování nánosů při údržbě vodních toků.</w:t>
      </w:r>
    </w:p>
    <w:p>
      <w:pPr>
        <w:pStyle w:val="Styl1"/>
        <w:ind w:left="426" w:hanging="0"/>
        <w:jc w:val="both"/>
        <w:rPr/>
      </w:pPr>
      <w:r>
        <w:rPr/>
        <w:t xml:space="preserve">To, co bylo řečeno o dobývání ložisek nevyhrazených nerostů v předchozím bodu 3. 1., platí </w:t>
        <w:br/>
        <w:t xml:space="preserve">i o těžbě písku a štěrkopísku v korytech vodních toků plovoucími stroji s výjimkou odstraňování nánosů písků a štěrkopísků při údržbě vodních toků, jakož i o úpravě </w:t>
        <w:br/>
        <w:t>a zušlechťování takto vydobytých nerostů.</w:t>
      </w:r>
    </w:p>
    <w:p>
      <w:pPr>
        <w:pStyle w:val="Styl1"/>
        <w:ind w:left="426" w:hanging="0"/>
        <w:jc w:val="both"/>
        <w:rPr/>
      </w:pPr>
      <w:r>
        <w:rPr/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Práce k zajištění stability podzemních prostorů (podzemní sanační práce).</w:t>
      </w:r>
    </w:p>
    <w:p>
      <w:pPr>
        <w:pStyle w:val="Styl1"/>
        <w:ind w:left="426" w:hanging="0"/>
        <w:jc w:val="both"/>
        <w:rPr/>
      </w:pPr>
      <w:r>
        <w:rPr/>
        <w:t xml:space="preserve">V případě sanace stávajících podzemních prostor se jedná o ČPHZ v případě, že tyto prostory vznikly ražením a jsou prováděny práce k zajištění jejich stability. Tuto ČPHZ (§ 5 odst. 2 </w:t>
      </w:r>
    </w:p>
    <w:p>
      <w:pPr>
        <w:pStyle w:val="Styl1"/>
        <w:ind w:left="426" w:hanging="0"/>
        <w:jc w:val="both"/>
        <w:rPr/>
      </w:pPr>
      <w:r>
        <w:rPr/>
        <w:t>zákona č. 61/1988 Sb.) může vykonávat pouze organizace, které bylo orgánem státní báňské správy pro tyto činnosti vydáno oprávnění. ČPHZ ve výše uvedených případech může organizace provádět jen na základě ohlášení.</w:t>
      </w:r>
      <w:r>
        <w:rPr>
          <w:b/>
          <w:bCs/>
        </w:rPr>
        <w:t xml:space="preserve"> </w:t>
      </w:r>
      <w:r>
        <w:rPr/>
        <w:t xml:space="preserve">Ve smyslu ustanovení § 10 odst. 1 a 13 odst. 1 vyhlášky č.  104/1988  Sb., o hospodárném využívání výhradních ložisek, o povolování a ohlašování hornické činnosti a ohlašování činnosti prováděné hornickým způsobem, ve znění  pozdějších  předpisů,  organizace,   která  výše  uvedenou  ČPHZ provádí,  je  povinna  ohlásit zahájení, přerušení na dobu delší 30 dnů a ukončení činnosti nejméně 8 dní předem místně příslušnému obvodnímu báňskému úřadu. 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>Tato díla v podzemí může projektovat pouze osoba s osvědčením odborné způsobilosti báňského projektanta (§ 5 b odst. 1 zákona č. 61/1988 Sb.)</w:t>
      </w:r>
    </w:p>
    <w:p>
      <w:pPr>
        <w:pStyle w:val="Styl1"/>
        <w:ind w:left="426" w:hanging="0"/>
        <w:jc w:val="both"/>
        <w:rPr/>
      </w:pPr>
      <w:r>
        <w:rPr/>
        <w:t>Provedení podzemního díla je možné jen podle projektu, který zpracoval báňský projektant (§ 16a odst. 1 vyhlášky č. 55/1996 Sb.).</w:t>
      </w:r>
    </w:p>
    <w:p>
      <w:pPr>
        <w:pStyle w:val="Styl1"/>
        <w:jc w:val="both"/>
        <w:rPr/>
      </w:pPr>
      <w:r>
        <w:rPr/>
        <w:t xml:space="preserve">       </w:t>
      </w:r>
      <w:r>
        <w:rPr/>
        <w:t>Povolení této ČPHZ není v kompetenci OBÚ. Tuto činnost povoluje příslušný stavební úřad.</w:t>
      </w:r>
    </w:p>
    <w:p>
      <w:pPr>
        <w:pStyle w:val="Styl1"/>
        <w:jc w:val="both"/>
        <w:rPr/>
      </w:pPr>
      <w:r>
        <w:rPr/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Práce na zpřístupňování jeskyní a práce na jejich udržování v bezpečném stavu.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Pro vykonávání, ohlašování a projektování této činnosti platí stejné podmínky jako v bodě 3.3. </w:t>
      </w:r>
    </w:p>
    <w:p>
      <w:pPr>
        <w:pStyle w:val="Styl1"/>
        <w:ind w:firstLine="426"/>
        <w:jc w:val="both"/>
        <w:rPr>
          <w:color w:val="FF0000"/>
        </w:rPr>
      </w:pPr>
      <w:r>
        <w:rPr/>
        <w:t>Povolení této ČPHZ není v kompetenci OBÚ. Tuto činnost povoluje příslušný stavební úřad.</w:t>
      </w:r>
    </w:p>
    <w:p>
      <w:pPr>
        <w:pStyle w:val="Styl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Zemní práce prováděné za použití strojů a výbušnin, pokud se na jedné lokalitě přemísťuje více než 100 000 m krychlových horniny, s výjimkou zakládání staveb.</w:t>
      </w:r>
    </w:p>
    <w:p>
      <w:pPr>
        <w:pStyle w:val="Styl1"/>
        <w:ind w:left="426" w:hanging="0"/>
        <w:jc w:val="both"/>
        <w:rPr>
          <w:color w:val="FF0000"/>
        </w:rPr>
      </w:pPr>
      <w:r>
        <w:rPr/>
        <w:t>Pro vykonávání, ohlašování a projektování této činnosti platí stejné podmínky jako v bodě 3.3. Povolení této ČPHZ není v kompetenci OBÚ a není zapotřebí projekt zpracovaný báňským projektantem. Tuto činnost povoluje příslušný stavební úřad.</w:t>
      </w:r>
    </w:p>
    <w:p>
      <w:pPr>
        <w:pStyle w:val="Styl1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Vrtání vrtů s délkou nad 30 m pro jiné účely než k činnostem uvedeným v § 2 (hornická činnost) a § 3.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Jedná se o vrty pro tepelná čerpadla nebo pro vrtané studny. Vrty do 30 m délky v tomto smyslu zákona nejsou </w:t>
      </w:r>
      <w:r>
        <w:rPr>
          <w:bCs/>
        </w:rPr>
        <w:t xml:space="preserve">ČPHZ. </w:t>
      </w:r>
      <w:r>
        <w:rPr/>
        <w:t xml:space="preserve">Pro vykonávání a ohlašování této činnosti platí stejné podmínky jako v bodě 3.3. </w:t>
      </w:r>
    </w:p>
    <w:p>
      <w:pPr>
        <w:pStyle w:val="Styl1"/>
        <w:ind w:left="426" w:hanging="0"/>
        <w:jc w:val="both"/>
        <w:rPr>
          <w:color w:val="FF0000"/>
        </w:rPr>
      </w:pPr>
      <w:r>
        <w:rPr/>
        <w:t>Povolení této ČPHZ není v kompetenci OBÚ a není zapotřebí projekt zpracovaný báňským projektantem. Tuto činnost povoluje příslušný stavební úřad.</w:t>
      </w:r>
    </w:p>
    <w:p>
      <w:pPr>
        <w:pStyle w:val="Styl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Jímání přírodních léčivých a stolních minerálních vod v důlním díle v podzemí.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Pro vykonávání a ohlašování této činnosti platí stejné podmínky jako v bodě 3.3. </w:t>
      </w:r>
    </w:p>
    <w:p>
      <w:pPr>
        <w:pStyle w:val="Styl1"/>
        <w:ind w:left="426" w:hanging="0"/>
        <w:jc w:val="both"/>
        <w:rPr>
          <w:color w:val="FF0000"/>
        </w:rPr>
      </w:pPr>
      <w:r>
        <w:rPr/>
        <w:t>Povolení této ČPHZ není v kompetenci OBÚ. Tuto činnost povoluje příslušný stavební úřad.</w:t>
      </w:r>
    </w:p>
    <w:p>
      <w:pPr>
        <w:pStyle w:val="Styl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Práce na zpřístupnění starých důlních děl</w:t>
      </w:r>
      <w:r>
        <w:rPr>
          <w:i/>
          <w:vertAlign w:val="superscript"/>
        </w:rPr>
        <w:t>2a)</w:t>
      </w:r>
      <w:r>
        <w:rPr>
          <w:i/>
        </w:rPr>
        <w:t>nebo trvale opuštěných důlních děl a práce na jejich udržování v bezpečném stavu.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Pro vykonávání a ohlašování této činnosti platí stejné podmínky jako v bodě 3.3. </w:t>
      </w:r>
    </w:p>
    <w:p>
      <w:pPr>
        <w:pStyle w:val="Styl1"/>
        <w:ind w:left="426" w:hanging="0"/>
        <w:jc w:val="both"/>
        <w:rPr>
          <w:color w:val="FF0000"/>
        </w:rPr>
      </w:pPr>
      <w:r>
        <w:rPr/>
        <w:t>Povolení této ČPHZ není v kompetenci OBÚ. Tuto činnost povoluje příslušný stavební úřad.</w:t>
      </w:r>
    </w:p>
    <w:p>
      <w:pPr>
        <w:pStyle w:val="Styl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1"/>
        <w:numPr>
          <w:ilvl w:val="1"/>
          <w:numId w:val="4"/>
        </w:numPr>
        <w:ind w:left="426" w:hanging="426"/>
        <w:jc w:val="both"/>
        <w:rPr>
          <w:i/>
          <w:i/>
        </w:rPr>
      </w:pPr>
      <w:r>
        <w:rPr>
          <w:i/>
        </w:rPr>
        <w:t>Podzemní práce spočívající v hloubení důlních jam a studní, v ražení štol a tunelů, jakož i ve vytváření podzemních prostorů o objemu větším než 300 m krychlových horniny.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 </w:t>
      </w:r>
      <w:r>
        <w:rPr/>
        <w:t xml:space="preserve">V případě hloubení jam, šachtic, stavebních šachet a studní se jedná o ČPHZ, pokud je hloubka větší než 3 m. Do hloubky 3 m se jedná o stavební práce (výkopové). Pro zřizování studní při ČPHZ není potřebné povolení ani žádný souhlas státní báňské správy. </w:t>
      </w:r>
    </w:p>
    <w:p>
      <w:pPr>
        <w:pStyle w:val="Styl1"/>
        <w:ind w:left="426" w:hanging="0"/>
        <w:jc w:val="both"/>
        <w:rPr/>
      </w:pPr>
      <w:r>
        <w:rPr/>
        <w:t xml:space="preserve">Za ražení se považuje také velkoprůměrový vrt nebo protlak (o průměru nejméně 0,8 m), pokud mají charakter díla, ve kterém se mohou zdržovat osoby (§ 2 vyhlášky č. 55/1996 Sb.) </w:t>
      </w:r>
    </w:p>
    <w:p>
      <w:pPr>
        <w:pStyle w:val="Styl1"/>
        <w:ind w:left="426" w:hanging="0"/>
        <w:jc w:val="both"/>
        <w:rPr/>
      </w:pPr>
      <w:r>
        <w:rPr/>
        <w:t xml:space="preserve">Pro vykonávání, ohlašování a projektování této činnosti platí stejné podmínky jako v bodě 3.3. </w:t>
      </w:r>
    </w:p>
    <w:p>
      <w:pPr>
        <w:pStyle w:val="Styl1"/>
        <w:ind w:left="426" w:hanging="0"/>
        <w:jc w:val="both"/>
        <w:rPr>
          <w:i/>
          <w:i/>
        </w:rPr>
      </w:pPr>
      <w:r>
        <w:rPr/>
        <w:t xml:space="preserve">Při použití observačních tunelovacích metod před zahájením prací musí být projektová dokumentace posouzena (§ 28 odst. 2 vyhlášky č. 55/1996 Sb.) odborným znalcem (§ 5c zákona č. 61/1988 Sb.) Observační tunelovací metodou se rozumí způsob ražení, který umožňuje operativně měnit způsob zajištění stability výrubu na základě skutečně zastižených geologických a inženýrskogeologických podmínek (např. NRTM – Nová rakouská tunelovací metoda). </w:t>
      </w:r>
    </w:p>
    <w:p>
      <w:pPr>
        <w:pStyle w:val="Styl1"/>
        <w:ind w:left="426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Styl1"/>
        <w:ind w:left="426" w:hanging="426"/>
        <w:jc w:val="both"/>
        <w:rPr/>
      </w:pPr>
      <w:r>
        <w:rPr/>
        <w:t xml:space="preserve">         </w:t>
      </w:r>
      <w:r>
        <w:rPr>
          <w:b/>
          <w:sz w:val="28"/>
          <w:szCs w:val="28"/>
          <w:u w:val="single"/>
        </w:rPr>
        <w:t>Seznam odborných znalců – fyzická osoba (stav k 1.7.2019)</w:t>
      </w:r>
    </w:p>
    <w:p>
      <w:pPr>
        <w:pStyle w:val="Sty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033"/>
        <w:gridCol w:w="1429"/>
        <w:gridCol w:w="5452"/>
      </w:tblGrid>
      <w:tr>
        <w:trPr>
          <w:trHeight w:val="27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řík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or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5.2013,  Čj. SBS/03261/2013/ČBÚ-21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uč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ěpán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.5.2013,  Čj. SBS/44395/2012/ČBÚ-21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ovič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,  Ph.D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5.2013,  Čj. SBS/12555/2013/ČBÚ-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mír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5.2013,  Čj. SBS/00253/2013/ČBÚ-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t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3, Čj. SBS 21729/2013/ČBÚ-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ňák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3, Čj. SBS 21836/2013/ČBÚ-21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</w:t>
            </w:r>
          </w:p>
        </w:tc>
        <w:tc>
          <w:tcPr>
            <w:tcW w:w="5452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3, Čj. SBS 21839/2013/ČBÚ-21</w:t>
            </w:r>
          </w:p>
        </w:tc>
      </w:tr>
    </w:tbl>
    <w:p>
      <w:pPr>
        <w:pStyle w:val="Styl1"/>
        <w:jc w:val="both"/>
        <w:rPr/>
      </w:pPr>
      <w:r>
        <w:rPr/>
        <w:t xml:space="preserve">        </w:t>
      </w:r>
      <w:r>
        <w:rPr/>
        <w:t>Horák      Vlastimil  Ing.                    10.11.2016, Čj. SBS 33664/2011/ČBÚ-21/1</w:t>
      </w:r>
    </w:p>
    <w:p>
      <w:pPr>
        <w:pStyle w:val="Styl1"/>
        <w:jc w:val="both"/>
        <w:rPr/>
      </w:pPr>
      <w:r>
        <w:rPr/>
        <w:t xml:space="preserve">        </w:t>
      </w:r>
      <w:r>
        <w:rPr/>
        <w:t xml:space="preserve">John         Vladislav Ing., Ph.D.         10.11.2016, Čj. SBS 36577/2016/ČBÚ-21/1    </w:t>
      </w:r>
    </w:p>
    <w:p>
      <w:pPr>
        <w:pStyle w:val="Styl1"/>
        <w:jc w:val="both"/>
        <w:rPr/>
      </w:pPr>
      <w:r>
        <w:rPr/>
        <w:t xml:space="preserve">        </w:t>
      </w:r>
      <w:r>
        <w:rPr/>
        <w:t>Zítko        Tomáš      Ing.                    10.10.2017, Čj. SBS 24400/2017/ČBÚ-21/4</w:t>
      </w:r>
    </w:p>
    <w:p>
      <w:pPr>
        <w:pStyle w:val="Styl1"/>
        <w:jc w:val="both"/>
        <w:rPr/>
      </w:pPr>
      <w:r>
        <w:rPr/>
        <w:t xml:space="preserve">        </w:t>
      </w:r>
      <w:r>
        <w:rPr/>
        <w:t>Svoboda   Petr          Ing.                    10.10.2017, Čj. SBS 30469/2017/ČBÚ-21/3</w:t>
      </w:r>
    </w:p>
    <w:p>
      <w:pPr>
        <w:pStyle w:val="Styl1"/>
        <w:jc w:val="both"/>
        <w:rPr/>
      </w:pPr>
      <w:r>
        <w:rPr/>
        <w:t xml:space="preserve">        </w:t>
      </w:r>
      <w:r>
        <w:rPr/>
        <w:t>Hilar         Matouš    prof. Ing., Ph.D. 25.6. 2018, Čj. SBS 13067/2018/ČBÚ-21/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Seznam odborných znalců – právnická osoba (stav k 1.7.2019</w:t>
      </w:r>
      <w:r>
        <w:rPr/>
        <w:t>)</w:t>
      </w:r>
    </w:p>
    <w:tbl>
      <w:tblPr>
        <w:tblW w:w="821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7"/>
        <w:gridCol w:w="4958"/>
      </w:tblGrid>
      <w:tr>
        <w:trPr>
          <w:trHeight w:val="27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-KA s.r.o.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.5.2013,  Čj. SBS/44395/2012/1/ČBÚ-21 </w:t>
            </w:r>
          </w:p>
        </w:tc>
      </w:tr>
      <w:tr>
        <w:trPr>
          <w:trHeight w:val="255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ra, spol. s r.o.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3  Čj. SBS 17929/2013/ČBÚ-21</w:t>
            </w:r>
          </w:p>
        </w:tc>
      </w:tr>
      <w:tr>
        <w:trPr>
          <w:trHeight w:val="255" w:hRule="atLeast"/>
        </w:trPr>
        <w:tc>
          <w:tcPr>
            <w:tcW w:w="821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ILF Consulting Engineers, s.r.o.     20.11.2013  Čj. SBS 21729/2013/ČBÚ-21/1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ROPROJEKT Praha a.s.</w:t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.11.2013  Čj. SBS 21836/2013/ČBÚ-21/1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AMBERG Engineering Brno, a.s.  10.11.2016, Čj. SBS 33664/2016/ČBÚ-21/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G Consulting Engineers s.r.o.          9.7.2018,  Čj. SBS 20220/2018/ČBÚ-21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Seznam odborných znalců fyzických osob a právnických osob podle § 5c odst. 1 zákona </w:t>
        <w:br/>
        <w:t xml:space="preserve">č. 61/1988 Sb. je k dispozici na </w:t>
      </w:r>
      <w:hyperlink r:id="rId4">
        <w:r>
          <w:rPr>
            <w:rStyle w:val="InternetLink"/>
            <w:sz w:val="24"/>
            <w:szCs w:val="24"/>
          </w:rPr>
          <w:t>http://www.cbusbs.cz/index.php/osvedceni.html</w:t>
        </w:r>
      </w:hyperlink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činnost OBÚ a obecných stavebních úřadů pro činnosti prováděné hornickým způsobem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Ú je podle § 20 odst. 1 zákona č. 61/1988 Sb. dotčeným orgánem v řízeních o povolení staveb, jejichž provedení je navrhováno ČPHZ, a vydává pro taková řízení závazná stanoviska. Jedná se o hloubení důlních jam a studní hlubších než 3 m, ražení štol a tunelů, jakož i vytváření podzemních prostorů o objemu větším než 300 m 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horniny, ražení protlakem a velkoprůměrových vrtů o průměru nejméně 0,8 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myslu ustanovení § 5 odst. 2 zákona č. 61/1988 Sb. může ČPHZ vykonávat pouze organizace, které bylo orgánem státní báňské správy pro tyto činnosti vydáno oprávnění. Splnění podmínky si obecný stavební úřad ověří z vydaného oprávnění nebo u místně příslušného OB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ůběhu realizace stavby povolené stavebním úřadem v případě, že k realizaci stavby je použitá ČPHZ, provádí OBÚ vrchní dozor nad dodržováním příslušných báňských bezpečnostních předpisů (§ 39 a 41 zákona č. 61/1988 Sb.). Tento dozor je prováděn nezávisle a nenahrazuje dozor (kontrolní prohlídky stavby) prováděný stavebními úřady podle stavebního zákon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5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110"/>
    </w:tblGrid>
    <w:tr>
      <w:trPr/>
      <w:tc>
        <w:tcPr>
          <w:tcW w:w="559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:  221 775 347</w:t>
          </w:r>
        </w:p>
      </w:tc>
      <w:tc>
        <w:tcPr>
          <w:tcW w:w="41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55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</w:rPr>
            <w:t xml:space="preserve">Fax.:  222 327 458                                                               </w:t>
          </w:r>
        </w:p>
      </w:tc>
      <w:tc>
        <w:tcPr>
          <w:tcW w:w="41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/>
      <w:tc>
        <w:tcPr>
          <w:tcW w:w="5599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 boris.dvoracek@cbusbs.cz</w:t>
          </w:r>
        </w:p>
      </w:tc>
      <w:tc>
        <w:tcPr>
          <w:tcW w:w="41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72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Styl2">
    <w:name w:val="Styl2"/>
    <w:basedOn w:val="Styl1"/>
    <w:qFormat/>
    <w:pPr>
      <w:spacing w:before="120" w:after="0"/>
    </w:pPr>
    <w:rPr/>
  </w:style>
  <w:style w:type="paragraph" w:styleId="Styl3">
    <w:name w:val="Styl3"/>
    <w:basedOn w:val="Styl1"/>
    <w:qFormat/>
    <w:pPr>
      <w:spacing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color w:val="000000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  <w:sz w:val="26"/>
      <w:szCs w:val="26"/>
    </w:rPr>
  </w:style>
  <w:style w:type="paragraph" w:styleId="Zkladntextodsazen3">
    <w:name w:val="Základní text odsazený 3"/>
    <w:basedOn w:val="Normal"/>
    <w:qFormat/>
    <w:pPr>
      <w:ind w:right="23" w:firstLine="708"/>
      <w:jc w:val="both"/>
    </w:pPr>
    <w:rPr>
      <w:sz w:val="26"/>
      <w:szCs w:val="26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usbs.cz/" TargetMode="External"/><Relationship Id="rId4" Type="http://schemas.openxmlformats.org/officeDocument/2006/relationships/hyperlink" Target="http://www.cbusbs.cz/index.php/osvedceni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52:00Z</dcterms:created>
  <dc:creator>Ing. Dalibor Hampejs</dc:creator>
  <dc:description/>
  <cp:keywords/>
  <dc:language>en-US</dc:language>
  <cp:lastModifiedBy>Vachtlová Michaela</cp:lastModifiedBy>
  <cp:lastPrinted>2016-11-02T13:27:00Z</cp:lastPrinted>
  <dcterms:modified xsi:type="dcterms:W3CDTF">2019-07-09T08:09:00Z</dcterms:modified>
  <cp:revision>28</cp:revision>
  <dc:subject/>
  <dc:title>OBVODNÍ  BÁŇSKÝ  ÚŘAD  V  LIBERCI</dc:title>
</cp:coreProperties>
</file>