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Žádost o provedení vinkulace pojistného plnění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58420</wp:posOffset>
                </wp:positionV>
                <wp:extent cx="4466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4.6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bdrží pojišťovna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31925</wp:posOffset>
                </wp:positionH>
                <wp:positionV relativeFrom="paragraph">
                  <wp:posOffset>198120</wp:posOffset>
                </wp:positionV>
                <wp:extent cx="3472180" cy="290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4pt;height:22.9pt;mso-wrap-distance-left:9.05pt;mso-wrap-distance-right:9.05pt;mso-wrap-distance-top:0pt;mso-wrap-distance-bottom:0pt;margin-top:15.6pt;mso-position-vertical-relative:text;margin-left:11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/ Společnost, / Obec</w:t>
        <w:tab/>
        <w:tab/>
        <w:tab/>
        <w:tab/>
        <w:tab/>
        <w:tab/>
        <w:tab/>
        <w:t xml:space="preserve">          …….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sem/je příjemcem dotace ze státního rozpočtu v rámci Národního programu podpory cestovního ruchu </w:t>
        <w:br/>
        <w:t>v regionech. Dotace byla poskytnuta Ministerstvem pro místní rozvoj České republiky (dále jen „MMR“), na základě „Rozhodnutí o poskytnutí dotace“ (dále jen „Rozhodnutí“), identifikační číslo ED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7090</wp:posOffset>
                </wp:positionH>
                <wp:positionV relativeFrom="paragraph">
                  <wp:posOffset>617220</wp:posOffset>
                </wp:positionV>
                <wp:extent cx="1519555" cy="2133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5pt;height:16.8pt;mso-wrap-distance-left:9.05pt;mso-wrap-distance-right:9.05pt;mso-wrap-distance-top:0pt;mso-wrap-distance-bottom:0pt;margin-top:48.6pt;mso-position-vertical-relative:text;margin-left:366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em Podmínek čerpání dotace, které jsou nedílnou součástí výše uvedeného Rozhodnutí, jsem se zavázal(a)/se společnost / obec zavázala pojistit veškerý movitý i nemovitý majetek, který byl pořízen s využitím dotace, proti všem způsobům zničení, poškození a odcizení minimálně do výše pořizovací ceny tohoto majetku s tím, že pojistné plnění z pojištění majetku bude vinkulováno ve prospěch MM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le pojistné smlouvy č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3850</wp:posOffset>
                </wp:positionH>
                <wp:positionV relativeFrom="paragraph">
                  <wp:posOffset>22225</wp:posOffset>
                </wp:positionV>
                <wp:extent cx="4582795" cy="2711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79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85pt;height:21.35pt;mso-wrap-distance-left:9.05pt;mso-wrap-distance-right:9.05pt;mso-wrap-distance-top:0pt;mso-wrap-distance-bottom:0pt;margin-top:1.75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140</wp:posOffset>
                </wp:positionH>
                <wp:positionV relativeFrom="paragraph">
                  <wp:posOffset>150495</wp:posOffset>
                </wp:positionV>
                <wp:extent cx="1047115" cy="2711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1.35pt;mso-wrap-distance-left:9.05pt;mso-wrap-distance-right:9.05pt;mso-wrap-distance-top:0pt;mso-wrap-distance-bottom:0pt;margin-top:11.85pt;mso-position-vertical-relative:text;margin-left:38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dne:                               je předmětem vinkulace – seznam veškerého movitého a nemovitého majetku, který byl pořízen realizací dotované akce v rámci podprogramu „Marketingové aktivity v cestovním ruchu“ – pojištěn pro případ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53340</wp:posOffset>
                </wp:positionV>
                <wp:extent cx="6181090" cy="7016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5.25pt;mso-wrap-distance-left:9.05pt;mso-wrap-distance-right:9.05pt;mso-wrap-distance-top:0pt;mso-wrap-distance-bottom:0pt;margin-top:4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ádám/e tímto Vaši pojišťovnu o provedení vinkulace pojistného plnění z tohoto pojištění ve prospěch MMR a to ve výši pořizovací ceny pojištěného majetku, která činila: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7455</wp:posOffset>
                </wp:positionH>
                <wp:positionV relativeFrom="paragraph">
                  <wp:posOffset>139700</wp:posOffset>
                </wp:positionV>
                <wp:extent cx="2066290" cy="2565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č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0.2pt;mso-wrap-distance-left:9.05pt;mso-wrap-distance-right:9.05pt;mso-wrap-distance-top:0pt;mso-wrap-distance-bottom:0pt;margin-top:11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č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Vinkulace se sjednává do doby jejího zrušení jednostranným právním úkonem pojištěného s písemným souhlasem MMR. MMR je povinno vydat tento souhlas na žádost pojištěného v případech, když jsou všechny podmínky vyplývající z Rozhodnutí splněny, a tudíž pohledávka z uvedeného Rozhodnutí zanikla. Vinkulaci nelze zrušit žádným jiným způsobem, než je uvedeno výše. Podmínky vinkulace, resp. obsah ujednání </w:t>
        <w:br/>
        <w:t xml:space="preserve">o vinkulaci, nelze do doby jejího zrušení vinkulace měnit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0255</wp:posOffset>
                </wp:positionH>
                <wp:positionV relativeFrom="paragraph">
                  <wp:posOffset>113665</wp:posOffset>
                </wp:positionV>
                <wp:extent cx="1151890" cy="2565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ení dosud / je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0.2pt;mso-wrap-distance-left:9.05pt;mso-wrap-distance-right:9.05pt;mso-wrap-distance-top:0pt;mso-wrap-distance-bottom:0pt;margin-top:8.9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není dosud / je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ohlašuji, že pojistné plnění z uvedeného pojištění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        vinkulováno ve prospěch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41605</wp:posOffset>
                </wp:positionV>
                <wp:extent cx="3094990" cy="2451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9.3pt;mso-wrap-distance-left:9.05pt;mso-wrap-distance-right:9.05pt;mso-wrap-distance-top:0pt;mso-wrap-distance-bottom:0pt;margin-top:11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a žádám Vás, abyste bez zbytečného odkladu po skončení šetření, nutného ke zjištění rozsahu povinnosti plnit, zaslali oznámení o Vaší připravenosti na adresu: Ministerstvo pro místní rozvoj, Odbor správy programů, správce Národního programu podpory CR v regionech, Staroměstské nám. 6, 110 10 Praha 1 nebo do datové schránky 26iaav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3175</wp:posOffset>
                </wp:positionV>
                <wp:extent cx="1951990" cy="27114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1.35pt;mso-wrap-distance-left:9.05pt;mso-wrap-distance-right:9.05pt;mso-wrap-distance-top:0pt;mso-wrap-distance-bottom:0pt;margin-top: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-9525</wp:posOffset>
                </wp:positionV>
                <wp:extent cx="3666490" cy="27114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1.35pt;mso-wrap-distance-left:9.05pt;mso-wrap-distance-right:9.05pt;mso-wrap-distance-top:0pt;mso-wrap-distance-bottom:0pt;margin-top:-0.7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místo, datum</w:t>
        <w:tab/>
        <w:tab/>
        <w:tab/>
        <w:tab/>
        <w:tab/>
        <w:tab/>
        <w:t xml:space="preserve"> </w:t>
        <w:tab/>
        <w:t xml:space="preserve">jméno, příjmení, titul a podpis pojištěného </w:t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(popř. statutárního zástupce pojištěné společnosti)</w:t>
      </w:r>
    </w:p>
    <w:sectPr>
      <w:headerReference w:type="default" r:id="rId2"/>
      <w:footnotePr>
        <w:numFmt w:val="chicago"/>
      </w:footnotePr>
      <w:type w:val="nextPage"/>
      <w:pgSz w:w="11906" w:h="16838"/>
      <w:pgMar w:left="1134" w:right="1021" w:gutter="0" w:header="709" w:top="76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07:00Z</dcterms:created>
  <dc:creator>uzivatel</dc:creator>
  <dc:description/>
  <cp:keywords/>
  <dc:language>en-US</dc:language>
  <cp:lastModifiedBy>OSP-RŠ,RB</cp:lastModifiedBy>
  <cp:lastPrinted>2012-12-10T11:13:00Z</cp:lastPrinted>
  <dcterms:modified xsi:type="dcterms:W3CDTF">2023-12-12T14:55:00Z</dcterms:modified>
  <cp:revision>6</cp:revision>
  <dc:subject/>
  <dc:title>Žádost o provedení vinkulace pojistného plnění</dc:title>
</cp:coreProperties>
</file>