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dpora obnovy a rozvoje venkova (PORV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tační titul č. 7 – Podpora rozvoje strategických průmyslových z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ýzva k podání žádostí o dotaci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erstvo pro místní rozvoj vyhlašuje</w:t>
      </w:r>
      <w:r>
        <w:rPr>
          <w:rFonts w:cs="Arial" w:ascii="Arial" w:hAnsi="Arial"/>
          <w:b/>
        </w:rPr>
        <w:t xml:space="preserve"> výzvu </w:t>
      </w:r>
      <w:r>
        <w:rPr>
          <w:rFonts w:cs="Arial" w:ascii="Arial" w:hAnsi="Arial"/>
          <w:b/>
          <w:bCs/>
          <w:color w:val="000000"/>
        </w:rPr>
        <w:t>k podávání žádostí o dotace podprogram Podpora a obnova rozvoje venkova – DT č. 7 Podpora rozvoje strategických průmyslových zón</w:t>
      </w:r>
    </w:p>
    <w:p>
      <w:pPr>
        <w:pStyle w:val="Normal"/>
        <w:pBdr>
          <w:bottom w:val="single" w:sz="6" w:space="1" w:color="000000"/>
        </w:pBdr>
        <w:spacing w:before="36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ín pro doručení žádosti je stanoven od </w:t>
      </w:r>
      <w:r>
        <w:rPr>
          <w:rFonts w:cs="Arial" w:ascii="Arial" w:hAnsi="Arial"/>
          <w:b/>
          <w:color w:val="FF0000"/>
          <w:sz w:val="24"/>
          <w:szCs w:val="24"/>
        </w:rPr>
        <w:t>26.07. 2018 do 27.9. 2018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/>
      </w:pPr>
      <w:r>
        <w:rPr>
          <w:rFonts w:cs="Arial" w:ascii="Arial" w:hAnsi="Arial"/>
        </w:rPr>
        <w:t xml:space="preserve">Výzva je určena pro žadatele v rámci podprogramu PORV – DT č. 7 – </w:t>
      </w:r>
      <w:r>
        <w:rPr>
          <w:rFonts w:cs="Arial" w:ascii="Arial" w:hAnsi="Arial"/>
          <w:b/>
        </w:rPr>
        <w:t>Podpora rozvoje strategických průmyslových zón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m žadatelem je </w:t>
      </w:r>
      <w:r>
        <w:rPr>
          <w:rFonts w:cs="Arial" w:ascii="Arial" w:hAnsi="Arial"/>
          <w:b/>
        </w:rPr>
        <w:t>Obec Kvasiny</w:t>
      </w:r>
      <w:r>
        <w:rPr>
          <w:rFonts w:cs="Arial" w:ascii="Arial" w:hAnsi="Arial"/>
        </w:rPr>
        <w:t xml:space="preserve"> na základě Usnesení vlády České republiky ze dne 21. června 2017 č. 469 k zabezpečení investiční přípravy akce Rozšíření strategické průmyslové zóny Solnice - Kvasiny a zlepšení veřejné infrastruktury v Královéhradeckém regionu bod III, odst. 1 b). Podpora je poskytována jako systémová investiční nebo neinvestiční dotace na realizaci akcí schválených usnesením vlády uvedených v příloze č. 1 materiálu. Dotace se poskytuje na akce, jejichž investorem je účastník podprogramu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/>
      </w:pPr>
      <w:r>
        <w:rPr>
          <w:rFonts w:cs="Arial" w:ascii="Arial" w:hAnsi="Arial"/>
          <w:b/>
        </w:rPr>
        <w:t>Alokace výzv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 000 000 Kč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je poskytována až do výše 90 % skutečně vynaložených uznatelných nákladů obce. Uznatelné náklady jsou ty, které vznikly nejdříve den po podání žádosti na MMR a souvisí výhradně s realizací akce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vinnou publicitu spojené s realizací projektu jsou při dodržení všech pravidel publicity uznatelnými náklady projektu do výše max. 1% z celkových uznatelných nákladů a ne více než 5 tisíc Kč. Forma propagace musí odpovídat charakteru projektu a z tohoto pohledu bude i posuzována uznatelnost těchto nákladů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dotace bude probíhat pouze prostřednictvím České národní banky (ČNB). Žadatel musí mít zřízen účet u ČNB již v době podání žádosti o dotaci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ou akci nelze dotovat z jiných národních programů, podprogramů nebo dotačních titulů státního rozpočtu nebo podprogramů spolufinancovaných z prostředků EU. 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žádosti o dotaci</w:t>
      </w:r>
      <w:r>
        <w:rPr>
          <w:rFonts w:cs="Arial" w:ascii="Arial" w:hAnsi="Arial"/>
        </w:rPr>
        <w:t xml:space="preserve"> je stanovena od </w:t>
      </w:r>
      <w:r>
        <w:rPr>
          <w:rFonts w:cs="Arial" w:ascii="Arial" w:hAnsi="Arial"/>
          <w:color w:val="FF0000"/>
          <w:u w:val="single"/>
        </w:rPr>
        <w:t>26.07. 2018  a do 27.9. 2018 ve 12,00 hod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istinnou podobu žádosti spolu se všemi povinnými přílohami doručí žadatel do podatelny Ministerstva pro místní rozvoj nejpozději dne </w:t>
      </w:r>
      <w:r>
        <w:rPr>
          <w:rFonts w:cs="Arial" w:ascii="Arial" w:hAnsi="Arial"/>
          <w:color w:val="FF0000"/>
          <w:u w:val="single"/>
        </w:rPr>
        <w:t>27.9. 2018 do 12:00 hod.</w:t>
      </w:r>
      <w:r>
        <w:rPr>
          <w:rFonts w:cs="Arial" w:ascii="Arial" w:hAnsi="Arial"/>
        </w:rPr>
        <w:t xml:space="preserve"> osobně nebo prostřednictvím poskytovatele poštovních služeb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ící pro přijetí žádosti je razítko podatelny ministerstva s datem doručení. </w:t>
      </w:r>
    </w:p>
    <w:p>
      <w:pPr>
        <w:pStyle w:val="Odstavecseseznamem"/>
        <w:overflowPunct w:val="true"/>
        <w:autoSpaceDE w:val="true"/>
        <w:spacing w:before="0" w:after="16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 žádosti podané před zveřejněním výzvy se nepřihlíží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informací žadatelům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budou žadatelům poskytovány ve vypsaných úředních hodinách na informačním centru MMR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řední hodiny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dělí a středa 8.00 - 17.00 hod.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</w:rPr>
        <w:tab/>
        <w:t xml:space="preserve">tel.: +420 224 861 282, +420 224 861 138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info@mmr.cz 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odávání žádosti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before="120" w:after="0"/>
        <w:ind w:left="284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podá žádost o dotaci v elektronické a zároveň v písemné podobě. 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Elektronické podání žád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o dotaci vyplní elektronický formulář Žádost o poskytnutí dotace z aplikace IS DIS ZAD uvedené na adrese: </w:t>
      </w:r>
      <w:hyperlink r:id="rId2">
        <w:r>
          <w:rPr>
            <w:rStyle w:val="InternetLink"/>
            <w:rFonts w:cs="Arial" w:ascii="Arial" w:hAnsi="Arial"/>
          </w:rPr>
          <w:t>http://www3.mmr.cz/zad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éto aplikace vloží veškeré požadované přílohy v elektronické podobě (naskenované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data uloží a elektronickou podobu žádosti uvede do stavu "podána"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ásledně žadatel vytiskne formulář žádosti, který podepíše statutární zástupce obce a opatří razítkem. 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Písemné podání žádosti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Žadatel žádost o dotaci vč. povinných příloh v nerozebíratelném provedení (např. kroužková, knižní, spirálová nebo tepelná vazba) </w:t>
      </w:r>
      <w:r>
        <w:rPr>
          <w:rFonts w:cs="Arial" w:ascii="Arial" w:hAnsi="Arial"/>
          <w:bCs/>
        </w:rPr>
        <w:t xml:space="preserve">předloží MMR osobně nebo prostřednictvím poskytovatele poštovních služeb </w:t>
      </w:r>
      <w:r>
        <w:rPr>
          <w:rFonts w:cs="Arial" w:ascii="Arial" w:hAnsi="Arial"/>
        </w:rPr>
        <w:t xml:space="preserve">na adresu: Ministerstvo pro místní rozvoj, odbor regionální politiky, Staroměstské nám. 6, 110 15 Praha 1, nebo </w:t>
      </w:r>
      <w:r>
        <w:rPr>
          <w:rFonts w:cs="Arial" w:ascii="Arial" w:hAnsi="Arial"/>
          <w:bCs/>
        </w:rPr>
        <w:t>osobně v podatelně MMR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hodným je den podání žádosti do podatelny MMR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284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Za kompletní je považována pouze žádost o poskytnutí dotace doručená v listinné podobě, v požadované formě, obsahující všechny povinné údaje a přílohy, a zároveň musí být tato žádost uložena v elektronické podobě žádosti ve stavu "podána" 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3.mmr.cz/zad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spacing w:before="240" w:after="12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přílohy žádost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 vlastnictví majetku (výpis z KN nebo z dálkového přístupu do KN, nebo nabývací smlouva), v případě, že předmětem dotace je obnova místní komunikace, která není v plném rozsahu ve vlastnictví žadatele, předloží žadatel Smlouvu o právu provést stavbu a zároveň smlouvu o smlouvě budoucí, jejímž předmětem bude převedení této místní komunikace do vlastnictví žadatele nejpozději do 31. srpna 2018,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rozpočet akce podrobněji členěný podle věcných položek,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realizace akce,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dokumentaci aktuálního stavu,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 akcí stavebního charakteru dokumentace vyplývající z příslušné legislativy - vyhláška č. 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499/2006 Sb.</w:t>
        </w:r>
      </w:hyperlink>
      <w:r>
        <w:rPr>
          <w:rFonts w:cs="Arial" w:ascii="Arial" w:hAnsi="Arial"/>
        </w:rPr>
        <w:t xml:space="preserve"> (příloha č. 1), zákon č.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183/2006 Sb.</w:t>
        </w:r>
      </w:hyperlink>
      <w:r>
        <w:rPr>
          <w:rFonts w:cs="Arial" w:ascii="Arial" w:hAnsi="Arial"/>
        </w:rPr>
        <w:t>, o územním plánování a stavebním řád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právce programu si může dožádat doplňující vysvětlení, údaje nebo doklady, které žadatel doloží v termínu uvedeném správcem programu.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obdržení Registrace akce žadatel dokládá další doklady stanovené zásadami podprogramu pro rok</w:t>
      </w:r>
      <w:r>
        <w:rPr>
          <w:rFonts w:cs="Arial" w:ascii="Arial" w:hAnsi="Arial"/>
        </w:rPr>
        <w:t xml:space="preserve"> 2018, č.j.: MMR – 41939/2017-52 </w:t>
      </w:r>
      <w:r>
        <w:rPr>
          <w:rFonts w:cs="Arial" w:ascii="Arial" w:hAnsi="Arial"/>
          <w:color w:val="0000FF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mmr.cz/cs/Narodni-dotace/Podpora-a-rozvoj-regionu/Podpora-obnovy-a-rozvoje-venkova-2018</w:t>
        </w:r>
      </w:hyperlink>
      <w:r>
        <w:rPr>
          <w:rFonts w:cs="Arial" w:ascii="Arial" w:hAnsi="Arial"/>
        </w:rPr>
        <w:t>) a vyžádané správcem programu v termínu jím stanoveném.</w:t>
      </w:r>
      <w:r>
        <w:br w:type="page"/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projekt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o dotaci jsou hodnocené z formálního a věcného hlediska. </w:t>
      </w:r>
    </w:p>
    <w:p>
      <w:pPr>
        <w:pStyle w:val="Normal"/>
        <w:spacing w:before="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DNOCENÍ</w:t>
      </w:r>
    </w:p>
    <w:p>
      <w:pPr>
        <w:pStyle w:val="Normal"/>
        <w:spacing w:before="4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ychází ze schválených zásad podprogramu pro rok 2018, č.j.: MMR – 41939/2017-52, výzvy k podávání žádostí o dotace a je v souladu s rozpočtovými pravidly.</w:t>
      </w:r>
    </w:p>
    <w:p>
      <w:pPr>
        <w:pStyle w:val="Normal"/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. FÁZE – vyřazovací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ři nesplnění jednoho z uvedeného je řízení o přidělení dotace zastaveno 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I. FÁZE – hodnocení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ři nesplnění jednoho z uvedeného, jsou žádosti „nepřijatelné“, zamítnuté a není možné u nich obnovit řízení 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II. FÁZE – hodnocení </w:t>
      </w:r>
    </w:p>
    <w:p>
      <w:pPr>
        <w:pStyle w:val="Normal"/>
        <w:spacing w:before="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720"/>
        <w:gridCol w:w="2920"/>
        <w:gridCol w:w="4060"/>
        <w:gridCol w:w="960"/>
      </w:tblGrid>
      <w:tr>
        <w:trPr>
          <w:trHeight w:val="300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T 7</w:t>
            </w:r>
          </w:p>
        </w:tc>
      </w:tr>
      <w:tr>
        <w:trPr>
          <w:trHeight w:val="36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FÁZE - VYŘAZOVA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NE</w:t>
            </w:r>
          </w:p>
        </w:tc>
      </w:tr>
      <w:tr>
        <w:trPr>
          <w:trHeight w:val="342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ín podání žádosti o dotaci je v souladu s výzv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adatel (právní forma, obec do 3 tis. obyvatel, svazek obc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ádost o dotaci je podepsa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ádost o dotaci je v souladu s podprogramem – dotačním titu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ádost obsahuje přílohy potřebné pro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/po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ební vyjádř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ný majetek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žadatel je vlast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ické právo bez ome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FÁZE -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lad s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FÁZE -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čet obyvate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25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počet ob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10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mezené územ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 15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 náročnost projekt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až 5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lnění cíle D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až 15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ad na rozvoj ob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až 10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úroveň zpracování a podání žád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20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rozebíratelná vazb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 3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atibilita F/D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 3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letnost a správnost informací ve formuláři žádosti o dotac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4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racovanost a srozumitelnos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1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overflowPunct w:val="true"/>
        <w:autoSpaceDE w:val="true"/>
        <w:spacing w:before="0" w:after="16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470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</w:rPr>
      <w:t xml:space="preserve"> </w:t>
    </w:r>
  </w:p>
  <w:p>
    <w:pPr>
      <w:pStyle w:val="Header"/>
      <w:spacing w:before="0" w:after="120"/>
      <w:jc w:val="right"/>
      <w:rPr>
        <w:rFonts w:cs="Arial"/>
        <w:b/>
        <w:b/>
        <w:sz w:val="22"/>
        <w:szCs w:val="20"/>
      </w:rPr>
    </w:pPr>
    <w:r>
      <w:rPr>
        <w:rFonts w:cs="Arial"/>
        <w:b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aspi://module=&apos;ASPI&apos;&amp;link=&apos;499/2006 Sb.%2523&apos;&amp;ucin-k-dni=&apos;30.12.9999&apos;" TargetMode="External"/><Relationship Id="rId5" Type="http://schemas.openxmlformats.org/officeDocument/2006/relationships/hyperlink" Target="aspi://module=&apos;ASPI&apos;&amp;link=&apos;183/2006 Sb.%2523&apos;&amp;ucin-k-dni=&apos;30.12.9999&apos;" TargetMode="External"/><Relationship Id="rId6" Type="http://schemas.openxmlformats.org/officeDocument/2006/relationships/hyperlink" Target="http://www.mmr.cz/cs/Narodni-dotace/Podpora-a-rozvoj-regionu/Podpora-obnovy-a-rozvoje-venkova-2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7:00Z</dcterms:created>
  <dc:creator>Bíbová Anna</dc:creator>
  <dc:description/>
  <cp:keywords/>
  <dc:language>en-US</dc:language>
  <cp:lastModifiedBy>uzivatel</cp:lastModifiedBy>
  <cp:lastPrinted>2018-07-13T11:32:00Z</cp:lastPrinted>
  <dcterms:modified xsi:type="dcterms:W3CDTF">2018-07-26T10:52:00Z</dcterms:modified>
  <cp:revision>5</cp:revision>
  <dc:subject/>
  <dc:title>Šablona dokumentu</dc:title>
</cp:coreProperties>
</file>