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Potvrzení o provedení vinkulace pojistného pl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8420</wp:posOffset>
                </wp:positionV>
                <wp:extent cx="526669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inisterstvo pro místní rozvoj, Odbor správy programů, Správce Národního programu podpory CR v regionech, Staroměstské nám. 6, 110 10 Praha 1 (dále jen „MMR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05pt;mso-wrap-distance-left:9.05pt;mso-wrap-distance-right:9.05pt;mso-wrap-distance-top:0pt;mso-wrap-distance-bottom:0pt;margin-top:4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inisterstvo pro místní rozvoj, Odbor správy programů, Správce Národního programu podpory CR v regionech, Staroměstské nám. 6, 110 10 Praha 1 (dále jen „MMR“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rží: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99060</wp:posOffset>
                </wp:positionV>
                <wp:extent cx="111760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18.05pt;mso-wrap-distance-left:9.05pt;mso-wrap-distance-right:9.05pt;mso-wrap-distance-top:0pt;mso-wrap-distance-bottom:0pt;margin-top:7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e žádost na provedení vinkulace pojistného plnění ze dne:                    , v souvislosti s poskytnutím dotace na akci evidovanou u MMR s identifikačním číslem ED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9465</wp:posOffset>
                </wp:positionH>
                <wp:positionV relativeFrom="paragraph">
                  <wp:posOffset>210820</wp:posOffset>
                </wp:positionV>
                <wp:extent cx="15671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18.7pt;mso-wrap-distance-left:9.05pt;mso-wrap-distance-right:9.05pt;mso-wrap-distance-top:0pt;mso-wrap-distance-bottom:0pt;margin-top:16.6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otvrzujeme, že jsme tuto vinkulaci provedli v rozsahu minimální výše pořizovací ceny pojištěného movitého / nemovitého majetku, pořízeného v rámci realizace výše uvedené akce, která činila: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31800</wp:posOffset>
                </wp:positionV>
                <wp:extent cx="167005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8.7pt;mso-wrap-distance-left:9.05pt;mso-wrap-distance-right:9.05pt;mso-wrap-distance-top:0pt;mso-wrap-distance-bottom:0pt;margin-top:3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Kč. Současně bereme na vědomí, že jsme povinni poukázat ve prospěch MMR případné plnění z pojistné události 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450850</wp:posOffset>
                </wp:positionV>
                <wp:extent cx="1151890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35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248920</wp:posOffset>
                </wp:positionV>
                <wp:extent cx="1951990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.05pt;mso-wrap-distance-left:9.05pt;mso-wrap-distance-right:9.05pt;mso-wrap-distance-top:0pt;mso-wrap-distance-bottom:0pt;margin-top:19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                                    uzavřené s pojištěný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Fyzická oso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34378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77470</wp:posOffset>
                </wp:positionV>
                <wp:extent cx="2180590" cy="223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6pt;mso-wrap-distance-left:9.05pt;mso-wrap-distance-right:9.05pt;mso-wrap-distance-top:0pt;mso-wrap-distance-bottom:0pt;margin-top: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méno, příjmení, titul</w:t>
        <w:tab/>
        <w:tab/>
        <w:tab/>
        <w:tab/>
        <w:tab/>
        <w:tab/>
        <w:tab/>
        <w:t>IČ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53035</wp:posOffset>
                </wp:positionV>
                <wp:extent cx="34378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53035</wp:posOffset>
                </wp:positionV>
                <wp:extent cx="21805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resa trvalého bydliště</w:t>
        <w:tab/>
        <w:tab/>
        <w:tab/>
        <w:tab/>
        <w:tab/>
        <w:tab/>
        <w:t>místo podnik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Právnická oso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34378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77470</wp:posOffset>
                </wp:positionV>
                <wp:extent cx="2180590" cy="2235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6pt;mso-wrap-distance-left:9.05pt;mso-wrap-distance-right:9.05pt;mso-wrap-distance-top:0pt;mso-wrap-distance-bottom:0pt;margin-top: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chodní jméno, název</w:t>
        <w:tab/>
        <w:tab/>
        <w:tab/>
        <w:tab/>
        <w:tab/>
        <w:tab/>
        <w:t>IČ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53035</wp:posOffset>
                </wp:positionV>
                <wp:extent cx="34378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53035</wp:posOffset>
                </wp:positionV>
                <wp:extent cx="21805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ídlo</w:t>
        <w:tab/>
        <w:tab/>
        <w:tab/>
        <w:tab/>
        <w:t xml:space="preserve">údaj o evidenci v obch. rejstříku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včetně spisové značk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9965</wp:posOffset>
                </wp:positionH>
                <wp:positionV relativeFrom="paragraph">
                  <wp:posOffset>145415</wp:posOffset>
                </wp:positionV>
                <wp:extent cx="1186180" cy="2546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lo / neby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0.05pt;mso-wrap-distance-left:9.05pt;mso-wrap-distance-right:9.05pt;mso-wrap-distance-top:0pt;mso-wrap-distance-bottom:0pt;margin-top:11.45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ylo / neby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é plně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vinkulováno ve prospěch třetí osoby. Vinkulace pojistného plnění ve prospěch MMR byla vyznačena v pořadí jako: </w:t>
        <w:tab/>
        <w:tab/>
        <w:t xml:space="preserve">       Zároveň se zavazujeme zaslat bez zbytečného odkladu, po skončení šetření nutného ke zjištění rozsahu povinnosti plnit, oznámení o naší připravenosti plnit, na adresu MMR, uvedenou výš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1630</wp:posOffset>
                </wp:positionH>
                <wp:positionV relativeFrom="paragraph">
                  <wp:posOffset>172085</wp:posOffset>
                </wp:positionV>
                <wp:extent cx="965200" cy="2565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oče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0.2pt;mso-wrap-distance-left:9.05pt;mso-wrap-distance-right:9.05pt;mso-wrap-distance-top:0pt;mso-wrap-distance-bottom:0pt;margin-top:13.5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o, datum</w:t>
        <w:tab/>
        <w:tab/>
        <w:tab/>
        <w:tab/>
        <w:tab/>
        <w:tab/>
        <w:t xml:space="preserve"> </w:t>
        <w:tab/>
        <w:t xml:space="preserve">razítko pojišťovny, podpis 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021" w:gutter="0" w:header="426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ehodící se škrtnět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5:00Z</dcterms:created>
  <dc:creator>uzivatel</dc:creator>
  <dc:description/>
  <cp:keywords/>
  <dc:language>en-US</dc:language>
  <cp:lastModifiedBy>OSP-RŠ,RB</cp:lastModifiedBy>
  <cp:lastPrinted>2011-01-04T11:27:00Z</cp:lastPrinted>
  <dcterms:modified xsi:type="dcterms:W3CDTF">2023-12-12T14:57:00Z</dcterms:modified>
  <cp:revision>4</cp:revision>
  <dc:subject/>
  <dc:title>Žádost o provedení vinkulace pojistného plnění</dc:title>
</cp:coreProperties>
</file>