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Marketingové aktivity v CR (117D722)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eastAsia="Arial" w:cs="Arial" w:ascii="Arial" w:hAnsi="Arial"/>
          <w:bCs w:val="false"/>
          <w:color w:val="595959"/>
          <w:sz w:val="32"/>
        </w:rPr>
        <w:t xml:space="preserve"> </w:t>
      </w:r>
      <w:r>
        <w:rPr>
          <w:rFonts w:cs="Arial" w:ascii="Arial" w:hAnsi="Arial"/>
          <w:bCs w:val="false"/>
          <w:color w:val="595959"/>
          <w:sz w:val="32"/>
        </w:rPr>
        <w:t>dotace přidělené v roce 2018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C5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C5A8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>
          <w:rFonts w:cs="Arial" w:ascii="Arial" w:hAnsi="Arial"/>
          <w:b/>
          <w:shd w:fill="E6E6E6" w:val="clear"/>
        </w:rPr>
        <w:t xml:space="preserve">FINANČNÍ </w:t>
      </w:r>
      <w:r>
        <w:rPr/>
        <w:t>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vyčerpané dotace v 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A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fektivnosti a účel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86707311"/>
            <w:bookmarkStart w:id="1" w:name="__Fieldmark__0_78670731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86707311"/>
            <w:bookmarkStart w:id="3" w:name="__Fieldmark__1_78670731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786707311"/>
            <w:bookmarkStart w:id="5" w:name="__Fieldmark__2_786707311"/>
            <w:bookmarkEnd w:id="5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786707311"/>
            <w:bookmarkStart w:id="7" w:name="__Fieldmark__3_78670731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786707311"/>
            <w:bookmarkStart w:id="9" w:name="__Fieldmark__4_78670731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786707311"/>
            <w:bookmarkStart w:id="11" w:name="__Fieldmark__5_78670731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C5A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786707311"/>
            <w:bookmarkStart w:id="13" w:name="__Fieldmark__6_78670731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786707311"/>
            <w:bookmarkStart w:id="15" w:name="__Fieldmark__7_78670731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2C5A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2C5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tab/>
    </w: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rPr/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dotace 2018                         </w:t>
      <w:tab/>
      <w:t xml:space="preserve">                                                                                                                                                 marketingové aktivity v cestovním ru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3:00Z</dcterms:created>
  <dc:creator>zachystalovad</dc:creator>
  <dc:description/>
  <cp:keywords/>
  <dc:language>en-US</dc:language>
  <cp:lastModifiedBy>Folprechtová Kateřina</cp:lastModifiedBy>
  <cp:lastPrinted>2019-01-07T10:15:00Z</cp:lastPrinted>
  <dcterms:modified xsi:type="dcterms:W3CDTF">2019-01-09T11:17:00Z</dcterms:modified>
  <cp:revision>3</cp:revision>
  <dc:subject/>
  <dc:title>MONITOROVACÍ ZPRÁVA</dc:title>
</cp:coreProperties>
</file>