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 xml:space="preserve">Rozvoj základní a doprovodné infrastruktury CR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(výzva 1/2024/117D72100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95959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 xml:space="preserve">Zpráva o udržitelnosti akce (dále jen „ZUA“) se zpracovává za každý rok povinné minimální udržitelnosti akce. Zašle se do datové schránky MMR (ID datové schránky: 26iaava) do konce ledna daného roku </w:t>
      </w:r>
      <w:bookmarkStart w:id="0" w:name="_Hlk153283195"/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do názvu datové zprávy uveďte NPPCRR – Rozvoj infrastruktury – Identifikační číslo – Zpráva o udržitelnosti</w:t>
      </w:r>
      <w:bookmarkEnd w:id="0"/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.</w:t>
      </w:r>
      <w:r>
        <w:rPr>
          <w:rFonts w:cs="Arial" w:ascii="Arial" w:hAnsi="Arial"/>
          <w:color w:val="595959"/>
          <w:sz w:val="20"/>
          <w:szCs w:val="20"/>
        </w:rPr>
        <w:t xml:space="preserve"> Zároveň nahrajte do aplikace DIS ZAD (http://www3.mmr.cz/zad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FFFFFF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dentifikační číslo akc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1130956983"/>
            <w:bookmarkStart w:id="2" w:name="__Fieldmark__0_1130956983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1130956983"/>
            <w:bookmarkStart w:id="4" w:name="__Fieldmark__1_1130956983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_1130956983"/>
            <w:bookmarkStart w:id="6" w:name="__Fieldmark__2_1130956983"/>
            <w:bookmarkEnd w:id="6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1130956983"/>
            <w:bookmarkStart w:id="8" w:name="__Fieldmark__3_1130956983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1130956983"/>
            <w:bookmarkStart w:id="10" w:name="__Fieldmark__4_1130956983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1130956983"/>
            <w:bookmarkStart w:id="12" w:name="__Fieldmark__5_1130956983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1130956983"/>
            <w:bookmarkStart w:id="14" w:name="__Fieldmark__6_1130956983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130956983"/>
            <w:bookmarkStart w:id="16" w:name="__Fieldmark__7_1130956983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                      </w:t>
      <w:tab/>
      <w:t xml:space="preserve">                                                                                             rozvoj základní a doprovodné infrastruktury cestovního ruchu</w:t>
    </w:r>
  </w:p>
  <w:p>
    <w:pPr>
      <w:pStyle w:val="Header"/>
      <w:ind w:left="-851" w:hanging="142"/>
      <w:jc w:val="right"/>
      <w:rPr/>
    </w:pPr>
    <w:r>
      <w:rPr>
        <w:rFonts w:cs="Arial" w:ascii="Arial" w:hAnsi="Arial"/>
        <w:b/>
        <w:smallCaps/>
        <w:sz w:val="18"/>
        <w:szCs w:val="18"/>
      </w:rPr>
      <w:t>1/2024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zachystalovad</dc:creator>
  <dc:description/>
  <cp:keywords/>
  <dc:language>en-US</dc:language>
  <cp:lastModifiedBy>Tranová Sandra</cp:lastModifiedBy>
  <cp:lastPrinted>2016-10-12T14:55:00Z</cp:lastPrinted>
  <dcterms:modified xsi:type="dcterms:W3CDTF">2025-01-23T13:56:00Z</dcterms:modified>
  <cp:revision>11</cp:revision>
  <dc:subject/>
  <dc:title>MONITOROVACÍ ZPRÁVA</dc:title>
</cp:coreProperties>
</file>