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/>
      </w:pPr>
      <w:r>
        <w:rPr>
          <w:rFonts w:cs="Arial" w:ascii="Arial" w:hAnsi="Arial"/>
          <w:bCs w:val="false"/>
          <w:i w:val="false"/>
          <w:color w:val="595959"/>
          <w:sz w:val="32"/>
        </w:rPr>
        <w:t>ZPRÁVA O UDRŽITELNOSTI AKCE</w:t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/>
      </w:pPr>
      <w:r>
        <w:rPr>
          <w:rFonts w:cs="Arial" w:ascii="Arial" w:hAnsi="Arial"/>
          <w:bCs w:val="false"/>
          <w:color w:val="595959"/>
          <w:sz w:val="32"/>
        </w:rPr>
        <w:t xml:space="preserve">Rozvoj základní a doprovodné infrastruktury CR (117D721) 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eastAsia="Arial" w:cs="Arial" w:ascii="Arial" w:hAnsi="Arial"/>
          <w:bCs w:val="false"/>
          <w:color w:val="595959"/>
          <w:sz w:val="32"/>
        </w:rPr>
        <w:t xml:space="preserve"> </w:t>
      </w:r>
      <w:r>
        <w:rPr>
          <w:rFonts w:cs="Arial" w:ascii="Arial" w:hAnsi="Arial"/>
          <w:bCs w:val="false"/>
          <w:color w:val="595959"/>
          <w:sz w:val="32"/>
        </w:rPr>
        <w:t>dotace přidělené v roce 2019</w:t>
      </w:r>
    </w:p>
    <w:p>
      <w:pPr>
        <w:pStyle w:val="TextBody"/>
        <w:rPr>
          <w:rFonts w:ascii="Arial" w:hAnsi="Arial" w:cs="Arial"/>
          <w:bCs w:val="false"/>
          <w:color w:val="FF0000"/>
          <w:sz w:val="22"/>
          <w:szCs w:val="22"/>
        </w:rPr>
      </w:pPr>
      <w:r>
        <w:rPr>
          <w:rFonts w:cs="Arial" w:ascii="Arial" w:hAnsi="Arial"/>
          <w:bCs w:val="false"/>
          <w:color w:val="FF0000"/>
          <w:sz w:val="22"/>
          <w:szCs w:val="22"/>
        </w:rPr>
      </w:r>
    </w:p>
    <w:tbl>
      <w:tblPr>
        <w:tblW w:w="484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C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FFFFFF"/>
              </w:rPr>
              <w:t>Zpráva za obdob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color w:val="FFFFFF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6C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bdobí udržitelnosti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6C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69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 Rozhodnutí v K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ýše vyčerpané dotace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ýše skutečně profinancovaných vlastních prostředků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dle Rozhodnutí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5. VĚCNÁ ČÁST ZPRÁVY O UDRŽITELNOSTI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C00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993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Jak byla zajištěna udržitelnost akce vzhledem ke stanoveným cílům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dle podnikatelského záměru, byly splněny podmínky udržitelnosti projektu. 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808080" w:val="clear"/>
        </w:rPr>
      </w:pPr>
      <w:r>
        <w:rPr>
          <w:rFonts w:cs="Arial" w:ascii="Arial" w:hAnsi="Arial"/>
          <w:b/>
          <w:shd w:fill="808080" w:val="clear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C00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Zhodnocení přínosů realizace akc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naplnění cílů akce, dopady pro cílové skupiny, rozšíření o nové cílové skupiny, přínos akce na vytvoření/zachování pracovních míst, navýšení počtu návštěvníků – dle charakteru akce, jaký měla akce dopad na veřejnou prospěšnost atd.). Zhodnocení účelnosti a efektivity akce. 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C00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cení rizik realizace akce/popis problémů vzniklých v období udržitelnosti </w:t>
              <w:br/>
              <w:t xml:space="preserve">a případně způsoby jejich řešení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(např. vznik pojistné události, vztahující se k pojištění majetku pořízenému z dotace).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C00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hodnocení využití majetku hmotného i nehmotného pořízeného z dotace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C00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hodnocení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fektivnosti zvolených marketingových nástroj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6. Přehled kontrol na místě</w:t>
      </w:r>
      <w:r>
        <w:rPr/>
        <w:t xml:space="preserve"> po ukončení projektu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708"/>
        <w:gridCol w:w="707"/>
        <w:gridCol w:w="351"/>
        <w:gridCol w:w="353"/>
        <w:gridCol w:w="706"/>
        <w:gridCol w:w="1103"/>
        <w:gridCol w:w="174"/>
        <w:gridCol w:w="530"/>
        <w:gridCol w:w="707"/>
        <w:gridCol w:w="351"/>
        <w:gridCol w:w="1099"/>
      </w:tblGrid>
      <w:tr>
        <w:trPr/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6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Kontrola po ukončení projektu 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722646623"/>
            <w:bookmarkStart w:id="1" w:name="__Fieldmark__0_72264662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722646623"/>
            <w:bookmarkStart w:id="3" w:name="__Fieldmark__1_72264662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6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Název subjektu, který provádí/provedl kontrolu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6C00" w:val="clear"/>
          </w:tcPr>
          <w:p>
            <w:pPr>
              <w:pStyle w:val="Heading9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  <w:t xml:space="preserve">Číslo kontroly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6C00" w:val="clear"/>
          </w:tcPr>
          <w:p>
            <w:pPr>
              <w:pStyle w:val="Heading9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  <w:t>Datum kontroly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ýsledek kontroly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Nápravná opatření splněna  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" w:name="__Fieldmark__2_722646623"/>
            <w:bookmarkStart w:id="5" w:name="__Fieldmark__2_722646623"/>
            <w:bookmarkEnd w:id="5"/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722646623"/>
            <w:bookmarkStart w:id="7" w:name="__Fieldmark__3_722646623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ečně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722646623"/>
            <w:bookmarkStart w:id="9" w:name="__Fieldmark__4_722646623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yla ulož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722646623"/>
            <w:bookmarkStart w:id="11" w:name="__Fieldmark__5_72264662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hůta ke splnění nápravných opatření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7. Fotodokumentace aktuálního stavu projektu</w:t>
      </w:r>
      <w:r>
        <w:rPr/>
        <w:t xml:space="preserve">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59"/>
        <w:gridCol w:w="1276"/>
        <w:gridCol w:w="1237"/>
        <w:gridCol w:w="145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6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todokumentac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722646623"/>
            <w:bookmarkStart w:id="13" w:name="__Fieldmark__6_72264662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722646623"/>
            <w:bookmarkStart w:id="15" w:name="__Fieldmark__7_722646623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216"/>
      </w:tblGrid>
      <w:tr>
        <w:trPr/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prac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Jméno a příjmení oprávněné os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006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unkce v organiz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6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7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>R</w:t>
    </w:r>
    <w:r>
      <w:rPr>
        <w:b/>
        <w:color w:val="E36C0A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tab/>
    </w: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zpráva o udržitelnosti akce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národní program podpory cestovního ruchu v regionech rok dotace 2019                         </w:t>
      <w:tab/>
      <w:t xml:space="preserve">                                                                                             rozvoj základní a doprovodné infrastruktury cestovního ruchu</w:t>
    </w:r>
  </w:p>
  <w:p>
    <w:pPr>
      <w:pStyle w:val="Header"/>
      <w:ind w:left="-851" w:hanging="142"/>
      <w:jc w:val="right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>1/2019/117D72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denfirstp">
    <w:name w:val="edenfirstp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5:00Z</dcterms:created>
  <dc:creator>zachystalovad</dc:creator>
  <dc:description/>
  <cp:keywords/>
  <dc:language>en-US</dc:language>
  <cp:lastModifiedBy>Folprechtová Kateřina</cp:lastModifiedBy>
  <cp:lastPrinted>2016-10-12T14:55:00Z</cp:lastPrinted>
  <dcterms:modified xsi:type="dcterms:W3CDTF">2019-10-11T08:53:00Z</dcterms:modified>
  <cp:revision>7</cp:revision>
  <dc:subject/>
  <dc:title>MONITOROVACÍ ZPRÁVA</dc:title>
</cp:coreProperties>
</file>