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změ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hodnutí o účasti státního rozpočtu na financování akce v rámci Programu podpory rozvoje území výrazně postižených redukcí nebo zánikem vojenských posá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raj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ec:                                                              3: IČO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ázev akce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videnční číslo akce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ozhodnutí č.j.:                                              ze dne</w:t>
            </w:r>
          </w:p>
        </w:tc>
      </w:tr>
      <w:tr>
        <w:trPr>
          <w:trHeight w:val="169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ůvod a popis změny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8"/>
        <w:gridCol w:w="318"/>
        <w:gridCol w:w="318"/>
        <w:gridCol w:w="318"/>
        <w:gridCol w:w="319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Celkové náklady akce (tis. Kč)*: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Náklady akce v daném roce (tis. Kč)*: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otace v daném roce (tis. Kč):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Jiné zdroje (tis. Kč)*, uvést z jakých: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Termíny přípravy a realizace akce dle Rozhodnutí (mm.rrrr)**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15"/>
        <w:gridCol w:w="989"/>
        <w:gridCol w:w="989"/>
        <w:gridCol w:w="989"/>
        <w:gridCol w:w="989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etapy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í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a schválení investičního záměr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ání zakázky na projektovou dokumentac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a schválení projektové dokumenta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rojektu nebo ak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technologické části stavb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nebo ak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7 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technologické části stavb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projekt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měny termínů přípravy a realizace (mm.rrrr)**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15"/>
        <w:gridCol w:w="989"/>
        <w:gridCol w:w="989"/>
        <w:gridCol w:w="989"/>
        <w:gridCol w:w="989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etapy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í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a schválení investičního záměr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zakázky na projektovou dokumentac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cování a schválení projektové dokumenta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rojektu nebo ak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technologické části stavb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nebo ak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7 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technologické části stavb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projekt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Rozhodující projektované parametry**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21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aramet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. jednotk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parametru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Změny v rozhodujících projektovaných parametrech**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21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aramet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. jednotk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parametru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Příjmení, jméno a titul starosty/tky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Číslo telefon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údaje uvedené v této žádosti jsou pravdi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dne………………..</w:t>
        <w:tab/>
        <w:tab/>
        <w:tab/>
        <w:t xml:space="preserve"> podpis starosty/tky a razítko obecní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V případě žádosti o změnu podílu financování či výše dotace nutno přiložit aktualizovaný formulář RA 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V případě změny vyplňte tabulku, která se této změny týká, tzn. při změně termínu není nutno vyplňovat tabulky pod bodem 14. a 15.; tyto mohou být vymazány. V případě změny parametrů je postup analogický, tedy vynechají se body         12. a 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6:00Z</dcterms:created>
  <dc:creator>uzivatel</dc:creator>
  <dc:description/>
  <dc:language>en-US</dc:language>
  <cp:lastModifiedBy>uzivatel</cp:lastModifiedBy>
  <dcterms:modified xsi:type="dcterms:W3CDTF">2004-12-14T09:37:00Z</dcterms:modified>
  <cp:revision>1</cp:revision>
  <dc:subject/>
  <dc:title>Žádost o změ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595219</vt:r8>
  </property>
  <property fmtid="{D5CDD505-2E9C-101B-9397-08002B2CF9AE}" pid="3" name="_AuthorEmail">
    <vt:lpwstr>Tomas.Vacenovsky@mmr.cz</vt:lpwstr>
  </property>
  <property fmtid="{D5CDD505-2E9C-101B-9397-08002B2CF9AE}" pid="4" name="_AuthorEmailDisplayName">
    <vt:lpwstr>Vacenovský Tomáš</vt:lpwstr>
  </property>
  <property fmtid="{D5CDD505-2E9C-101B-9397-08002B2CF9AE}" pid="5" name="_EmailSubject">
    <vt:lpwstr>Výzva k podávání žádostí</vt:lpwstr>
  </property>
</Properties>
</file>