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240" w:after="120"/>
        <w:rPr/>
      </w:pPr>
      <w:r>
        <w:rPr/>
        <w:t>Seznam akcí, kterým bude poskytnuta dotace v rámci podprogramu 217 816 Obnova venkova po povodni 2002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18"/>
        <w:gridCol w:w="1712"/>
        <w:gridCol w:w="1140"/>
        <w:gridCol w:w="3639"/>
        <w:gridCol w:w="3655"/>
        <w:gridCol w:w="1011"/>
        <w:gridCol w:w="97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í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ha-výc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provozního domku máslovického přívoz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áslovice, 250 69 Másl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říbr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ovodně 2002 - Kňovice - oprava hráze a vodoteče potoka Lužni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ňovice, 264 01 Kň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lní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místních komunikací včetně opravy dešťové kanalizace zničené povodní 20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Tuhaň, 277 41 Tuhaň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ělní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4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OÚ po povodni v roce 2002  č.p.1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Dolní Beřkovice, 277 01 Dolní Beřk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0</w:t>
            </w:r>
          </w:p>
        </w:tc>
      </w:tr>
      <w:tr>
        <w:trPr/>
        <w:tc>
          <w:tcPr>
            <w:tcW w:w="1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Středočesk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15 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1 63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é Budějo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 komunikace po povodní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amenná, 373 33 Kamenná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é Budějo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a odbahnění umělé vodní nádrže Češňovice, obec Piští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Pištín, 373 46 Pištín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é Budějo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7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ČOV a kanalizace Mokrý L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Mokrý L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ý Kruml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omunikací poškozených povodněmi v roce 20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Brloh, 382 06 Brloh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ndřichův Hrad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 komunika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Pluhův Žďár, 378 24 Pluhův Žďár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přelivu po povodni rybník - požární nádrž Zámeck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Bernartice, 398 43 Bernart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 místních komunikac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estřany, 398 21 Kestřan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chat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ovodňová oprava mostu přes Zlatý potok ve Frantole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ičovice, 383 01 Mič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chodníků - II.etap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Lnáře, 387 42 Lnář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8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omunikace po povodn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kály, 386 01 Skál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Táb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dbahnění pož. nádrže Třebišt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kalice, 391 11 Skal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é Budějo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dbahnění rybník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Čakov, 373 84 Čakov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ýstavba odvodňovacího  kanál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Město Mirovice, 398 06 Mir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 komunikace poškozené povodněm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epekov, 398 51 Sepekov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chat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propusti přes potok Melhutka, Jám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ičovice, 383 01 Mič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čištění a odbahnění rybník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Hajany, 388 01 Hajan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18"/>
        <w:gridCol w:w="1712"/>
        <w:gridCol w:w="1140"/>
        <w:gridCol w:w="3639"/>
        <w:gridCol w:w="3655"/>
        <w:gridCol w:w="1011"/>
        <w:gridCol w:w="97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í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. čísl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dota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v tis. K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tis. K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é Budějo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a odbahnění rybníčka Boží Muk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Čejkovice, 373 41 Čejk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ístní komunikace ve Zběšicí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Bernartice, 398 43 Bernart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požární nádrž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Heřmaň, 398 11 Heřmaň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lum - dopravní infrastruktura II. etapa (neinvestiční část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Chlum, 388 01 Chlu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munikace a kanaliza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Lnáře, 387 42 Lnář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chat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13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opěrné zdi včetně souvisejících terénních úpra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Lažiště, 384 32 Lažiště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3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achat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13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Rekonstrukce lávky přes řeku Blanici - Černý most Husinec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Husinec, 384 21 Husinec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75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komunikací + odvodňovacích sto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Horní Poříčí, 386 01 Horní Poříčí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Strako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yčištění obecních stude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yštice, 388 01 Myšt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České Budějo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5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vodotečí a propustků pod místními cestam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vítkovice, 373 84 Kvítk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ístní komunikace Květu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Chyšky, 398 53 Chyšk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ís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6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ístních komunikac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labčice, 398 47 Slabč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4</w:t>
            </w:r>
          </w:p>
        </w:tc>
      </w:tr>
      <w:tr>
        <w:trPr/>
        <w:tc>
          <w:tcPr>
            <w:tcW w:w="1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 Jihočesk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0 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4 4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-ji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vodohosp. a akumulační funkce Kornatického rybníka po povodních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Milínov, 332 04 Milínov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latov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ostu Ujčí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linec, 341 42 Kolinec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okyc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Lávka přes Klabavu - Ejpovi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Ejpovice, 337 01 Ejpov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Domažl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bnova požární nádrže po povodních v r. 20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řenovy, 345 61 Křenov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-ji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13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potoka a komunika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Nebílovy, 332 04 Nebílov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latov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ostu Tajano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Kolinec, 341 42 Kolinec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4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okyc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Oprava mostku přes Veský potok silně poškozeného povodní v srpnu 2002 Straši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Strašice, 338 45 Strašic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-ji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13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ožární nádrž Chlum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Chlumy, 335 01 Chlum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latov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781607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konstrukce místní komunikace v Andělticích - po povodn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Obec Dolany, 339 01 Dolan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0</w:t>
            </w:r>
          </w:p>
        </w:tc>
      </w:tr>
      <w:tr>
        <w:trPr/>
        <w:tc>
          <w:tcPr>
            <w:tcW w:w="1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Celkem z Plzeňsk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7 8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 966</w:t>
            </w:r>
          </w:p>
        </w:tc>
      </w:tr>
      <w:tr>
        <w:trPr/>
        <w:tc>
          <w:tcPr>
            <w:tcW w:w="1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lkový souč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30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22:00Z</dcterms:created>
  <dc:creator>uzivatel</dc:creator>
  <dc:description/>
  <dc:language>en-US</dc:language>
  <cp:lastModifiedBy>uzivatel</cp:lastModifiedBy>
  <dcterms:modified xsi:type="dcterms:W3CDTF">2005-04-20T06:23:00Z</dcterms:modified>
  <cp:revision>1</cp:revision>
  <dc:subject/>
  <dc:title>Seznam akcí, kterým bude poskytnuta dotace v rámci podprogramu 217 816 Obnova venkova po povodn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466718</vt:r8>
  </property>
  <property fmtid="{D5CDD505-2E9C-101B-9397-08002B2CF9AE}" pid="3" name="_AuthorEmail">
    <vt:lpwstr>Zdena.Tuha@mmr.cz</vt:lpwstr>
  </property>
  <property fmtid="{D5CDD505-2E9C-101B-9397-08002B2CF9AE}" pid="4" name="_AuthorEmailDisplayName">
    <vt:lpwstr>Tuhá Zdena</vt:lpwstr>
  </property>
  <property fmtid="{D5CDD505-2E9C-101B-9397-08002B2CF9AE}" pid="5" name="_EmailSubject">
    <vt:lpwstr>Webové stránky</vt:lpwstr>
  </property>
</Properties>
</file>