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akcí, kterým bude poskytnuta dotace v rámci podprogramu 217 115 Podpora obnovy venkova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1338"/>
        <w:gridCol w:w="1240"/>
        <w:gridCol w:w="3092"/>
        <w:gridCol w:w="2835"/>
        <w:gridCol w:w="868"/>
        <w:gridCol w:w="993"/>
        <w:gridCol w:w="97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akce/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. čísl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/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 dota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v tis.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ezinár. výz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eneš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ezinárodní konference STUDENTI PRO VENKOV 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ikroregion Podblanick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eneš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objektu M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Pravoní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elostátní výz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lad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entrum venkovského podnik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vazek obcí mikroregionu Bratronick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ělní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7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kulturního domu - hydroizolace zd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Chorušice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ělní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8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požární nádrže II. et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Chorušice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ělní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ýstavba vícefunkčního hřišt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Chorušice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ělní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9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entrum tělovýchovy a volného času mládeže Ledčice - I.et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Ledčice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ezinár. výz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aha-záp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ezinárodní konference na téma: Rozvoj venkova ve společné Evrop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Le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říbr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8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dbahnění rybní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Dublov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říbr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řístavba kulturního zařízení Chramosty II. et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Dublov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říbr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8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střechy hasičské zbrojnici v Líchov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Dublov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říbr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8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avební úpravy hasičské zbrojnice ve Zvíroticí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Dublov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Středočes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5 3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 8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ndřichův Hrad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8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adnice s integrovaným zaříze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Staré Hobzí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ezdrátový rozhlas - Draží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Dražíč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9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budovy obecního úřadu a hospod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Dražíč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9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prava veřejného prostran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Dražíč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Autobusové zastá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ovářov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KD Zahoř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ovářov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6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sociálního zařízení a výměna oken v ZŠ Kovář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ovářov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7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místní komun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ovářov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1338"/>
        <w:gridCol w:w="1240"/>
        <w:gridCol w:w="3092"/>
        <w:gridCol w:w="2835"/>
        <w:gridCol w:w="868"/>
        <w:gridCol w:w="993"/>
        <w:gridCol w:w="97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akce/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. čísl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/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 dota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v tis.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polupráce krajských vítězů soutěže Vesnice roku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ovářov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K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Raž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prava veřejného prostran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Raž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9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ýstavba chodníku a parkovací plo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Raž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elostátní výz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achování venkovských tradic-modelový projekt Kozác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vazek obcí Milevs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acha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nova kaple u křížové cesty v Borových Lad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Borová Lad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Jihočes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7 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3 7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Domažl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Dětské hřiště a víceúčelové hřiště - I. etapa - dětské hřišt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Čermn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Domažl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ytná zóna - komun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Čermn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latov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8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avební úpravy budovy radnice v Plán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ěsto Plán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latov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8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avební úpravy mateřské školky v Plán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ěsto Plán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okyca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ultifunkční hřišt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Přívět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ach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nova chodníku - Stříbrská u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Černoší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Plzeňs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 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arlovar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h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Hřiště pro děti a mládež - 3. et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Velká Hleďseb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arlovar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arlovy V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9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budovy Obecního úřadu - č.p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Horní Blatn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arlovar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arlovy V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půdy ZŠ Otovice II. eta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Otov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arlovar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okol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hodník s veřejným osvětlením podél komunikace III / 2124 v obci Šabina - I.č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Šabi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Karlovars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5 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st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homut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fasády OÚ Mí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Mís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st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homut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7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fasády na č.p. 5 ve Veliké V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Veliká V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st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homut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7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fasády na hasičské zbrojn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Veliká V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st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homut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7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chodníků ve Vitčicí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Veliká V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st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homut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7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komunikace Podles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Veliká V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1338"/>
        <w:gridCol w:w="1240"/>
        <w:gridCol w:w="3092"/>
        <w:gridCol w:w="2835"/>
        <w:gridCol w:w="868"/>
        <w:gridCol w:w="993"/>
        <w:gridCol w:w="97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akce/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. čísl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/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 dota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io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v tis.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st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homut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7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komunikací Nové Třebč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Veliká V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st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epl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9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avební úpravy na objektu ZŠ a M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ostomlaty pod Milešovkou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7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Ústec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4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9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nova kulturního cen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Heřman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ýstavba hasičské zbroj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Radimov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nova hasičské zbroj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Svijany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nova obecního úřadu čp.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Svijany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kampeličky čp.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Svijany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místní komun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Svijany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emi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kapličky Ves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Mírová pod Kozákov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iber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emi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9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avební úpravy podkroví Základní školy Mírová pod Kozákov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Mírová pod Kozákov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9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Liberec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3 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6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rálovéhrad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č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řístavba budovy pro hasiče a sportovce - II.et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Holovousy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rálovéhrad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č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veřejného osvětlení v obci Chloum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Holovousy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rálovéhrad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Nách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00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Hospodářská budova Bezděkov nad Metuj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Bezděkov nad Metují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rálovéhrad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Nách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Umělý povrch na víceúčelovém sportoviš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Martínkov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živelní pohr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rálovéhrad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ychnov nad Kněžn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mostku na vodoteči Rokyte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Město Rokytnice v Orlických horách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rálovéhrad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ychnov nad Kněžn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střechy zdravotního střed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Skuhrov nad Bělo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rálovéhrad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ychnov nad Kněžn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hráze požární nádrže v Chlínk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Vrb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rálovéhrade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ychnov nad Kněžn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avba rozhled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Vrb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5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Královéhradec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5 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 5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5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ateřská škola - údrž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Veselí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kaplič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Veselí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5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místních komunika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Veselí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vjezdů a chod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Veselí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1338"/>
        <w:gridCol w:w="1240"/>
        <w:gridCol w:w="3092"/>
        <w:gridCol w:w="2835"/>
        <w:gridCol w:w="868"/>
        <w:gridCol w:w="993"/>
        <w:gridCol w:w="97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akce/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. čísl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/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 dota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v tis.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5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prava veřejného prostranství za pomníkem padlý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Veselí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vitav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místních komunika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Jaroměř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vitav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řístavba ZŠ Lub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Lubná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vitav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omplexní úprava veřejných prostran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Vítějev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vitav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nova a zřizování veřejné zele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Vítějev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vitav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místních komunikací a veřejného osvětl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Vítějev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rdubi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stí nad Orlic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estavba obecního úř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Písečná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Pardubic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6 9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 08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živelní pohr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Havlíčkův Br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9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dstranění povodňových škod - obnova místních komunikací ulice Pivovars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ěsto Ledeč nad Sázavo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9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Havlíčkův Br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hřbitovní z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Horní Krup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Havlíčkův Br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6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chodníků v ob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Horní Krup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Havlíčkův Br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6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silnice v obci Horní Krup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Horní Krup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Havlíčkův Br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6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veřejného osvětlení v Horní Krup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Horní Krup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živelní pohr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Havlíčkův Br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7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dstranění povodňových škod - obnova místních komunika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Kozlo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živelní pohr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Havlíčkův Br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7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dstranění povodňových škod - obnova požárních nádrž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Kozlo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elhřim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požární nádrž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Bratř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elostátní výz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elhřim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I. Národní přehlídka prací a činností venkovské mládež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Jiřice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řebí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základní šk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Mladoňov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řebí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prava veřejných prostran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Mladoňov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Žďár nad Sázav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ístní komunikace k nové byt.zástavb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Radostí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Žďár nad Sázav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hasičské zbroj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Radostí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Žďár nad Sázav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místních komunika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Radostí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1338"/>
        <w:gridCol w:w="1240"/>
        <w:gridCol w:w="3092"/>
        <w:gridCol w:w="2835"/>
        <w:gridCol w:w="868"/>
        <w:gridCol w:w="993"/>
        <w:gridCol w:w="97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akce/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. čísl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/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 dota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v tis.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soč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Žďár nad Sázavo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avba kapličky - 3.et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Radostí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Vysoč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1 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6 08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morav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lans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místní kabelové telev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Kozáro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morav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lans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místní komun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Kozáro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morav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lans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Úprava hřišt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Kozáro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morav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lans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ýstavba hasičské zbroj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Pamětice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elostátní výz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morav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lans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etkání ŠOV- studie neinvestičních nákladů Z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Vísky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morav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rno-venk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Dobudování Obecního domu a přilehlých pros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Siv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morav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noj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íceúčelové hřiště s umělým povrch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Bant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morav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noj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elená Evro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Únano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4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Jihomoravs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 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 30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lomou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esení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009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odernizace hřiště Uhel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Uhelná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lomou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lomou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hotovení chodníku na ulici 9. kvě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Dlouhá Louč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lomou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lomou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komunikace s parkovištěm u ozdravného centra mikroregi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Majetí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živelní pohr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lomou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ostěj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litinového kříž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Dobrocho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ezinár. výz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lomou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ostěj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Evropská přehlídka projektů dětí a mládež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Moř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lomou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ostěj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uzeum lidové výšivky v Mořicí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Moř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lomou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ostěj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Ulička řem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Moř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lomou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řer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Dětská hřiště Černotín, Hlu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Černotí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lomouc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řer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budovy Obecního úřadu v Černotí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Černotí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0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Olomouc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5 6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 1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lín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roměří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íceúčelové hřišt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Osíčk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elostátní výz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lín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Uherské Hradišt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Škola vesnice - metodicko informační centrum obnovy venkova v obci Modr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Modr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1338"/>
        <w:gridCol w:w="1240"/>
        <w:gridCol w:w="3092"/>
        <w:gridCol w:w="2835"/>
        <w:gridCol w:w="868"/>
        <w:gridCol w:w="993"/>
        <w:gridCol w:w="97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akce/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. čísl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/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 dota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v tis.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lín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Uherské Hradišt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MK ulička za Martexem - Osvětim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Osvětiman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lín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l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zdravotního střediska Mysločo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Mysločov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lín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l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ovozní budova u koupališt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Újez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Zlíns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6 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 5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oravskoslez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Frýdek-Mís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8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hasičské zbroj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Metylovice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oravskoslez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Frýdek-Mís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3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Zpevnění komun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Metylovice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oravskoslez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Nový Jič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hodník pro pěší kolem silnice II. třídy č. 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Záviš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oravskoslezsk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a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711554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a tech. vybavení sportovního areálu ob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ec Štíti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Moravskoslezs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 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souč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9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90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04" w:footer="0" w:bottom="130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20:00Z</dcterms:created>
  <dc:creator>uzivatel</dc:creator>
  <dc:description/>
  <dc:language>en-US</dc:language>
  <cp:lastModifiedBy>uzivatel</cp:lastModifiedBy>
  <dcterms:modified xsi:type="dcterms:W3CDTF">2005-04-20T06:22:00Z</dcterms:modified>
  <cp:revision>1</cp:revision>
  <dc:subject/>
  <dc:title>Seznam akcí, kterým bude poskytnuta dotace v rámci podprogramu 217 115 Podpora obnovy venk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2669464</vt:r8>
  </property>
  <property fmtid="{D5CDD505-2E9C-101B-9397-08002B2CF9AE}" pid="3" name="_AuthorEmail">
    <vt:lpwstr>Zdena.Tuha@mmr.cz</vt:lpwstr>
  </property>
  <property fmtid="{D5CDD505-2E9C-101B-9397-08002B2CF9AE}" pid="4" name="_AuthorEmailDisplayName">
    <vt:lpwstr>Tuhá Zdena</vt:lpwstr>
  </property>
  <property fmtid="{D5CDD505-2E9C-101B-9397-08002B2CF9AE}" pid="5" name="_EmailSubject">
    <vt:lpwstr>Webové stránky</vt:lpwstr>
  </property>
</Properties>
</file>