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isterstvo pro místní rozvoj</w:t>
      </w:r>
    </w:p>
    <w:p>
      <w:pPr>
        <w:pStyle w:val="Normal"/>
        <w:rPr/>
      </w:pPr>
      <w:r>
        <w:rPr>
          <w:i/>
          <w:sz w:val="22"/>
        </w:rPr>
        <w:t>Odbor cestovního ruchu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Devizové příjmy , výdaje a saldo z cestovního ruchu za 1. – 4. čtvrtletí  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7"/>
        <w:gridCol w:w="2197"/>
        <w:gridCol w:w="2197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jm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daje 2</w:t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solutně v mil. Kč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inální index v Kč 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ně v mil. E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ální index v E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ně v mil. US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ální index v US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 738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245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722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  <w:tc>
          <w:tcPr>
            <w:tcW w:w="21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 518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14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588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9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 22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30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33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zn.: 1) Nominální index v Kč je ovlivněn vývojem devizového kurzu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2) Podle metodiky MM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íl příjmů na exportu za 1. – 4. čtvrtletí 2008 =  5,3  %, na HDP  2,7  %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pramen: ČNB,ČSÚ, MMR  </w:t>
      </w:r>
    </w:p>
    <w:p>
      <w:pPr>
        <w:pStyle w:val="Normal"/>
        <w:rPr>
          <w:sz w:val="22"/>
        </w:rPr>
      </w:pPr>
      <w:r>
        <w:rPr>
          <w:sz w:val="22"/>
        </w:rPr>
        <w:t>V Praze dne, 11. března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00:00Z</dcterms:created>
  <dc:creator>Uživatel</dc:creator>
  <dc:description/>
  <cp:keywords/>
  <dc:language>en-US</dc:language>
  <cp:lastModifiedBy>uzivatel</cp:lastModifiedBy>
  <cp:lastPrinted>2009-03-10T09:56:00Z</cp:lastPrinted>
  <dcterms:modified xsi:type="dcterms:W3CDTF">2009-05-04T07:52:00Z</dcterms:modified>
  <cp:revision>4</cp:revision>
  <dc:subject/>
  <dc:title>Devizové příjmy a výdaje ze zahraničního cestovního ruchu za 1. čtvrtletí 1998                                                                                                                                                                                 </dc:title>
</cp:coreProperties>
</file>