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erstvo pro místní rozvoj</w:t>
      </w:r>
    </w:p>
    <w:p>
      <w:pPr>
        <w:pStyle w:val="Normal"/>
        <w:rPr/>
      </w:pPr>
      <w:r>
        <w:rPr>
          <w:i/>
          <w:sz w:val="22"/>
        </w:rPr>
        <w:t>Odbor cestovního ruchu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Devizové příjmy , výdaje a saldo z cestovního ruchu za 1. – 4. čtvrtletí  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ýdaje 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solutně v mil. Kč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inální index v Kč 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x spotřeb. c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jemový index v Kč 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v 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US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v US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 772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2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618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  <w:tc>
          <w:tcPr>
            <w:tcW w:w="21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 450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48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43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,8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 322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71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74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zn.: 1) Nominální index v Kč je ovlivněn vývojem devizového kurz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) Objemový index je očištěn od vlivu inflace a kursových změ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) Podle metodiky MM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Podíl příjmů  na exportu 2007 =  5,4 %,  na HDP =   3,8  %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ramen: ČNB,ČSÚ, MMR  </w:t>
      </w:r>
    </w:p>
    <w:p>
      <w:pPr>
        <w:pStyle w:val="Normal"/>
        <w:rPr>
          <w:sz w:val="22"/>
        </w:rPr>
      </w:pPr>
      <w:r>
        <w:rPr>
          <w:sz w:val="22"/>
        </w:rPr>
        <w:t>V Praze dne,  6. března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1:00Z</dcterms:created>
  <dc:creator>Uživatel</dc:creator>
  <dc:description/>
  <dc:language>en-US</dc:language>
  <cp:lastModifiedBy>Ing. Magdalena Šourková</cp:lastModifiedBy>
  <cp:lastPrinted>2007-12-06T11:18:00Z</cp:lastPrinted>
  <dcterms:modified xsi:type="dcterms:W3CDTF">2008-03-11T09:31:00Z</dcterms:modified>
  <cp:revision>2</cp:revision>
  <dc:subject/>
  <dc:title>Devizové příjmy a výdaje ze zahraničního cestovního ruchu za 1. čtvrtletí 1998                                                                                                                                                                                 </dc:title>
</cp:coreProperties>
</file>