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k seminář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é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rogram podpory cestovního ruc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pacita místa konání semináře konaného dne 4. 5. 2011 je již naplněna. V případě zájmu </w:t>
        <w:br/>
        <w:t>o osobní konzultace či další seminář k Národnímu programu podpory cestovního ruchu, Podprogramu cestování dostupné všem kontaktujte, prosím, Ing. Bohuslava Dvořáka,</w:t>
        <w:br/>
        <w:t xml:space="preserve">tel. 234 154 725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voboh2@mmr.cz</w:t>
        </w:r>
      </w:hyperlink>
      <w:r>
        <w:rPr>
          <w:rFonts w:cs="Arial" w:ascii="Arial" w:hAnsi="Arial"/>
          <w:sz w:val="22"/>
          <w:szCs w:val="22"/>
        </w:rPr>
        <w:t xml:space="preserve"> (semináře, konzultace) či Ing. Renatu Štefanovou, </w:t>
        <w:br/>
        <w:t xml:space="preserve">tel. 234 154 695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eren@mmr.cz</w:t>
        </w:r>
      </w:hyperlink>
      <w:r>
        <w:rPr>
          <w:rFonts w:cs="Arial" w:ascii="Arial" w:hAnsi="Arial"/>
          <w:sz w:val="22"/>
          <w:szCs w:val="22"/>
        </w:rPr>
        <w:t xml:space="preserve"> (konzultace). V případě většího zájmu o seminář (minimálně 10 lidí), budou nahlášení zájemci kontaktováni s informací zda další seminář bude či budou pouze osobní konzultace. Předpokládaný termín případného dalšího semináře je 11. 5. 201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boh2@mmr.cz" TargetMode="External"/><Relationship Id="rId3" Type="http://schemas.openxmlformats.org/officeDocument/2006/relationships/hyperlink" Target="mailto:steren@mm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7:00Z</dcterms:created>
  <dc:creator>uzivatel</dc:creator>
  <dc:description/>
  <cp:keywords/>
  <dc:language>en-US</dc:language>
  <cp:lastModifiedBy>uzivatel</cp:lastModifiedBy>
  <cp:lastPrinted>2011-05-02T14:36:00Z</cp:lastPrinted>
  <dcterms:modified xsi:type="dcterms:W3CDTF">2011-05-02T13:21:00Z</dcterms:modified>
  <cp:revision>1</cp:revision>
  <dc:subject/>
  <dc:title>Informace k semináři</dc:title>
</cp:coreProperties>
</file>