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ORA ROZVOJE LÁZEŇSTV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ROGRAM Č.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LOHA Č. 2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POKYNŮ PRO ŽADATE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VÝPOČET UKAZATELE DLUHOVÉ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Výpočet ukazatele dluhové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spacing w:lineRule="auto" w:line="480" w:before="120" w:after="0"/>
        <w:rPr/>
      </w:pPr>
      <w:r>
        <w:rPr>
          <w:sz w:val="24"/>
          <w:szCs w:val="24"/>
        </w:rPr>
        <w:t xml:space="preserve">Název a sídlo vykazující jednotky:  </w:t>
      </w:r>
      <w:r>
        <w:rPr/>
        <w:t>……………………………………………………………….......................</w:t>
      </w:r>
    </w:p>
    <w:p>
      <w:pPr>
        <w:pStyle w:val="Footnote"/>
        <w:tabs>
          <w:tab w:val="clear" w:pos="708"/>
          <w:tab w:val="left" w:pos="3119" w:leader="none"/>
        </w:tabs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 </w:t>
      </w:r>
      <w:r>
        <w:rPr>
          <w:rFonts w:cs="Times New Roman" w:ascii="Times New Roman" w:hAnsi="Times New Roman"/>
        </w:rPr>
        <w:t>………………..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rPr/>
      </w:pPr>
      <w:r>
        <w:rPr>
          <w:sz w:val="24"/>
          <w:szCs w:val="24"/>
        </w:rPr>
        <w:t>Bývalý okres:</w:t>
      </w:r>
      <w:r>
        <w:rPr/>
        <w:tab/>
        <w:t xml:space="preserve">      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480" w:before="120" w:after="0"/>
        <w:ind w:right="141" w:hanging="0"/>
        <w:rPr/>
      </w:pPr>
      <w:r>
        <w:rPr>
          <w:sz w:val="24"/>
          <w:szCs w:val="24"/>
        </w:rPr>
        <w:t>Kraj:</w:t>
      </w:r>
      <w:r>
        <w:rPr/>
        <w:t xml:space="preserve">                                                         ……………………………………………………………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Ukazatele roku 2005                                                                                                                   v tis. Kč</w:t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8"/>
        <w:gridCol w:w="3905"/>
        <w:gridCol w:w="3274"/>
      </w:tblGrid>
      <w:tr>
        <w:trPr>
          <w:tblHeader w:val="true"/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Číslo řádku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Ukazatel                  </w:t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aňové příjmy (po konsolidaci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daňové příjmy (po konsolidaci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přijaté dotace – finanční vztah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luhová základna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Úrok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plátky jistin a dluhopisů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plátky leasingu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luhová služba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UKAZATEL DLUHOVÉ SLUŽB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4"/>
        <w:gridCol w:w="3263"/>
      </w:tblGrid>
      <w:tr>
        <w:trPr>
          <w:tblHeader w:val="true"/>
          <w:trHeight w:val="298" w:hRule="atLeast"/>
        </w:trPr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tavil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Datum:                  </w:t>
        <w:tab/>
        <w:t>Razítko a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rPr/>
    </w:pPr>
    <w:r>
      <w:rPr/>
      <w:t xml:space="preserve">    </w:t>
    </w:r>
    <w:r>
      <w:rPr>
        <w:sz w:val="20"/>
      </w:rPr>
      <w:t xml:space="preserve">Říjen 2005                                          Ministerstvo pro místní rozvoj  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 xml:space="preserve">pokyny pro žadatele </w:t>
          </w:r>
        </w:p>
        <w:p>
          <w:pPr>
            <w:pStyle w:val="Header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státní program podpory cestovního ruchu 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>podpora rozvoje lázeňstv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57:00Z</dcterms:created>
  <dc:creator>Margit Beníčková</dc:creator>
  <dc:description/>
  <dc:language>en-US</dc:language>
  <cp:lastModifiedBy>Margit Beníčková</cp:lastModifiedBy>
  <cp:lastPrinted>2005-10-14T14:09:00Z</cp:lastPrinted>
  <dcterms:modified xsi:type="dcterms:W3CDTF">2005-10-31T10:57:00Z</dcterms:modified>
  <cp:revision>3</cp:revision>
  <dc:subject/>
  <dc:title>STÁTNÍ PROGRAM PODPORY CESTOVNÍHO RUCHU</dc:title>
</cp:coreProperties>
</file>