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ORA ROZVOJE LÁZEŇSTV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ROGRAM Č.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LOHA Č. 1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POKYNŮ PRO ŽADATE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ŇATEK Z VYHLÁŠKY MMR č. 132/1998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Výňatek z vyhlášky MMR č. 132/1998 Sb. (kterou se provádějí některá ustanovení stavebního záko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Územní rozhodnutí:§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vydání územního rozhodnut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Návrh na vydání územního rozhodnutí obsah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méno (název) a adresu (sídlo) navrhovate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ředmět územního rozhodnutí  se stručnou charakteristikou území a způsobu jeho dosavadního využi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eznam a adresy všech známých účastníků územního říz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ruhy  a  parcelní  čísla   dotčených  pozemků  podle  katastru nemovitostí s uvedením vlastnických i jiných práv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u rozhodnutí  o umístění  stavby, o  využití území  a o  dělení a scelování   pozemků   souhlas   vlastníka   pozemku,  nemá-li navrhovatel  k  pozemku  vlastnické   nebo  jiné  právo  a  pro navrhované opatření se pozemek nedá vyvlastnit (§ 38 stavebního zákona, dále jen "zákon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údaje o  souladu návrhu s  územně plánovací dokumentací,  pokud došlo k jejímu schvál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údaje  o  splnění  požadavků  dotčených  orgánů  státní  správy získaných  podle  zvláštních  předpisů  před oznámením zahájení územního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2) U návrhu na vydání územního rozhodnutí v případech uvedených v § 36 odst. 4 zákona se údaje  podle odstavce 1 písm. c) v návrhu neuvádějí; údaje podle odstavce 1 písm. d) se neuvádějí, pokud lze pozemek pro liniovou stavbu nebo  stavbu zvlášť rozsáhlou s velkým počtem  účastníků   řízení  anebo  pro  změnu   ve  využití  území vyvlast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3) K návrhu na vydání územního rozhodnutí se přiklá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ituační výkres současného stavu  území na podkladu katastrální mapy, včetně parcelních čísel, se zakreslením předmětu územního rozhodnutí a jeho polohy s  vyznačením vazeb (účinků) na okolí; týká-li  se  návrh  území  zvlášť  rozsáhlého  s  velkým počtem účastníků  územního řízení  nebo umístění  liniové stavby,  též mapový  podklad v měřítku 1 : 10 000 až 1 : 50 000 s vyznačením širších  vztahů  (účinků)  k  okolí;  situační  výkres a mapový    podklad  se přikládá  ve dvojím  vyhotovení; není-li  stavebním úřadem obecní úřad v místě, ve třech vyhotovení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oklady  o  jednání  s  účastníky  územního  řízení, pokud byla předem  o návrhu  vedena, a  rozhodnutí, stanoviska, vyjádření, souhlasy, posouzení,  popřípadě jiná opatření  dotčených orgánů státní správy vyžadovaná zvlášt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4) K návrhu na  vydání rozhodnutí  o umístění  stavby se podle místa, druhu,  rozsahu a předpokládaných  účinků stavby přikládají další podklady, ze kterých musí být dostatečně zřejmé zejmé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terý  pozemek  nebo  jeho  část  má  být  určen jako stavební, navrhované umístění stavby na pozemku, včetně jejích odstupů od hranic  pozemku  a  od  sousedních  staveb,  v  případě potřeby i s výškovým vyznačením (zpravidla v měřítku 1 : 500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rchitektonické a urbanistické začlenění  stavby do území, její vzhled a výtvarné řeš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údaje o provozu, popřípadě o výrobě, včetně základních technických parametrů, o    navrhovaných  technologiích a zařízeních,</w:t>
      </w:r>
    </w:p>
    <w:p>
      <w:pPr>
        <w:pStyle w:val="Normal"/>
        <w:jc w:val="both"/>
        <w:rPr/>
      </w:pPr>
      <w:r>
        <w:rPr>
          <w:sz w:val="24"/>
        </w:rPr>
        <w:t>d) vliv stavby, provozu nebo výroby na zdraví a životní prostředí, včetně  návrhu  na  opatření  k  odstranění  nebo  minimalizaci negativních účinků, popřípadě návrh na zřízení ochranného pásma (§ 35 odst. 2 zákon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stanovisko k posouzení vlivu stavby na životní prostředí, pokud je předepsáno zvláštními předpisy,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ároky stavby  na vodní hospodářství,  energie, dopravu (včetně parkování), zneškodňování odpadů  a předpoklady napojení stavby na stávající sítě technického vybaven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otčená ochranná pásma nebo  chráněná území, stanovená zátopová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chrana  stavby  před  škodlivými   vlivy  a  účinky,  vhodnost geologických a hydrogeologických poměrů v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rozsah a uspořádání staveništ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úpravy nezastavěných ploch a plochy, které budou ozelen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5) Návrh na nové využití území obsahuje kromě náležitostí podle odstavců 1 a  3 další podklady a dokumentaci,  ze kterých musí být dostatečně zřejmé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ůvody, způsob, rozsah a důsledky nového využit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výškové  uspořádání navrhovaných  změn, např.  charakteristické řezy  terénních   úprav,  kterými  se   podstatně  mění  vzhled prostředí nebo odtokové poměry (dále jen "terénní úpravy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působ neškodného odvádění povrchových vod a ochrany podzemních vod, předpokládané napojení na sítě technického vybaven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anovisko  o posouzení  vlivu na  životní prostředí,  pokud je předepsáno zvláštními předpisy,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tčená ochranná  pásma a chráněná  území a stanovená  zátopová územ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6) Návrh na  vymezení chráněného území,  ochranného pásma, nebo na  vyhlášení stavební  uzávěry obsahuje  kromě náležitostí  podle odstavců 1 a  3 další podklady a dokumentaci,  ze kterých musí být dostatečně zřejmé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ůvody  a   rozsah  navrhovaných  opatření   s  přesným  věcným a územním vymezením navrhovaných zákazů nebo omez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ůsledky,  jaké  budou  mít   navrhovaná  opatření  na  funkční a prostorové  uspořádání  území  s  návrhem  potřebných  územně technických a organizačních opatř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ředpokládaná  doba  trvání  navrhovaného  opatření,  popřípadě sdělení, že platnost rozhodnutí nelze předem časově omez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7) Návrh  na  dělení  nebo  scelování  pozemků  obsahuje  kromě náležitostí  podle  odstavců  1  a  3  vyznačení navrhovaných změn hranic pozemků a přístupu na pozemky v situačním výkresu [odstavec 3 písm. a)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8) Jestliže  stavební  úřad  písemně  sdělí,  že  pro dělení či scelování pozemků nebude vydávat  územní rozhodnutí, neboť postačí opatření  [§  32  odst.  2  písm.  e)  zákona], připojí ke sdělení ověřený situační výk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Normal"/>
        <w:rPr/>
      </w:pPr>
      <w:r>
        <w:rPr/>
        <w:t>1) Zákon č. 17/1992 Sb., o životním prostředí.</w:t>
      </w:r>
    </w:p>
    <w:p>
      <w:pPr>
        <w:pStyle w:val="Normal"/>
        <w:rPr/>
      </w:pPr>
      <w:r>
        <w:rPr/>
        <w:t xml:space="preserve">   </w:t>
      </w:r>
      <w:r>
        <w:rPr/>
        <w:t>Zákon  č. 244/1992  Sb.,  o   posuzování  vlivů  na   životní prostře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bní povolení: 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1) Žádost o stavební povolení podle povahy stavby obsah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méno (název) a adresu (sídlo) stavební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ruh, účel, místo stavby, předpokládaný termín dokončení stavby a u dočasné stavby dobu jejího trvá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arcelní čísla  a druhy stavebního  pozemku, popřípadě pozemků, které se mají použít jako staveniště, (například část veřejného prostranství) a dále parcelní čísla sousedních pozemků a staveb na nich s uvedením vlastnických nebo jiných práv podle katastru nemovitos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jméno  (název),  adresu  a  oprávnění  zpracovatele  projektové dokumentace  stavby  a  způsob  provedení stavby (dodavatelsky, svépomoc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základní  údaje  o  stavbě,   jejím  členění,  technickém  nebo výrobním  zařízení, budoucím  provozu  a  jeho vlivu  na zdraví a životní prostředí a o souvisejících opatření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seznam  a  adresy  účastníků   stavebního  řízení,  kteří  jsou stavebníkovi  známi;   u  staveb  liniových   a  staveb  zvlášť rozsáhlých  s  velkým  počtem  účastníků  stavebního  řízení se    seznam a adresy účastníků neuváděj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orientační náklad na provedení stavby včetně technolo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2) K žádosti se připoj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klad, jímž stavebník prokazuje, že je vlastníkem pozemku nebo stavby anebo  že má k pozemku  či stavbě jiné právo,  které jej opravňuje  zřídit na  pozemku požadovanou  stavbu nebo  provést změnu stavby anebo udržovací práce na 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jektová dokumentace  stavby (projekt) ve  dvou vyhotoveních; není-li  stavebním  úřadem  obecní   úřad  v  místě,  ve  třech vyhotoveních; pokud stavebník není vlastníkem stavby, připojuje se jedno další vyhotovení projektové dokument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oklady  o jednání  s účastníky  stavebního řízení,  pokud byla předem  o stavbě  vedena, a  rozhodnutí, stanoviska, vyjádření, souhlasy, posouzení,  popřípadě jiná opatření  dotčených orgánů státní správy vyžadovaná zvláštními předpis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územní rozhodnutí,  jestliže je vydal  jiný orgán než  stavební úřad příslušný k povolení stav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prohlášení oprávněné osoby, že bude zabezpečovat odborné vedení realizace stavby (§ 44 odst.  2 zákona), nebo osoby, která bude vykonávat odborný dozor nad  prováděním stavby, pokud stavebník sám  není  způsobilý  dozor  provádět  (§  44  odst. 3 zákona), bude-li stavba prováděna svépomocí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   </w:t>
    </w:r>
    <w:r>
      <w:rPr>
        <w:sz w:val="20"/>
      </w:rPr>
      <w:t xml:space="preserve">Říjen 2005          </w:t>
      <w:tab/>
      <w:t xml:space="preserve">                             Ministerstvo pro místní rozvoj      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 xml:space="preserve">pokyny pro žadatele </w:t>
          </w:r>
        </w:p>
        <w:p>
          <w:pPr>
            <w:pStyle w:val="Header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státní program podpory cestovního ruchu 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>podpora rozvoje lázeňstv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1:00Z</dcterms:created>
  <dc:creator>Margit Beníčková</dc:creator>
  <dc:description/>
  <dc:language>en-US</dc:language>
  <cp:lastModifiedBy>Margit Beníčková</cp:lastModifiedBy>
  <cp:lastPrinted>2005-09-30T14:04:00Z</cp:lastPrinted>
  <dcterms:modified xsi:type="dcterms:W3CDTF">2005-10-21T07:25:00Z</dcterms:modified>
  <cp:revision>6</cp:revision>
  <dc:subject/>
  <dc:title>STÁTNÍ PROGRAM PODPORY CESTOVNÍHO RUCHU</dc:title>
</cp:coreProperties>
</file>