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A BUDOVÁNÍ DOPROVODNÉ INFRASTRUKTURY CESTOVNÍHO RUCHU PRO SPORTOVNĚ-REKREAČNÍ AKTIVITY</w:t>
      </w:r>
    </w:p>
    <w:p>
      <w:pPr>
        <w:pStyle w:val="Normal"/>
        <w:jc w:val="center"/>
        <w:rPr/>
      </w:pPr>
      <w:r>
        <w:rPr>
          <w:sz w:val="28"/>
          <w:szCs w:val="28"/>
        </w:rPr>
        <w:t>PODPROGRAM Č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ŮVODCE PRO VYPLNĚNÍ ŽÁD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Žádost o poskytnutí dota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ové vyplnění formuláře žádos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. Identifikační údaje žadatele</w:t>
      </w:r>
    </w:p>
    <w:p>
      <w:pPr>
        <w:pStyle w:val="TextBody"/>
        <w:jc w:val="left"/>
        <w:rPr/>
      </w:pPr>
      <w:r>
        <w:rPr/>
        <w:t>A1.  Žadatel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750"/>
        <w:gridCol w:w="292"/>
        <w:gridCol w:w="292"/>
        <w:gridCol w:w="271"/>
        <w:gridCol w:w="22"/>
        <w:gridCol w:w="274"/>
        <w:gridCol w:w="18"/>
        <w:gridCol w:w="279"/>
        <w:gridCol w:w="13"/>
        <w:gridCol w:w="284"/>
        <w:gridCol w:w="9"/>
        <w:gridCol w:w="292"/>
        <w:gridCol w:w="297"/>
      </w:tblGrid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5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, obchodní jmé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Žižka</w:t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514/2077</w:t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ídla (ulice a číslo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čova 12</w:t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/obec (sídlo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říš</w:t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bankovního účtu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456/0800 Česká spořitelna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bankovního účtu uvádějte včetně číselného směrového kódu banky a názvu banky.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2. Osoby pověřené jednáním o žádost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512"/>
        <w:gridCol w:w="1465"/>
        <w:gridCol w:w="1559"/>
      </w:tblGrid>
      <w:tr>
        <w:trPr>
          <w:trHeight w:val="297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 Jméno,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říjmení, (funkc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 Adresa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 Telefon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 Fa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  E-mail</w:t>
            </w:r>
          </w:p>
        </w:tc>
      </w:tr>
      <w:tr>
        <w:trPr>
          <w:trHeight w:val="565" w:hRule="exac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Jaroslav Duš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bramská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ří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 456 78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3 225373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 456 7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sek@volny.cz</w:t>
            </w:r>
          </w:p>
        </w:tc>
      </w:tr>
      <w:tr>
        <w:trPr>
          <w:trHeight w:val="434" w:hRule="exac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>
          <w:sz w:val="24"/>
        </w:rPr>
        <w:t xml:space="preserve">Pro možnost operativního kontaktu s pracovníky Ministerstva pro místní rozvoj doporučujeme uvádět i mobilní telefon osoby pověřené jednáním a elektronickou pošt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istika akce</w:t>
      </w:r>
    </w:p>
    <w:p>
      <w:pPr>
        <w:pStyle w:val="Heading2"/>
        <w:jc w:val="left"/>
        <w:rPr/>
      </w:pPr>
      <w:r>
        <w:rPr/>
        <w:t>B1. Základní údaje o akc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02"/>
        <w:gridCol w:w="296"/>
        <w:gridCol w:w="297"/>
        <w:gridCol w:w="297"/>
        <w:gridCol w:w="297"/>
        <w:gridCol w:w="29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ak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budování tenisového kurtu u hotelu Heinz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umístění akce  (ulice a číslo)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školou 3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říš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ývalý okres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bram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řazení akce podle přílohy č. 2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budování tenisového kurtu u ubytovacího zařízení</w:t>
            </w:r>
          </w:p>
        </w:tc>
      </w:tr>
      <w:tr>
        <w:trPr>
          <w:trHeight w:val="1658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istika a cíle ak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á se o novou stavbu dvou tenisových kurtů se sociálním zázemím – WC, sprcha, 2 převlékací kabiny a místnost správce kurtu. V městě chybí tenisový kurt. Dojde tak k rozšíření sportovních možností v turisticky vyhledávané destinaci, která nabízí i možnost koupání a vycházek do okolních lesů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hájení akce:  měsíc, rok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200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ončení akce: měsíc, rok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2005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Název, charakteristiku a cíle akce</w:t>
      </w:r>
      <w:r>
        <w:rPr>
          <w:sz w:val="24"/>
        </w:rPr>
        <w:t xml:space="preserve"> doporučujeme formulovat konkrétně a podrobně. Název akce uveďte v rozsahu maximálně 60-ti zna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2. Etapy ak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338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4. Číslo etapy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ěcná náplň etapy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rmín realizace: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ěsíc, ro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lice stávajících provizorních staveb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ní prác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ba sociálního zázemí a kurtu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- 09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čovací práce – oplocení, terénní úpravy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audac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konomika akce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1. Náklady akc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k 20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k 2006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7. Celkové náklady v 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z toho investiční náklady v tis. Kč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z toho požadovaná dotace v 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 xml:space="preserve">požadovaná dotace v %   </w:t>
            </w:r>
            <w:r>
              <w:rPr>
                <w:rFonts w:cs="Times New Roman" w:ascii="Times New Roman" w:hAnsi="Times New Roman"/>
                <w:i/>
                <w:szCs w:val="24"/>
              </w:rPr>
              <w:t>(ř.30/ř.29)*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 xml:space="preserve">Částky se uvádějí v tisících, případně s desetinnými místy. U žadatelů, kteří mohou uplatnit odpočet DPH na vstupu, se náklady uvádějí bez DPH. Ostatní žadatelé uvádějí náklady včetně DPH. 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  <w:t>Nedodržení této formy zápisu znamená podání žádosti o dotaci 1000 x vyšší. Nominální výše dotace je jedním z posuzovaných dílčích kritérií.</w:t>
      </w:r>
    </w:p>
    <w:p>
      <w:pPr>
        <w:pStyle w:val="TextBodyIndent"/>
        <w:keepNext w:val="true"/>
        <w:keepLines/>
        <w:ind w:left="0" w:hanging="0"/>
        <w:rPr>
          <w:sz w:val="24"/>
        </w:rPr>
      </w:pPr>
      <w:r>
        <w:rPr>
          <w:sz w:val="24"/>
        </w:rPr>
        <w:t>Procentuální výše dotace se uvádí zaokrouhlená na jedno desetinné místo směrem dolů. Tzn. 40,11%  i 40,19% se zaokrouhluje na 40,1%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/>
        <w:t xml:space="preserve"> </w:t>
      </w:r>
      <w:r>
        <w:rPr>
          <w:szCs w:val="24"/>
        </w:rPr>
        <w:t>Do investičních nákladů se nezahrnují náklady na nákup budov, pozemků, úhradu projektové dokumentace a inženýrských činností, neboť  zásady  programu nepovolují užít dotaci na tyto účely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2. Zisk očekávaný z realizace akc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559"/>
        <w:gridCol w:w="1559"/>
      </w:tblGrid>
      <w:tr>
        <w:trPr>
          <w:trHeight w:val="11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rok po ukonče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ok po ukonče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k po ukončení akce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isk očekávaný z realizace akce v tis. Kč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z w:val="24"/>
          <w:szCs w:val="24"/>
        </w:rPr>
        <w:t>případě, že zisk nelze stanovit, uvede se „0“. Do prognózy zisků se nezapočítává rok, ve kterém byl zahájen provoz (nestalo-li se tak na počátku nového roku), ale pouze celé roky následující po roce zahájení provozu.</w:t>
      </w:r>
    </w:p>
    <w:p>
      <w:pPr>
        <w:pStyle w:val="Normal"/>
        <w:rPr/>
      </w:pPr>
      <w:r>
        <w:rPr>
          <w:sz w:val="24"/>
          <w:szCs w:val="24"/>
        </w:rPr>
        <w:t>Uvádí se pouze zisk očekávaný bezprostředně z akce. Nikoliv celkové očekávané navýšení zisků v místě, které je spojeno se zvýšenou návštěvností a podobně</w:t>
      </w:r>
      <w:r>
        <w:rPr/>
        <w:t>.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 Vytváření pracovních míst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1. Průměrný evidenční počet zaměstnanců přepočtený na plně zaměstnané za posledních  šest měsíců k datu podání žádosti </w:t>
      </w:r>
      <w:r>
        <w:rPr>
          <w:rFonts w:cs="Times New Roman" w:ascii="Times New Roman" w:hAnsi="Times New Roman"/>
          <w:i/>
        </w:rPr>
        <w:t>(vyplňuje pouze podnikatelský subjekt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očet zaměstnanců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ýpočet zaměstnanců se řídí Článkem 3 nařízení Komise ES č. 364/2004. Toto nařízení je přílohou č. 1. Pokynů pro žadat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2. Harmonogram vytváření nových pracovních míst souvisejících s akcí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06"/>
        <w:gridCol w:w="1606"/>
        <w:gridCol w:w="1607"/>
      </w:tblGrid>
      <w:tr>
        <w:trPr>
          <w:trHeight w:val="300" w:hRule="exac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nových pracovních mís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Uvádí se celkový součet nových pracovních míst celoročních i sezónních, který vznikne realizací akce.  Pokud žádné místo nevznikne, uvede se „0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um zpracování žádosti: </w:t>
        <w:tab/>
        <w:tab/>
        <w:t>Razítko a podpis statutárního zástupce žadatele: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15.2.2005                                                                           Jan Žižk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oučástí žádosti musí být povinné přílohy, které jsou specifikovány v Pokynech pro žadatel příslušného podprogramu. Nedoložení některé z potřebných příloh je důvodem k návrhu na vyřazení žádosti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Leden 2005                                                 Ministerstvo pro místní rozvoj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musí být podepsána statutárním zástupcem žad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růvodce pro vyplnění žádosti 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/>
          </w:pPr>
          <w:r>
            <w:rPr>
              <w:smallCaps/>
              <w:lang w:val="pl-PL"/>
            </w:rPr>
            <w:t>státní program podpory cestovního ruchu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podpora budování doprovodné infrastruktury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cestovního ruchu pro sportovně-rekreační aktivity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">
    <w:name w:val="x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Ing.arch. Jan Florian</dc:creator>
  <dc:description/>
  <dc:language>en-US</dc:language>
  <cp:lastModifiedBy>Margit Beníčková</cp:lastModifiedBy>
  <cp:lastPrinted>2005-01-24T14:54:00Z</cp:lastPrinted>
  <dcterms:modified xsi:type="dcterms:W3CDTF">2005-01-25T10:47:00Z</dcterms:modified>
  <cp:revision>11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926543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