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ROGRAM PODPORY CESTOVNÍHO RU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ORA BUDOVÁNÍ DOPROVODNÉ INFRASTRUKTURY CESTOVNÍHO RUCHU PRO SPORTOVNĚ-REKREAČNÍ AKTIVITY</w:t>
      </w:r>
    </w:p>
    <w:p>
      <w:pPr>
        <w:pStyle w:val="Normal"/>
        <w:jc w:val="center"/>
        <w:rPr/>
      </w:pPr>
      <w:r>
        <w:rPr>
          <w:sz w:val="28"/>
          <w:szCs w:val="28"/>
        </w:rPr>
        <w:t>PODPROGRAM Č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LOHA Č. 2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POKYNŮ PRO ŽADATEL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ŇATEK Z VYHLÁŠKY MMR č. 132/1998 S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ňatek z vyhlášky MMR č. 132/1998 Sb. (kterou se provádějí některá ustanovení stavebního záko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Územní rozhodnutí:§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ávrh na vydání územního rozhodnut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Návrh na vydání územního rozhodnutí obsahuje</w:t>
      </w:r>
    </w:p>
    <w:p>
      <w:pPr>
        <w:pStyle w:val="Normal"/>
        <w:rPr>
          <w:sz w:val="24"/>
        </w:rPr>
      </w:pPr>
      <w:r>
        <w:rPr>
          <w:sz w:val="24"/>
        </w:rPr>
        <w:t>a) jméno (název) a adresu (sídlo) navrhovatele,</w:t>
      </w:r>
    </w:p>
    <w:p>
      <w:pPr>
        <w:pStyle w:val="Normal"/>
        <w:rPr>
          <w:sz w:val="24"/>
        </w:rPr>
      </w:pPr>
      <w:r>
        <w:rPr>
          <w:sz w:val="24"/>
        </w:rPr>
        <w:t>b) předmět územního rozhodnutí  se stručnou charakteristikou území a způsobu jeho dosavadního využití,</w:t>
      </w:r>
    </w:p>
    <w:p>
      <w:pPr>
        <w:pStyle w:val="Normal"/>
        <w:rPr>
          <w:sz w:val="24"/>
        </w:rPr>
      </w:pPr>
      <w:r>
        <w:rPr>
          <w:sz w:val="24"/>
        </w:rPr>
        <w:t>c) seznam a adresy všech známých účastníků územního řízení,</w:t>
      </w:r>
    </w:p>
    <w:p>
      <w:pPr>
        <w:pStyle w:val="Normal"/>
        <w:rPr/>
      </w:pPr>
      <w:r>
        <w:rPr>
          <w:sz w:val="24"/>
        </w:rPr>
        <w:t>d) druhy  a  parcelní  čísla   dotčených  pozemků  podle  katastru nemovitostí s uvedením vlastnických i jiných práv,</w:t>
      </w:r>
    </w:p>
    <w:p>
      <w:pPr>
        <w:pStyle w:val="Normal"/>
        <w:rPr/>
      </w:pPr>
      <w:r>
        <w:rPr>
          <w:sz w:val="24"/>
        </w:rPr>
        <w:t>e) u rozhodnutí  o umístění  stavby, o  využití území  a o  dělení a scelování   pozemků   souhlas   vlastníka   pozemku,  nemá-li navrhovatel  k  pozemku  vlastnické   nebo  jiné  právo  a  pro navrhované opatření se pozemek nedá vyvlastnit (§ 38 stavebního zákona, dále jen "zákon"),</w:t>
      </w:r>
    </w:p>
    <w:p>
      <w:pPr>
        <w:pStyle w:val="Normal"/>
        <w:rPr>
          <w:sz w:val="24"/>
        </w:rPr>
      </w:pPr>
      <w:r>
        <w:rPr>
          <w:sz w:val="24"/>
        </w:rPr>
        <w:t>f) údaje o  souladu návrhu s  územně plánovací dokumentací,  pokud došlo k jejímu schválení,</w:t>
      </w:r>
    </w:p>
    <w:p>
      <w:pPr>
        <w:pStyle w:val="Normal"/>
        <w:rPr>
          <w:sz w:val="24"/>
        </w:rPr>
      </w:pPr>
      <w:r>
        <w:rPr>
          <w:sz w:val="24"/>
        </w:rPr>
        <w:t>g) údaje  o  splnění  požadavků  dotčených  orgánů  státní  správy získaných  podle  zvláštních  předpisů  před oznámením zahájení územního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2) U návrhu na vydání územního rozhodnutí v případech uvedených v § 36 odst. 4 zákona se údaje  podle odstavce 1 písm. c) v návrhu neuvádějí; údaje podle odstavce 1 písm. d) se neuvádějí, pokud lze pozemek pro liniovou stavbu nebo  stavbu zvlášť rozsáhlou s velkým počtem  účastníků   řízení  anebo  pro  změnu   ve  využití  území vyvlast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3) K návrhu na vydání územního rozhodnutí se přikládá:</w:t>
      </w:r>
    </w:p>
    <w:p>
      <w:pPr>
        <w:pStyle w:val="Normal"/>
        <w:rPr>
          <w:sz w:val="24"/>
        </w:rPr>
      </w:pPr>
      <w:r>
        <w:rPr>
          <w:sz w:val="24"/>
        </w:rPr>
        <w:t>a) situační výkres současného stavu  území na podkladu katastrální mapy, včetně parcelních čísel, se zakreslením předmětu územního rozhodnutí a jeho polohy s  vyznačením vazeb (účinků) na okolí; týká-li  se  návrh  území  zvlášť  rozsáhlého  s  velkým počtem účastníků  územního řízení  nebo umístění  liniové stavby,  též mapový  podklad v měřítku 1 : 10 000 až 1 : 50 000 s vyznačením širších  vztahů  (účinků)  k  okolí;  situační  výkres a mapový    podklad  se přikládá  ve dvojím  vyhotovení; není-li  stavebním úřadem obecní úřad v místě, ve třech vyhotoveních,</w:t>
      </w:r>
    </w:p>
    <w:p>
      <w:pPr>
        <w:pStyle w:val="Normal"/>
        <w:rPr/>
      </w:pPr>
      <w:r>
        <w:rPr>
          <w:sz w:val="24"/>
        </w:rPr>
        <w:t>b) doklady  o  jednání  s  účastníky  územního  řízení, pokud byla předem  o návrhu  vedena, a  rozhodnutí, stanoviska, vyjádření, souhlasy, posouzení,  popřípadě jiná opatření  dotčených orgánů státní správy vyžadovaná zvláštními pře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4) K návrhu na  vydání rozhodnutí  o umístění  stavby se podle místa, druhu,  rozsahu a předpokládaných  účinků stavby přikládají další podklady, ze kterých musí být dostatečně zřejmé zejména:</w:t>
      </w:r>
    </w:p>
    <w:p>
      <w:pPr>
        <w:pStyle w:val="Normal"/>
        <w:rPr>
          <w:sz w:val="24"/>
        </w:rPr>
      </w:pPr>
      <w:r>
        <w:rPr>
          <w:sz w:val="24"/>
        </w:rPr>
        <w:t>a) který  pozemek  nebo  jeho  část  má  být  určen jako stavební, navrhované umístění stavby na pozemku, včetně jejích odstupů od hranic  pozemku  a  od  sousedních  staveb,  v  případě potřeby i s výškovým vyznačením (zpravidla v měřítku 1 : 500),</w:t>
      </w:r>
    </w:p>
    <w:p>
      <w:pPr>
        <w:pStyle w:val="Normal"/>
        <w:rPr>
          <w:sz w:val="24"/>
        </w:rPr>
      </w:pPr>
      <w:r>
        <w:rPr>
          <w:sz w:val="24"/>
        </w:rPr>
        <w:t>b) architektonické a urbanistické začlenění  stavby do území, její vzhled a výtvarné řešení,</w:t>
      </w:r>
    </w:p>
    <w:p>
      <w:pPr>
        <w:pStyle w:val="Normal"/>
        <w:rPr>
          <w:sz w:val="24"/>
        </w:rPr>
      </w:pPr>
      <w:r>
        <w:rPr>
          <w:sz w:val="24"/>
        </w:rPr>
        <w:t>c) údaje o provozu, popřípadě o výrobě, včetně základních technických parametrů, o    navrhovaných  technologiích a zařízeních,</w:t>
      </w:r>
    </w:p>
    <w:p>
      <w:pPr>
        <w:pStyle w:val="Normal"/>
        <w:rPr>
          <w:sz w:val="24"/>
        </w:rPr>
      </w:pPr>
      <w:r>
        <w:rPr>
          <w:sz w:val="24"/>
        </w:rPr>
        <w:t>d) vliv stavby, provozu nebo výroby na zdraví a životní prostředí, včetně  návrhu  na  opatření  k  odstranění  nebo  minimalizaci negativních účinků, popřípadě návrh na zřízení ochranného pásma (§ 35 odst. 2 zákona),</w:t>
      </w:r>
    </w:p>
    <w:p>
      <w:pPr>
        <w:pStyle w:val="Normal"/>
        <w:rPr>
          <w:sz w:val="24"/>
        </w:rPr>
      </w:pPr>
      <w:r>
        <w:rPr>
          <w:sz w:val="24"/>
        </w:rPr>
        <w:t>e) stanovisko k posouzení vlivu stavby na životní prostředí, pokud je předepsáno zvláštními předpisy,1)</w:t>
      </w:r>
    </w:p>
    <w:p>
      <w:pPr>
        <w:pStyle w:val="Normal"/>
        <w:rPr>
          <w:sz w:val="24"/>
        </w:rPr>
      </w:pPr>
      <w:r>
        <w:rPr>
          <w:sz w:val="24"/>
        </w:rPr>
        <w:t>f) nároky stavby  na vodní hospodářství,  energie, dopravu (včetně parkování), zneškodňování odpadů  a předpoklady napojení stavby na stávající sítě technického vybavení území,</w:t>
      </w:r>
    </w:p>
    <w:p>
      <w:pPr>
        <w:pStyle w:val="Normal"/>
        <w:rPr>
          <w:sz w:val="24"/>
        </w:rPr>
      </w:pPr>
      <w:r>
        <w:rPr>
          <w:sz w:val="24"/>
        </w:rPr>
        <w:t>g) dotčená ochranná pásma nebo  chráněná území, stanovená zátopová území,</w:t>
      </w:r>
    </w:p>
    <w:p>
      <w:pPr>
        <w:pStyle w:val="Normal"/>
        <w:rPr>
          <w:sz w:val="24"/>
        </w:rPr>
      </w:pPr>
      <w:r>
        <w:rPr>
          <w:sz w:val="24"/>
        </w:rPr>
        <w:t>h) ochrana  stavby  před  škodlivými   vlivy  a  účinky,  vhodnost geologických a hydrogeologických poměrů v území,</w:t>
      </w:r>
    </w:p>
    <w:p>
      <w:pPr>
        <w:pStyle w:val="Normal"/>
        <w:rPr>
          <w:sz w:val="24"/>
        </w:rPr>
      </w:pPr>
      <w:r>
        <w:rPr>
          <w:sz w:val="24"/>
        </w:rPr>
        <w:t>i) rozsah a uspořádání staveniště,</w:t>
      </w:r>
    </w:p>
    <w:p>
      <w:pPr>
        <w:pStyle w:val="Normal"/>
        <w:rPr>
          <w:sz w:val="24"/>
        </w:rPr>
      </w:pPr>
      <w:r>
        <w:rPr>
          <w:sz w:val="24"/>
        </w:rPr>
        <w:t>j) úpravy nezastavěných ploch a plochy, které budou ozelen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5) Návrh na nové využití území obsahuje kromě náležitostí podle odstavců 1 a  3 další podklady a dokumentaci,  ze kterých musí být dostatečně zřejmé zejména:</w:t>
      </w:r>
    </w:p>
    <w:p>
      <w:pPr>
        <w:pStyle w:val="Normal"/>
        <w:rPr>
          <w:sz w:val="24"/>
        </w:rPr>
      </w:pPr>
      <w:r>
        <w:rPr>
          <w:sz w:val="24"/>
        </w:rPr>
        <w:t>a) důvody, způsob, rozsah a důsledky nového využití území,</w:t>
      </w:r>
    </w:p>
    <w:p>
      <w:pPr>
        <w:pStyle w:val="Normal"/>
        <w:rPr>
          <w:sz w:val="24"/>
        </w:rPr>
      </w:pPr>
      <w:r>
        <w:rPr>
          <w:sz w:val="24"/>
        </w:rPr>
        <w:t>b) výškové  uspořádání navrhovaných  změn, např.  charakteristické řezy  terénních   úprav,  kterými  se   podstatně  mění  vzhled prostředí nebo odtokové poměry (dále jen "terénní úpravy"),</w:t>
      </w:r>
    </w:p>
    <w:p>
      <w:pPr>
        <w:pStyle w:val="Normal"/>
        <w:rPr>
          <w:sz w:val="24"/>
        </w:rPr>
      </w:pPr>
      <w:r>
        <w:rPr>
          <w:sz w:val="24"/>
        </w:rPr>
        <w:t>c) způsob neškodného odvádění povrchových vod a ochrany podzemních vod, předpokládané napojení na sítě technického vybavení území,</w:t>
      </w:r>
    </w:p>
    <w:p>
      <w:pPr>
        <w:pStyle w:val="Normal"/>
        <w:rPr>
          <w:sz w:val="24"/>
        </w:rPr>
      </w:pPr>
      <w:r>
        <w:rPr>
          <w:sz w:val="24"/>
        </w:rPr>
        <w:t>d) stanovisko  o posouzení  vlivu na  životní prostředí,  pokud je předepsáno zvláštními předpisy,1)</w:t>
      </w:r>
    </w:p>
    <w:p>
      <w:pPr>
        <w:pStyle w:val="Normal"/>
        <w:rPr>
          <w:sz w:val="24"/>
        </w:rPr>
      </w:pPr>
      <w:r>
        <w:rPr>
          <w:sz w:val="24"/>
        </w:rPr>
        <w:t>e) dotčená ochranná  pásma a chráněná  území a stanovená  zátopová územ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6) Návrh na  vymezení chráněného území,  ochranného pásma, nebo na  vyhlášení stavební  uzávěry obsahuje  kromě náležitostí  podle odstavců 1 a  3 další podklady a dokumentaci,  ze kterých musí být dostatečně zřejmé zejména:</w:t>
      </w:r>
    </w:p>
    <w:p>
      <w:pPr>
        <w:pStyle w:val="Normal"/>
        <w:rPr>
          <w:sz w:val="24"/>
        </w:rPr>
      </w:pPr>
      <w:r>
        <w:rPr>
          <w:sz w:val="24"/>
        </w:rPr>
        <w:t>a) důvody  a   rozsah  navrhovaných  opatření   s  přesným  věcným a územním vymezením navrhovaných zákazů nebo omezení,</w:t>
      </w:r>
    </w:p>
    <w:p>
      <w:pPr>
        <w:pStyle w:val="Normal"/>
        <w:rPr>
          <w:sz w:val="24"/>
        </w:rPr>
      </w:pPr>
      <w:r>
        <w:rPr>
          <w:sz w:val="24"/>
        </w:rPr>
        <w:t>b) důsledky,  jaké  budou  mít   navrhovaná  opatření  na  funkční a prostorové  uspořádání  území  s  návrhem  potřebných  územně technických a organizačních opatření,</w:t>
      </w:r>
    </w:p>
    <w:p>
      <w:pPr>
        <w:pStyle w:val="Normal"/>
        <w:rPr>
          <w:sz w:val="24"/>
        </w:rPr>
      </w:pPr>
      <w:r>
        <w:rPr>
          <w:sz w:val="24"/>
        </w:rPr>
        <w:t>c) předpokládaná  doba  trvání  navrhovaného  opatření,  popřípadě sdělení, že platnost rozhodnutí nelze předem časově omez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7) Návrh  na  dělení  nebo  scelování  pozemků  obsahuje  kromě náležitostí  podle  odstavců  1  a  3  vyznačení navrhovaných změn hranic pozemků a přístupu na pozemky v situačním výkresu [odstavec 3 písm. a)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8) Jestliže  stavební  úřad  písemně  sdělí,  že  pro dělení či scelování pozemků nebude vydávat  územní rozhodnutí, neboť postačí opatření  [§  32  odst.  2  písm.  e)  zákona], připojí ke sdělení ověřený situační výkres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1) Zákon č. 17/1992 Sb., o životním prostřed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ákon  č. 244/1992  Sb.,  o   posuzování  vlivů  na   životní prostře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vební povolení: §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1) Žádost o stavební povolení podle povahy stavby obsahuje:</w:t>
      </w:r>
    </w:p>
    <w:p>
      <w:pPr>
        <w:pStyle w:val="Normal"/>
        <w:rPr>
          <w:sz w:val="24"/>
        </w:rPr>
      </w:pPr>
      <w:r>
        <w:rPr>
          <w:sz w:val="24"/>
        </w:rPr>
        <w:t>a) jméno (název) a adresu (sídlo) stavebníka,</w:t>
      </w:r>
    </w:p>
    <w:p>
      <w:pPr>
        <w:pStyle w:val="Normal"/>
        <w:rPr>
          <w:sz w:val="24"/>
        </w:rPr>
      </w:pPr>
      <w:r>
        <w:rPr>
          <w:sz w:val="24"/>
        </w:rPr>
        <w:t>b) druh, účel, místo stavby, předpokládaný termín dokončení stavby a u dočasné stavby dobu jejího trvání,</w:t>
      </w:r>
    </w:p>
    <w:p>
      <w:pPr>
        <w:pStyle w:val="Normal"/>
        <w:rPr>
          <w:sz w:val="24"/>
        </w:rPr>
      </w:pPr>
      <w:r>
        <w:rPr>
          <w:sz w:val="24"/>
        </w:rPr>
        <w:t>c) parcelní čísla  a druhy stavebního  pozemku, popřípadě pozemků, které se mají použít jako staveniště, (například část veřejného prostranství) a dále parcelní čísla sousedních pozemků a staveb na nich s uvedením vlastnických nebo jiných práv podle katastru nemovitostí,</w:t>
      </w:r>
    </w:p>
    <w:p>
      <w:pPr>
        <w:pStyle w:val="Normal"/>
        <w:rPr>
          <w:sz w:val="24"/>
        </w:rPr>
      </w:pPr>
      <w:r>
        <w:rPr>
          <w:sz w:val="24"/>
        </w:rPr>
        <w:t>d) jméno  (název),  adresu  a  oprávnění  zpracovatele  projektové dokumentace  stavby  a  způsob  provedení stavby (dodavatelsky, svépomocí),</w:t>
      </w:r>
    </w:p>
    <w:p>
      <w:pPr>
        <w:pStyle w:val="Normal"/>
        <w:rPr>
          <w:sz w:val="24"/>
        </w:rPr>
      </w:pPr>
      <w:r>
        <w:rPr>
          <w:sz w:val="24"/>
        </w:rPr>
        <w:t>e) základní  údaje  o  stavbě,   jejím  členění,  technickém  nebo výrobním  zařízení, budoucím  provozu  a  jeho vlivu  na zdraví a životní prostředí a o souvisejících opatřeních,</w:t>
      </w:r>
    </w:p>
    <w:p>
      <w:pPr>
        <w:pStyle w:val="Normal"/>
        <w:rPr>
          <w:sz w:val="24"/>
        </w:rPr>
      </w:pPr>
      <w:r>
        <w:rPr>
          <w:sz w:val="24"/>
        </w:rPr>
        <w:t>f) seznam  a  adresy  účastníků   stavebního  řízení,  kteří  jsou stavebníkovi  známi;   u  staveb  liniových   a  staveb  zvlášť rozsáhlých  s  velkým  počtem  účastníků  stavebního  řízení se    seznam a adresy účastníků neuvádějí,</w:t>
      </w:r>
    </w:p>
    <w:p>
      <w:pPr>
        <w:pStyle w:val="Normal"/>
        <w:rPr>
          <w:sz w:val="24"/>
        </w:rPr>
      </w:pPr>
      <w:r>
        <w:rPr>
          <w:sz w:val="24"/>
        </w:rPr>
        <w:t>g) orientační náklad na provedení stavby včetně technolog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2) K žádosti se připojí:</w:t>
      </w:r>
    </w:p>
    <w:p>
      <w:pPr>
        <w:pStyle w:val="Normal"/>
        <w:rPr>
          <w:sz w:val="24"/>
        </w:rPr>
      </w:pPr>
      <w:r>
        <w:rPr>
          <w:sz w:val="24"/>
        </w:rPr>
        <w:t>a) doklad, jímž stavebník prokazuje, že je vlastníkem pozemku nebo stavby anebo  že má k pozemku  či stavbě jiné právo,  které jej opravňuje  zřídit na  pozemku požadovanou  stavbu nebo  provést změnu stavby anebo udržovací práce na ní,</w:t>
      </w:r>
    </w:p>
    <w:p>
      <w:pPr>
        <w:pStyle w:val="Normal"/>
        <w:rPr>
          <w:sz w:val="24"/>
        </w:rPr>
      </w:pPr>
      <w:r>
        <w:rPr>
          <w:sz w:val="24"/>
        </w:rPr>
        <w:t>b) projektová dokumentace  stavby (projekt) ve  dvou vyhotoveních; není-li  stavebním  úřadem  obecní   úřad  v  místě,  ve  třech vyhotoveních; pokud stavebník není vlastníkem stavby, připojuje se jedno další vyhotovení projektové dokumentace,</w:t>
      </w:r>
    </w:p>
    <w:p>
      <w:pPr>
        <w:pStyle w:val="Normal"/>
        <w:rPr>
          <w:sz w:val="24"/>
        </w:rPr>
      </w:pPr>
      <w:r>
        <w:rPr>
          <w:sz w:val="24"/>
        </w:rPr>
        <w:t>c) doklady  o jednání  s účastníky  stavebního řízení,  pokud byla předem  o stavbě  vedena, a  rozhodnutí, stanoviska, vyjádření, souhlasy, posouzení,  popřípadě jiná opatření  dotčených orgánů státní správy vyžadovaná zvláštními předpisy,</w:t>
      </w:r>
    </w:p>
    <w:p>
      <w:pPr>
        <w:pStyle w:val="Normal"/>
        <w:rPr>
          <w:sz w:val="24"/>
        </w:rPr>
      </w:pPr>
      <w:r>
        <w:rPr>
          <w:sz w:val="24"/>
        </w:rPr>
        <w:t>d) územní rozhodnutí,  jestliže je vydal  jiný orgán než  stavební úřad příslušný k povolení stavby,</w:t>
      </w:r>
    </w:p>
    <w:p>
      <w:pPr>
        <w:pStyle w:val="Normal"/>
        <w:rPr>
          <w:sz w:val="24"/>
        </w:rPr>
      </w:pPr>
      <w:r>
        <w:rPr>
          <w:sz w:val="24"/>
        </w:rPr>
        <w:t>e) prohlášení oprávněné osoby, že bude zabezpečovat odborné vedení realizace stavby (§ 44 odst.  2 zákona), nebo osoby, která bude vykonávat odborný dozor nad  prováděním stavby, pokud stavebník sám  není  způsobilý  dozor  provádět  (§  44  odst. 3 zákona), bude-li stavba prováděna svépomocí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    </w:t>
    </w:r>
    <w:r>
      <w:rPr>
        <w:sz w:val="20"/>
      </w:rPr>
      <w:t xml:space="preserve">Leden 2005                                                                                                                                 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5"/>
      <w:gridCol w:w="5131"/>
    </w:tblGrid>
    <w:tr>
      <w:trPr>
        <w:trHeight w:val="1085" w:hRule="atLeast"/>
        <w:cantSplit w:val="true"/>
      </w:trPr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56" w:leader="none"/>
            </w:tabs>
            <w:rPr/>
          </w:pPr>
          <w:r>
            <w:rPr/>
            <w:t xml:space="preserve">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7435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2495" w:leader="none"/>
              <w:tab w:val="center" w:pos="4536" w:leader="none"/>
              <w:tab w:val="right" w:pos="4991" w:leader="none"/>
              <w:tab w:val="right" w:pos="9072" w:leader="none"/>
            </w:tabs>
            <w:jc w:val="right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  <w:t>pokyny pro žadatele</w:t>
          </w:r>
        </w:p>
        <w:p>
          <w:pPr>
            <w:pStyle w:val="Header"/>
            <w:tabs>
              <w:tab w:val="left" w:pos="1395" w:leader="none"/>
              <w:tab w:val="center" w:pos="2495" w:leader="none"/>
              <w:tab w:val="center" w:pos="4536" w:leader="none"/>
              <w:tab w:val="right" w:pos="4991" w:leader="none"/>
              <w:tab w:val="right" w:pos="9072" w:leader="none"/>
            </w:tabs>
            <w:rPr>
              <w:b/>
              <w:b/>
              <w:i/>
              <w:i/>
              <w:smallCaps/>
              <w:sz w:val="24"/>
              <w:szCs w:val="24"/>
              <w:lang w:val="pl-PL"/>
            </w:rPr>
          </w:pPr>
          <w:r>
            <w:rPr>
              <w:b/>
              <w:i/>
              <w:smallCaps/>
              <w:sz w:val="24"/>
              <w:szCs w:val="24"/>
              <w:lang w:val="pl-PL"/>
            </w:rPr>
          </w:r>
        </w:p>
        <w:p>
          <w:pPr>
            <w:pStyle w:val="Header"/>
            <w:tabs>
              <w:tab w:val="center" w:pos="2495" w:leader="none"/>
              <w:tab w:val="center" w:pos="4536" w:leader="none"/>
              <w:tab w:val="right" w:pos="4991" w:leader="none"/>
              <w:tab w:val="right" w:pos="9072" w:leader="none"/>
            </w:tabs>
            <w:jc w:val="right"/>
            <w:rPr/>
          </w:pPr>
          <w:r>
            <w:rPr>
              <w:smallCaps/>
              <w:lang w:val="pl-PL"/>
            </w:rPr>
            <w:t>státní program podpory cestovního ruchu</w:t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 xml:space="preserve">podpora budování doprovodné infrastruktury </w:t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 xml:space="preserve">cestovního ruchu pro sportovně-rekreační aktivity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ariel">
    <w:name w:val="textariel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">
    <w:name w:val="x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8:00Z</dcterms:created>
  <dc:creator>Ing.arch. Jan Florian</dc:creator>
  <dc:description/>
  <dc:language>en-US</dc:language>
  <cp:lastModifiedBy>Margit Beníčková</cp:lastModifiedBy>
  <cp:lastPrinted>2003-02-03T12:42:00Z</cp:lastPrinted>
  <dcterms:modified xsi:type="dcterms:W3CDTF">2005-01-25T10:41:00Z</dcterms:modified>
  <cp:revision>11</cp:revision>
  <dc:subject/>
  <dc:title>Ministerstvo financ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792458</vt:r8>
  </property>
  <property fmtid="{D5CDD505-2E9C-101B-9397-08002B2CF9AE}" pid="3" name="_AuthorEmail">
    <vt:lpwstr>Margit.Benickova@mmr.cz</vt:lpwstr>
  </property>
  <property fmtid="{D5CDD505-2E9C-101B-9397-08002B2CF9AE}" pid="4" name="_AuthorEmailDisplayName">
    <vt:lpwstr>Beníčková Margit</vt:lpwstr>
  </property>
  <property fmtid="{D5CDD505-2E9C-101B-9397-08002B2CF9AE}" pid="5" name="_EmailSubject">
    <vt:lpwstr>Zveřejnění dokumentů</vt:lpwstr>
  </property>
  <property fmtid="{D5CDD505-2E9C-101B-9397-08002B2CF9AE}" pid="6" name="_PreviousAdHocReviewCycleID">
    <vt:r8>1525987175</vt:r8>
  </property>
</Properties>
</file>