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hled rozhodujících dokladů, které vyžaduje MMR od žadatelů   dotačních titulů MMR ve smyslu zákona č. 199/1994 Sb., o zadávání veřejných zakázek ve znění pozdějších předpi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_OVS ( nad 30,0 mil. Kč, resp. v ostatních  případech  nad 7,5 mil. Kč - bez DPH 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zadání OVS zveřejněný v Obchodním věstníku a na Centrální adrese</w:t>
      </w:r>
    </w:p>
    <w:p>
      <w:pPr>
        <w:pStyle w:val="Normal"/>
        <w:numPr>
          <w:ilvl w:val="0"/>
          <w:numId w:val="0"/>
        </w:numPr>
        <w:ind w:left="1065" w:hanging="0"/>
        <w:rPr>
          <w:sz w:val="24"/>
        </w:rPr>
      </w:pPr>
      <w:r>
        <w:rPr/>
        <w:t xml:space="preserve">(Informace o centrální adrese </w:t>
      </w:r>
      <w:r>
        <w:rPr>
          <w:rStyle w:val="Hyperlink"/>
        </w:rPr>
        <w:t>www.centralni-adresa.cz</w:t>
      </w:r>
      <w:r>
        <w:rPr/>
        <w:t xml:space="preserve"> 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   Protokol o otevírání obálek s nabídkam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   Zpráva komise pro posouzení a hodnocení nabíd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s vybraným uchazečem o veřejnou zakázku</w:t>
      </w:r>
    </w:p>
    <w:p>
      <w:pPr>
        <w:pStyle w:val="Normal"/>
        <w:rPr>
          <w:sz w:val="24"/>
        </w:rPr>
      </w:pPr>
      <w:r>
        <w:rPr>
          <w:sz w:val="24"/>
        </w:rPr>
        <w:t>-     Evidenční list veřejné zakázky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Doklad o zveřejnění uchazeče se kterým byla uzavřena smlouva, včetně nabídkové ceny v Obchodním věstníku a na Centrální adre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Zadání § 49 ( 5,0 až 30,0 mil. Kč, resp. v ostatních  případech  2,5 až 7,5 mil. Kč - bez DPH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výzvy k podání nabídky min. 5 zájemcům, zveřejněný na centrální adre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mise pro posouzení a hodnocení nabíd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s uchazečem o veřejnou zakáz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idenční list veřejné zakáz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ůvody zvoleného způsobu zad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Zjednodušené  zadání § 49a  ( 2,0 až 5,0 mil. Kč, resp. v ostatních  případech  2,0 až 2,5 mil. Kč - bez DPH 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xt výzvy k podání nabídky min. 3 zájemcům zveřejněný na centrální adre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mise pro posouzení a hodnocení nabíd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s uchazečem o veřejnou zakáz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ůvody zvoleného způsobu zadání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u w:val="single"/>
        </w:rPr>
        <w:t>4.  Zjednodušení zadání malého rozsahu § 49b ( do 2,0  mil. Kč - bez DPH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xt přímého zadání vybranému zájem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mlouva uzavřená s osloveným  uchazeče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ůvody zvoleného způsobu zadán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 Zjednodušení zadání výzvou jednomu zájemci § 50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-    Text výzvy  vybranému zájemci k podání nabídk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uzavřená s vyzvaným  uchazeč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idenční list veřejné zakáz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ůvody zvoleného způsobu za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s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56:00Z</dcterms:created>
  <dc:creator>Zdeněk Silovský</dc:creator>
  <dc:description/>
  <dc:language>en-US</dc:language>
  <cp:lastModifiedBy>Ing. Jana Šrajbová</cp:lastModifiedBy>
  <cp:lastPrinted>2001-08-03T10:09:00Z</cp:lastPrinted>
  <dcterms:modified xsi:type="dcterms:W3CDTF">2001-11-08T11:13:00Z</dcterms:modified>
  <cp:revision>3</cp:revision>
  <dc:subject/>
  <dc:title>MINISTERSTVO PRO MÍSTNÍ ROZVOJ</dc:title>
</cp:coreProperties>
</file>