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ehled rozhodujících dokladů, které vyžaduje MMR od žadatelů dotačních titulů MMR ve smyslu zákona č. 199/1994 Sb., o zadávání veřejných zakázek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lady o provedení zadávacího řízení veřejné zakázky na dodavatele akce je nutné předložit až po obdržení Registračního lis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._OVS ( nad 30,0 mil. Kč, resp. v ostatních  případech  nad 7,5 mil. Kč - bez DPH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 zadání OVS zveřejněný v Obchodním věstníku a na Centrální adres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(Informace o centrální adrese </w:t>
      </w:r>
      <w:r>
        <w:rPr>
          <w:rStyle w:val="Hyperlink"/>
          <w:rFonts w:cs="Times New Roman" w:ascii="Times New Roman" w:hAnsi="Times New Roman"/>
        </w:rPr>
        <w:t>www.centralni-adresa.cz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Protokol o otevírání obálek s nabídkami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Zpráva komise pro posouzení a hodnocení nabíd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í zadavatele o výběru nejvýhodnější nabíd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 vybraným uchazečem o veřejnou zakázk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     Evidenční list veřejné zakáz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klad o zveřejnění uchazeče se kterým byla uzavřena smlouva, včetně nabídkové ceny v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Obchodním věstníku a na Centrální adrese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adání § 49 ( 5,0 až 30,0 mil. Kč, resp. v ostatních  případech  2,5 až 7,5 mil. Kč - bez DPH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 výzvy k podání nabídky min. 5 zájemcům, zveřejněný na centrální adre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a komise pro posouzení a hodnocení nabíd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zhodnutí zadavatele o výběru nejvýhodnější nabíd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 uchazečem o veřejnou zakáz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ční list veřejné zakázky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ůvody zvoleného způsobu zadá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Zjednodušené  zadání § 49a  ( 2,0 až 5,0 mil. Kč, resp. v ostatních  případech  2,0 až 2,5 mil. Kč - bez DPH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 výzvy k podání nabídky min. 3 zájemcům zveřejněný na centrální adre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práva komise pro posouzení a hodnocení nabíde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hodnutí zadavatele o výběru nejvýhodnější nabídk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s uchazečem o veřejnou zakázk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ůvody zvoleného způsobu zadání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4.  Zjednodušení zadání malého rozsahu § 49b ( do 2,0  mil. Kč - bez DPH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t přímého zadání vybranému zájemc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uzavřená s osloveným  uchazečem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ůvody zvoleného způsobu zadání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5.  Zjednodušení zadání výzvou jednomu zájemci § 5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xt výzvy  vybranému zájemci k podání nabídky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uzavřená s vyzvaným  uchazečem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idenční list veřejné zakázk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Důvody zvoleného způsobu zadá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program č. 4 "Podpora prezentace ČR jako destinace cestovního ruchu"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ákupy materiálu a služeb do 2 mil. Kč bez DPH platí podmínka předložení podobných dokladů jako u prací na smlouvu o dílo dle zjednodušeného zadání malého rozsahu pod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§ 49b zákona č. 199/94 Sb.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xt přímého zadání vybranému zájemc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může to být žádost o předložení nabídky nebo objednávk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sz w:val="24"/>
          <w:u w:val="single"/>
        </w:rPr>
        <w:t>Smlouva uzavřená s osloveným  uchazečem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může to být kupní smlouva nebo oboustranně potvrzená závazná objednávk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ůvody zvoleného způsobu zadání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potřené uvést u každého uceleného obchodního vztahu (např. zvlášť důvody p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výběr firmy na nákup materiálu, služeb, na tisk publikace apod.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s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7:51:00Z</dcterms:created>
  <dc:creator>Zdeněk Silovský</dc:creator>
  <dc:description/>
  <dc:language>en-US</dc:language>
  <cp:lastModifiedBy>Ing. Jana Šrajbová</cp:lastModifiedBy>
  <cp:lastPrinted>2003-03-28T13:04:00Z</cp:lastPrinted>
  <dcterms:modified xsi:type="dcterms:W3CDTF">2003-06-13T07:51:00Z</dcterms:modified>
  <cp:revision>2</cp:revision>
  <dc:subject/>
  <dc:title>MINISTERSTVO PRO MÍSTNÍ ROZVOJ</dc:title>
</cp:coreProperties>
</file>