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3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lnweb"/>
        <w:shd w:fill="FFFFFF" w:val="clear"/>
        <w:spacing w:lineRule="atLeast" w:line="33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Příloha č. 1</w:t>
      </w:r>
    </w:p>
    <w:p>
      <w:pPr>
        <w:pStyle w:val="Normlnweb"/>
        <w:shd w:fill="FFFFFF" w:val="clear"/>
        <w:spacing w:lineRule="atLeast" w:line="33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Ministerstvo pro místní rozvoj</w:t>
      </w:r>
    </w:p>
    <w:p>
      <w:pPr>
        <w:pStyle w:val="Normlnweb"/>
        <w:shd w:fill="FFFFFF" w:val="clear"/>
        <w:spacing w:lineRule="atLeast" w:line="336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Vyhlašuje</w:t>
      </w:r>
    </w:p>
    <w:p>
      <w:pPr>
        <w:pStyle w:val="Normlnweb"/>
        <w:shd w:fill="FFFFFF" w:val="clear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2. KOLO VÝZVY K PŘEDKLÁDÁNÍ ŽÁDOSTÍ O DOTACE</w:t>
      </w:r>
    </w:p>
    <w:p>
      <w:pPr>
        <w:pStyle w:val="Normlnweb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z</w:t>
      </w:r>
    </w:p>
    <w:p>
      <w:pPr>
        <w:pStyle w:val="Normlnweb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NÁRODNÍHO  PROGRAMU PODPORY CESTOVNÍHO RUCHU </w:t>
      </w:r>
    </w:p>
    <w:p>
      <w:pPr>
        <w:pStyle w:val="Normlnweb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ro rok 2010</w:t>
      </w:r>
    </w:p>
    <w:p>
      <w:pPr>
        <w:pStyle w:val="Normlnweb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web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ROGRAM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jc w:val="both"/>
        <w:rPr/>
      </w:pPr>
      <w:r>
        <w:rPr>
          <w:b/>
          <w:color w:val="000000"/>
        </w:rPr>
        <w:t xml:space="preserve">CESTOVNÍ RUCH PRO VŠECHNY </w:t>
      </w:r>
    </w:p>
    <w:p>
      <w:pPr>
        <w:pStyle w:val="Normal"/>
        <w:shd w:fill="FFFFFF" w:val="clear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 a výše dotace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rámci Národního programu podpory cestovního ruchu bude poskytována podpora formou systémové dotace, na kterou není právní nárok. Výše dotace tvoří maximálně 50 % podíl způsobilých výdajů z celkového rozpočtu akce, zbylých 50 % rozpočtu tvoří vlastní zdroje žadatele. Přiznaná dotace musí být vyčerpána do konce roku 2010. Rámcový rozpočet v 2. výzvě  Národního programu podpory cestovního ruchu na rok 2010 je 40 mil. Kč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realizace akce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 realizace je omezena. Akce, která bude spolufinancována v rámci Národního programu podpory cestovního ruchu, musí být dokončena nejpozději v roce následujícím po výběru akce, tj. </w:t>
      </w:r>
      <w:r>
        <w:rPr>
          <w:rStyle w:val="StrongEmphasis"/>
          <w:rFonts w:cs="Times New Roman" w:ascii="Times New Roman" w:hAnsi="Times New Roman"/>
          <w:color w:val="000000"/>
        </w:rPr>
        <w:t>v prosinci roku 201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žádat o dotaci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ádost musí být předložena v požadované formě, a to v tištěné (formulář Žádosti včetně příloh) a elektronické (formulář Žádosti). </w:t>
      </w:r>
      <w:r>
        <w:rPr>
          <w:rFonts w:cs="Times New Roman" w:ascii="Times New Roman" w:hAnsi="Times New Roman"/>
          <w:b/>
          <w:color w:val="000000"/>
        </w:rPr>
        <w:t xml:space="preserve">Elektronický formulář Žádosti je umístěn na internetové adres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3.mmr.cz/zad</w:t>
        </w:r>
      </w:hyperlink>
      <w:r>
        <w:rPr>
          <w:rFonts w:cs="Times New Roman" w:ascii="Times New Roman" w:hAnsi="Times New Roman"/>
          <w:color w:val="000000"/>
        </w:rPr>
        <w:t>. Žadatel o dotaci vyplní nejprve elektronický formulář Žádosti, poté z tohoto elektronického formuláře Žádosti vygeneruje formulář k tisku, který vytiskne a předloží spolu s povinnými přílohami Žádosti ve stanoveném termínu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dy a kam předkládat žádosti</w:t>
      </w:r>
    </w:p>
    <w:p>
      <w:pPr>
        <w:pStyle w:val="Normal"/>
        <w:autoSpaceDE w:val="false"/>
        <w:jc w:val="both"/>
        <w:rPr/>
      </w:pPr>
      <w:r>
        <w:rPr/>
        <w:t xml:space="preserve">Žádosti lze předkládat osobně na podatelnu Ministerstva pro místní rozvoj ČR, nebo posílat poštou na adresu: Ministerstvo pro místní rozvoj, odbor cestovního ruchu, Staroměstské nám. 6, 110 15 Praha 1. Příjem žádostí probíhá v pracovní dny od 8:00 do 16:00 hod. po celou dobu od vyhlášení výzvy k předkládání žádostí, </w:t>
      </w:r>
      <w:r>
        <w:rPr>
          <w:b/>
        </w:rPr>
        <w:t xml:space="preserve">tj. 29. června 2010 do 16. srpna 2010 - 16.00 hod. </w:t>
      </w:r>
      <w:r>
        <w:rPr/>
        <w:t xml:space="preserve">včetně data konečného termínu (platí i pro Žádosti zasílané poštou). Žádosti, které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budou doručeny později, nebudou přijaty k evidenci a budou zaslány zpět na adresu odesílatele (platí i pro Žádosti zasílané poštou).</w:t>
      </w:r>
      <w:r>
        <w:rPr>
          <w:bCs/>
          <w:color w:val="000000"/>
        </w:rPr>
        <w:t xml:space="preserve"> 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de lze získat informace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robné informace o  podprogramu jsou uvedeny v příslušných "Zásadách pro žadatele", které jsou spolu s dalšími potřebnými dokumenty uveřejněny na internetové adrese: </w:t>
      </w:r>
      <w:hyperlink r:id="rId3">
        <w:r>
          <w:rPr>
            <w:rStyle w:val="InternetLink"/>
            <w:rFonts w:cs="Times New Roman" w:ascii="Times New Roman" w:hAnsi="Times New Roman"/>
          </w:rPr>
          <w:t>www.mmr.cz</w:t>
        </w:r>
      </w:hyperlink>
      <w:r>
        <w:rPr>
          <w:rFonts w:cs="Times New Roman" w:ascii="Times New Roman" w:hAnsi="Times New Roman"/>
          <w:color w:val="000000"/>
        </w:rPr>
        <w:t xml:space="preserve"> pod hesly Cestovní ruch/Dotace a programy/Národní program podpory cestovního ruchu/Národní program podpory cestovního ruchu 2010/2. výzva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m místem, kam je možno adresovat dotazy, je odbor cestovního ruchu na adrese: Staroměstské náměstí 6, 110 15 Praha 1. Kontaktními osobami jsou: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. Renata Štefanová, tel.: 234-154-695, e-mail: </w:t>
      </w:r>
      <w:hyperlink r:id="rId4">
        <w:r>
          <w:rPr>
            <w:rStyle w:val="InternetLink"/>
            <w:rFonts w:cs="Times New Roman" w:ascii="Times New Roman" w:hAnsi="Times New Roman"/>
          </w:rPr>
          <w:t>steren@mmr.cz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>
          <w:color w:val="000000"/>
        </w:rPr>
      </w:pPr>
      <w:r>
        <w:rPr/>
        <w:t xml:space="preserve">Ing. Bohuslav Dvořák, tel: 234-154-725, e-mail: </w:t>
      </w:r>
      <w:hyperlink r:id="rId5">
        <w:r>
          <w:rPr>
            <w:rStyle w:val="InternetLink"/>
            <w:rFonts w:cs="Times New Roman"/>
          </w:rPr>
          <w:t>dvoboh2@mmr.cz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/>
      </w:pPr>
      <w:r>
        <w:rPr>
          <w:color w:val="000000"/>
        </w:rPr>
        <w:t xml:space="preserve">Ing. Jana Šrajbová, tel.: 234-154-005, e-mail: </w:t>
      </w:r>
      <w:hyperlink r:id="rId6">
        <w:r>
          <w:rPr>
            <w:rStyle w:val="InternetLink"/>
            <w:rFonts w:cs="Times New Roman"/>
          </w:rPr>
          <w:t>srajan@mmr.cz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Ing. Eva Horynová, tel: 234-154-522, e-mail: </w:t>
      </w:r>
      <w:hyperlink r:id="rId7">
        <w:r>
          <w:rPr>
            <w:rStyle w:val="InternetLink"/>
            <w:rFonts w:cs="Times New Roman"/>
          </w:rPr>
          <w:t>horeva@mmr.cz</w:t>
        </w:r>
      </w:hyperlink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zy budou zodpovídány nejpozději do 5 kalendářních dní před konečným termínem předkládání žádostí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Ing. Rostislav Vondruška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ministr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74358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0" w:after="72"/>
      <w:outlineLvl w:val="2"/>
    </w:pPr>
    <w:rPr>
      <w:rFonts w:ascii="Arial" w:hAnsi="Arial" w:cs="Arial"/>
      <w:b/>
      <w:bCs/>
      <w:color w:val="DF4E19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34795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mailto:steren@mmr.cz" TargetMode="External"/><Relationship Id="rId5" Type="http://schemas.openxmlformats.org/officeDocument/2006/relationships/hyperlink" Target="mailto:dvoboh@mmr.cz" TargetMode="External"/><Relationship Id="rId6" Type="http://schemas.openxmlformats.org/officeDocument/2006/relationships/hyperlink" Target="mailto:steren@mmr.cz" TargetMode="External"/><Relationship Id="rId7" Type="http://schemas.openxmlformats.org/officeDocument/2006/relationships/hyperlink" Target="mailto:horeva@mmr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7:00Z</dcterms:created>
  <dc:creator>Eva Horynová</dc:creator>
  <dc:description/>
  <cp:keywords/>
  <dc:language>en-US</dc:language>
  <cp:lastModifiedBy>uzivatel</cp:lastModifiedBy>
  <cp:lastPrinted>2010-05-12T15:09:00Z</cp:lastPrinted>
  <dcterms:modified xsi:type="dcterms:W3CDTF">2011-04-06T11:45:00Z</dcterms:modified>
  <cp:revision>8</cp:revision>
  <dc:subject/>
  <dc:title>Ministerstvo pro místní rozvoj</dc:title>
</cp:coreProperties>
</file>