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198120</wp:posOffset>
                </wp:positionV>
                <wp:extent cx="329692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.9pt;mso-wrap-distance-left:9.05pt;mso-wrap-distance-right:9.05pt;mso-wrap-distance-top:0pt;mso-wrap-distance-bottom:0pt;margin-top:15.6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 / Společnost,  </w:t>
        <w:tab/>
        <w:tab/>
        <w:tab/>
        <w:tab/>
        <w:tab/>
        <w:tab/>
        <w:tab/>
        <w:t xml:space="preserve">            jsem/je příjemcem dotace ze státního rozpočtu v rámci Národního programu podpory cestovního ruchu 2010. Dotace byla poskytnuta Ministerstvem pro místní rozvoj České republiky (dále jen „MMR“), na základě „Rozhodnutí o poskytnutí dotace“ (dále jen „Rozhodnutí“), identifikační číslo EDS: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97865</wp:posOffset>
                </wp:positionV>
                <wp:extent cx="132715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1.35pt;mso-wrap-distance-left:9.05pt;mso-wrap-distance-right:9.05pt;mso-wrap-distance-top:0pt;mso-wrap-distance-bottom:0pt;margin-top:54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em Podmínek čerpání dotace, které jsou nedílnou součástí výše uvedeného Rozhodnutí, jsem se zavázal(a)/se společnost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lováno ve prospěch MM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0495</wp:posOffset>
                </wp:positionV>
                <wp:extent cx="115189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1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dne:                                  je předmětem vinkulace – seznam veškerého movitého a nemovitého majetku, který byl pořízen s využitím dotace v rámci podprogramu „Cestovní ruch pro všechny“ v roce 2010 – pojištěn pro případ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592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.6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/e tímto Vaši pojišťovnu o provedení vinkulace pojistného plnění z tohoto pojištění ve prospěch MMR a 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2066290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16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71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ní dosud 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ní dosud 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hlašuji, že pojistné plnění z uvedeného pojiště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3094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žádám Vás, abyste bez zbytečného odkladu po skončení šetření, nutného ke zjištění rozsahu povinnosti plnit, zaslali oznámení o Vaší připravenosti na adresu: Ministerstvo pro místní rozvoj, Odbor cestovního ruchu, správce Národního programu podpory CR, Staroměstské nám. 6, 110 15  Prah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př. statutárního zástupce pojištěné společnosti)</w:t>
      </w:r>
    </w:p>
    <w:sectPr>
      <w:footnotePr>
        <w:numFmt w:val="chicago"/>
      </w:footnotePr>
      <w:type w:val="nextPage"/>
      <w:pgSz w:w="11906" w:h="16838"/>
      <w:pgMar w:left="1134" w:right="102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9:00Z</dcterms:created>
  <dc:creator>uzivatel</dc:creator>
  <dc:description/>
  <cp:keywords/>
  <dc:language>en-US</dc:language>
  <cp:lastModifiedBy>uzivatel</cp:lastModifiedBy>
  <cp:lastPrinted>2011-01-05T13:15:00Z</cp:lastPrinted>
  <dcterms:modified xsi:type="dcterms:W3CDTF">2011-01-10T11:16:00Z</dcterms:modified>
  <cp:revision>6</cp:revision>
  <dc:subject/>
  <dc:title>Žádost o provedení vinkulace pojistného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26856</vt:r8>
  </property>
  <property fmtid="{D5CDD505-2E9C-101B-9397-08002B2CF9AE}" pid="3" name="_AuthorEmail">
    <vt:lpwstr>Jana.Srajbova@mmr.cz</vt:lpwstr>
  </property>
  <property fmtid="{D5CDD505-2E9C-101B-9397-08002B2CF9AE}" pid="4" name="_AuthorEmailDisplayName">
    <vt:lpwstr>Šrajbová Jana</vt:lpwstr>
  </property>
  <property fmtid="{D5CDD505-2E9C-101B-9397-08002B2CF9AE}" pid="5" name="_EmailSubject">
    <vt:lpwstr>Žádost o provedení vinkulace pojistného plnění.doc</vt:lpwstr>
  </property>
  <property fmtid="{D5CDD505-2E9C-101B-9397-08002B2CF9AE}" pid="6" name="_PreviousAdHocReviewCycleID">
    <vt:r8>-1722760873</vt:r8>
  </property>
  <property fmtid="{D5CDD505-2E9C-101B-9397-08002B2CF9AE}" pid="7" name="_ReviewingToolsShownOnce">
    <vt:lpwstr/>
  </property>
</Properties>
</file>