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to kladené dotaz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kládání historie oprávněného žadatele</w:t>
      </w:r>
    </w:p>
    <w:p>
      <w:pPr>
        <w:pStyle w:val="Textkom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1. Působnost žadatele v cestovním ruchu je </w:t>
      </w:r>
      <w:r>
        <w:rPr>
          <w:b/>
          <w:sz w:val="24"/>
          <w:szCs w:val="24"/>
        </w:rPr>
        <w:t>delší než 3 roky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284" w:hanging="0"/>
        <w:jc w:val="both"/>
        <w:rPr/>
      </w:pPr>
      <w:r>
        <w:rPr>
          <w:sz w:val="24"/>
          <w:szCs w:val="24"/>
        </w:rPr>
        <w:t>Žadatel dokládá svoji historii za nestátní neziskovou organizaci, resp. zájmové sdružení právnických osob jako celek doklady o právní subjektivitě v souladu s PPŽP, kap. 5 Seznam povinných příloh.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ůsobnost žadatele v cestovním ruchu je </w:t>
      </w:r>
      <w:r>
        <w:rPr>
          <w:b/>
          <w:sz w:val="24"/>
          <w:szCs w:val="24"/>
        </w:rPr>
        <w:t>kratší než 3 roky</w:t>
      </w:r>
    </w:p>
    <w:p>
      <w:pPr>
        <w:pStyle w:val="Textkomen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Žadatel (NNO, resp. zájmové sdružení právnických osob) může doložit historii své činnosti </w:t>
      </w:r>
      <w:r>
        <w:rPr>
          <w:sz w:val="24"/>
        </w:rPr>
        <w:t>v oboru cestovního ruchu</w:t>
      </w:r>
      <w:r>
        <w:rPr>
          <w:sz w:val="24"/>
          <w:szCs w:val="24"/>
        </w:rPr>
        <w:t xml:space="preserve"> prostřednictvím svých zakladatelských organizací. V tomto případě žadatel dokládá:</w:t>
      </w:r>
    </w:p>
    <w:p>
      <w:pPr>
        <w:pStyle w:val="Odrkya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oklady o právní subjektivitě v souladu s PPŽP, kap. 5 Seznam povinných příloh</w:t>
      </w:r>
    </w:p>
    <w:p>
      <w:pPr>
        <w:pStyle w:val="Odrkya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oklady o právní subjektivitě prokazující historii zakladatelských organizací</w:t>
      </w:r>
    </w:p>
    <w:p>
      <w:pPr>
        <w:pStyle w:val="Textkomente"/>
        <w:ind w:left="284" w:hanging="0"/>
        <w:jc w:val="both"/>
        <w:rPr>
          <w:sz w:val="24"/>
          <w:szCs w:val="24"/>
        </w:rPr>
      </w:pPr>
      <w:r>
        <w:rPr>
          <w:sz w:val="24"/>
        </w:rPr>
        <w:t>Povinností je, aby minimálně 1 zakladatelská organizace prokázala kontinuální činnost v cestovním ruchu po dobu minimálně 3 let.</w:t>
      </w:r>
    </w:p>
    <w:p>
      <w:pPr>
        <w:pStyle w:val="Normal"/>
        <w:spacing w:before="120" w:after="0"/>
        <w:ind w:left="284" w:hanging="0"/>
        <w:jc w:val="both"/>
        <w:rPr>
          <w:sz w:val="24"/>
        </w:rPr>
      </w:pPr>
      <w:r>
        <w:rPr>
          <w:i/>
          <w:sz w:val="24"/>
        </w:rPr>
        <w:t>Např. Zájmové sdružení právnických osob ZZ bylo založeno 2 obchodními společnostmi XX a YY v roce 2008 za účelem propagace ČR jako destinace vhodné pro golfovou turistiku a této činnosti se po celo dobu své existence věnuje. Společnost YY existuje již od roku 2005 a po celou dobu své existence se věnuje tvorbě turistických průvodců. Zájmové sdružení právnických osob ZZ tedy splňuje podmínku 3-leté kontinuální činnosti v cestovním ruchu.</w:t>
      </w:r>
    </w:p>
    <w:p>
      <w:pPr>
        <w:pStyle w:val="Textkomente"/>
        <w:jc w:val="both"/>
        <w:rPr>
          <w:sz w:val="24"/>
        </w:rPr>
      </w:pPr>
      <w:r>
        <w:rPr>
          <w:sz w:val="24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</w:rPr>
        <w:t>V obou případech bude kontinuální činnost žadatele (příp. jeho zakládající organizace) v oboru cestovního ruchu popsána v příloze č. 3 projektové žádosti Podklady pro hodnocení kvality projektu.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Příjemce dotace z první výzvy v IOP, oblasti intervence 4.1 Národní podpora cestovního ruchu, aktivita d) Prezentace a propagace kulturního a přírodního bohatství, kulturního průmyslu a služeb s využitím pro cestovní ruch na národní úrovni připravuje projekt i do 2. výzvy v této aktivitě. Musí znovu dokládat způsobilost žadatele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o, žadatel musí k projektové žádosti doložit všechny povinné příloh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ůže se partner projektu přihlásit do výběrového řízení na dodavatele?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kud žadatel avizuje partnera a žádost dostane body za partnerství, změnou partnera na dodavatele se změní bodové ohodnocení projektu. Jestli žadatel má něco podobného v úmyslu, musí popsat role partnerů a dodavatelů, teoreticky se může stát, že partner bude u některé činnosti stále partnerem a jiné bude vykonávat dodavatelsky. Hodnotitel pak musí zvážit, jak takové partnerství oboduje. Pokud předpokládá, že partner bude po jistý čas pouhým partnerem a pak se přihlásí do výběrového řízení, opět je nutné popsat, ve kterých činnostech a kterém čase bude partner a kdy dodavatel. Hodnotitel pak rozhodne, zda přidělí body partnerstv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ké aktivity lze financovat v rámci 9. časově uzavřené výzvy MMR v IOP, oblast intervence 4.1 Národní podpora cestovního ruchu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y typů výstupů aktivit související s tvorbou produktu cestovního ruchu</w:t>
      </w:r>
      <w:r>
        <w:rPr>
          <w:sz w:val="24"/>
        </w:rPr>
        <w:t xml:space="preserve"> = mapové podklady, informační tabule, naučné stezky, zábavní programy, webové stránky, publikace, filmy, vytvoření a zavedení specifických marketingových značek, marketingová kampaň, press tripy / fam tripy, apo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y typů výstupů aktivit související s propagací produktu</w:t>
      </w:r>
      <w:r>
        <w:rPr>
          <w:sz w:val="24"/>
        </w:rPr>
        <w:t xml:space="preserve"> = propagační předměty, reklamní spoty, ediční tituly (letáky, brožury, skládačky,..), audio a video nahrávky, billboardy, citylighty, tiskové zprávy, semináře, propagace na internetu a sociálních sítích,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šechny </w:t>
      </w:r>
      <w:r>
        <w:rPr>
          <w:sz w:val="24"/>
          <w:szCs w:val="24"/>
        </w:rPr>
        <w:t xml:space="preserve">typy výstupů musí směřovat k naplnění cílů projektu a jejich volbu odůvodní žadatel v podkladech pro hodnocení kvality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tivity zde uvedené jsou pouze příkladem. V rámci realizace projektů mohou být navrženy i další formy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oporučujeme každý projektový záměr a navrhované aktivity včas konzultovat!!!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1CharCharChar1CharCharChar">
    <w:name w:val=" Char4 Char Char Char Char Char Char Char Char Char Char Char Char Char Char Char Char1 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rkya">
    <w:name w:val="*odrážky - a)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6:00Z</dcterms:created>
  <dc:creator>Marie Špačková</dc:creator>
  <dc:description/>
  <cp:keywords/>
  <dc:language>en-US</dc:language>
  <cp:lastModifiedBy>Marie Špačková</cp:lastModifiedBy>
  <cp:lastPrinted>2010-07-08T08:54:00Z</cp:lastPrinted>
  <dcterms:modified xsi:type="dcterms:W3CDTF">2010-08-13T08:00:00Z</dcterms:modified>
  <cp:revision>6</cp:revision>
  <dc:subject/>
  <dc:title>Dokládání historie oprávněného žad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394448</vt:r8>
  </property>
  <property fmtid="{D5CDD505-2E9C-101B-9397-08002B2CF9AE}" pid="3" name="_AuthorEmail">
    <vt:lpwstr>Marie.Spackova@mmr.cz</vt:lpwstr>
  </property>
  <property fmtid="{D5CDD505-2E9C-101B-9397-08002B2CF9AE}" pid="4" name="_AuthorEmailDisplayName">
    <vt:lpwstr>Špačková Marie</vt:lpwstr>
  </property>
  <property fmtid="{D5CDD505-2E9C-101B-9397-08002B2CF9AE}" pid="5" name="_EmailSubject">
    <vt:lpwstr>web</vt:lpwstr>
  </property>
  <property fmtid="{D5CDD505-2E9C-101B-9397-08002B2CF9AE}" pid="6" name="_PreviousAdHocReviewCycleID">
    <vt:r8>1585482147</vt:r8>
  </property>
</Properties>
</file>