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42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7. výzva</w:t>
      </w:r>
    </w:p>
    <w:p>
      <w:pPr>
        <w:pStyle w:val="Normal"/>
        <w:shd w:fill="FFFFFF" w:val="clear"/>
        <w:spacing w:before="44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inisterstvo zdravotnictví České republik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vyhlašuje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ýzvu k předkládání žádostí o finanční podpo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v rámc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ntegrovaného operačního programu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blasti intervence 3.2 Služby v oblasti veřejného zdraví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240" w:leader="dot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íslo výzvy</w:t>
      </w:r>
      <w:r>
        <w:rPr>
          <w:rFonts w:cs="Times New Roman" w:ascii="Times New Roman" w:hAnsi="Times New Roman"/>
        </w:rPr>
        <w:tab/>
        <w:t>……..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tabs>
          <w:tab w:val="clear" w:pos="709"/>
          <w:tab w:val="left" w:pos="324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erační program</w:t>
      </w:r>
      <w:r>
        <w:rPr>
          <w:rFonts w:cs="Times New Roman" w:ascii="Times New Roman" w:hAnsi="Times New Roman"/>
          <w:sz w:val="24"/>
          <w:szCs w:val="24"/>
        </w:rPr>
        <w:tab/>
        <w:t>…….Integrovaný operační program</w:t>
      </w:r>
    </w:p>
    <w:p>
      <w:pPr>
        <w:pStyle w:val="Normal"/>
        <w:tabs>
          <w:tab w:val="clear" w:pos="709"/>
          <w:tab w:val="left" w:pos="3240" w:leader="dot"/>
        </w:tabs>
        <w:spacing w:before="120" w:after="120"/>
        <w:ind w:left="3240" w:hanging="3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itní osa</w:t>
      </w:r>
      <w:r>
        <w:rPr>
          <w:rFonts w:cs="Times New Roman" w:ascii="Times New Roman" w:hAnsi="Times New Roman"/>
          <w:sz w:val="24"/>
          <w:szCs w:val="24"/>
        </w:rPr>
        <w:tab/>
        <w:t xml:space="preserve">……3      Zvýšení kvality a dostupnosti veřejných služeb </w:t>
      </w:r>
    </w:p>
    <w:p>
      <w:pPr>
        <w:pStyle w:val="Normal"/>
        <w:tabs>
          <w:tab w:val="clear" w:pos="709"/>
          <w:tab w:val="left" w:pos="3240" w:leader="dot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last intervence</w:t>
      </w:r>
      <w:r>
        <w:rPr>
          <w:rFonts w:cs="Times New Roman" w:ascii="Times New Roman" w:hAnsi="Times New Roman"/>
          <w:sz w:val="24"/>
          <w:szCs w:val="24"/>
        </w:rPr>
        <w:tab/>
        <w:t>……3.2   Služby v oblasti veřejného zdraví</w:t>
      </w:r>
    </w:p>
    <w:p>
      <w:pPr>
        <w:pStyle w:val="Normal"/>
        <w:tabs>
          <w:tab w:val="clear" w:pos="709"/>
          <w:tab w:val="left" w:pos="3780" w:leader="dot"/>
        </w:tabs>
        <w:ind w:left="3780" w:hanging="37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porovaná aktivita/operace........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.2b Systémová opatření v oblasti prevence zdravotních   rizik obyvatelstva a prevence sociálního vyloučení osob znevýhodněných jejich zdravotním stavem nebo věkem</w:t>
      </w:r>
    </w:p>
    <w:p>
      <w:pPr>
        <w:pStyle w:val="Normal"/>
        <w:tabs>
          <w:tab w:val="clear" w:pos="709"/>
          <w:tab w:val="left" w:pos="3780" w:leader="dot"/>
        </w:tabs>
        <w:ind w:left="3780" w:hanging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 projektů</w:t>
      </w:r>
      <w:r>
        <w:rPr>
          <w:rFonts w:cs="Times New Roman" w:ascii="Times New Roman" w:hAnsi="Times New Roman"/>
          <w:sz w:val="24"/>
          <w:szCs w:val="24"/>
        </w:rPr>
        <w:t>………………….............grantové projekty</w:t>
      </w:r>
    </w:p>
    <w:p>
      <w:pPr>
        <w:pStyle w:val="Normal"/>
        <w:tabs>
          <w:tab w:val="clear" w:pos="709"/>
          <w:tab w:val="left" w:pos="324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skytovatel dotace</w:t>
      </w:r>
      <w:r>
        <w:rPr>
          <w:rFonts w:cs="Times New Roman" w:ascii="Times New Roman" w:hAnsi="Times New Roman"/>
          <w:sz w:val="24"/>
          <w:szCs w:val="24"/>
        </w:rPr>
        <w:tab/>
        <w:t>Ministerstvo zdravotnictví ČR</w:t>
      </w:r>
    </w:p>
    <w:p>
      <w:pPr>
        <w:pStyle w:val="Normal"/>
        <w:tabs>
          <w:tab w:val="clear" w:pos="709"/>
          <w:tab w:val="left" w:pos="3240" w:leader="dot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 výzvy</w:t>
      </w:r>
      <w:r>
        <w:rPr>
          <w:rFonts w:cs="Times New Roman" w:ascii="Times New Roman" w:hAnsi="Times New Roman"/>
          <w:sz w:val="24"/>
          <w:szCs w:val="24"/>
        </w:rPr>
        <w:t>……………………….časově uzavřená výzva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lokovaná částka pro výzvu (ERDF)</w:t>
      </w:r>
      <w:r>
        <w:rPr>
          <w:rFonts w:cs="Times New Roman" w:ascii="Times New Roman" w:hAnsi="Times New Roman"/>
          <w:sz w:val="24"/>
          <w:szCs w:val="24"/>
        </w:rPr>
        <w:t>….. 500 000 000 Kč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ita 3.2b1-1.1-1.5……………. 300 mil. Kč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ita 3.2b1-1.6, 3.2b2………… 200 mil.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íny výzv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vyhlášení výzvy: 6.5.20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zpřístupnění internetové aplikace Benefit7: </w:t>
      </w:r>
      <w:r>
        <w:rPr>
          <w:rFonts w:cs="Times New Roman" w:ascii="Times New Roman" w:hAnsi="Times New Roman"/>
          <w:b/>
          <w:sz w:val="24"/>
          <w:szCs w:val="24"/>
        </w:rPr>
        <w:t>13.5.20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zahájení příjmu žádostí: 31.5.20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jem žádostí: </w:t>
      </w:r>
      <w:r>
        <w:rPr>
          <w:rFonts w:cs="Times New Roman" w:ascii="Times New Roman" w:hAnsi="Times New Roman"/>
          <w:sz w:val="24"/>
          <w:szCs w:val="24"/>
        </w:rPr>
        <w:t xml:space="preserve">v pracovní dny od 8 do 15 hodi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um a čas ukončení příjmu žádostí: 3.6.2010 - 12.00 ho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ní místo pro podávání informací a příjem žádost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zdravotnictví Č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or evropských fondů, oddělení projekt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ckého náměstí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 01 Prah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íl podporované aktivity/operace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ílem aktivity/operace 3.2b je posílení oblasti prevence zdravotních rizik modernizací infrastruktury, která umožní účinné předcházení a sanaci zdravotních rizik a minimalizaci následků nemocí a úrazů, jejíž součástí musí být aktivity účelně a cíleně indukující změny stereotypů chování populace ve prospěch zdravého životního stylu a snižování škodlivých návyk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mezení podporovaných aktivit</w:t>
      </w:r>
    </w:p>
    <w:p>
      <w:pPr>
        <w:pStyle w:val="PPZPtextChar"/>
        <w:rPr>
          <w:b/>
          <w:b/>
        </w:rPr>
      </w:pPr>
      <w:r>
        <w:rPr>
          <w:b/>
        </w:rPr>
        <w:t xml:space="preserve">3.2b – 1 Rozvoj celonárodního, plošného systému implementace a koordinace primární prevence zdravotních rizik a trvalých poškození zdraví v důsledku neinfekčních invalidizujících chronických onemocnění, s návazností v projektech realizovaných v rámci regionálních operačních programů, včetně projektů strategie Zdraví 21: </w:t>
      </w:r>
    </w:p>
    <w:p>
      <w:pPr>
        <w:pStyle w:val="PPZPtextChar"/>
        <w:rPr/>
      </w:pPr>
      <w:r>
        <w:rPr/>
        <w:t xml:space="preserve">1.1 projekty rozvoje a modernizace sítě zdravotnických zařízení zřizovaných MZ ČR v oblasti podpory zdravého životního stylu a prevence zdravotních rizik, včetně podpory ochrany veřejného zdraví. Aktivity budou zaměřeny na tvorbu a upevňování aktivních návyků zdravého životního stylu, snížení míry nemocnosti populace a efektivní systém ochrany veřejného zdraví; </w:t>
      </w:r>
    </w:p>
    <w:p>
      <w:pPr>
        <w:pStyle w:val="PPZPtextChar"/>
        <w:rPr/>
      </w:pPr>
      <w:r>
        <w:rPr/>
        <w:t>1.2 projekty k zajištění metod a metodik identifikace, aktualizace a nejlepšího využití pro praxi údajů o epidemiologických a rizikových faktorech zdravotního stavu populace;</w:t>
      </w:r>
    </w:p>
    <w:p>
      <w:pPr>
        <w:pStyle w:val="PPZPtextChar"/>
        <w:rPr/>
      </w:pPr>
      <w:r>
        <w:rPr/>
        <w:t>1.3 projekty aktivního záchytu nemanifestních onemocnění nebo onemocnění v raných stádiích, včetně zajištění primární prevence a „screeningu“;</w:t>
      </w:r>
    </w:p>
    <w:p>
      <w:pPr>
        <w:pStyle w:val="PPZPtextChar"/>
        <w:rPr/>
      </w:pPr>
      <w:r>
        <w:rPr/>
        <w:t>1.4 podpora marketingových aktivit s celonárodní působností cílených na zvyšování motivace obyvatel ke zdravému životnímu stylu a odpovědnosti za své zdraví;</w:t>
      </w:r>
    </w:p>
    <w:p>
      <w:pPr>
        <w:pStyle w:val="PPZPtextChar"/>
        <w:rPr/>
      </w:pPr>
      <w:r>
        <w:rPr/>
        <w:t>1.5 projekty s národním a nadregionálním dopadem na cílovou skupinu v oblasti podpory specificky zaměřených aktivit na prevenci poškození zdraví v důsledku úrazů a onemocnění – zejména projekty cílené na ohroženou skupinu obyvatel stanovenou dlouhodobě hodnocenými a validními statistickými a epidemiologickými údaji a na aktivity zaměřené na oblast bezpečnosti a ochrany zdraví při práci;</w:t>
      </w:r>
    </w:p>
    <w:p>
      <w:pPr>
        <w:pStyle w:val="PPZPtextChar"/>
        <w:rPr/>
      </w:pPr>
      <w:r>
        <w:rPr/>
        <w:t>1.6 projekty modernizace sítě zdravotnických zařízení zřizovaných MZ ČR v oblasti prevence nozokomiálních infekcí (infekce, které vznikají v souvislosti s poskytováním nemocniční, ambulantní a následné péče – interakce zdravotní péče).</w:t>
      </w:r>
    </w:p>
    <w:p>
      <w:pPr>
        <w:pStyle w:val="PPZPtextChar"/>
        <w:rPr>
          <w:b/>
          <w:b/>
        </w:rPr>
      </w:pPr>
      <w:r>
        <w:rPr>
          <w:b/>
        </w:rPr>
        <w:t xml:space="preserve">3.2b – 2 Modernizace a inovace stávající infrastruktury zdravotnických zařízení (zdravotnické prostředky a technické zázemí) pro sekundární prevenci o dočasně nebo trvale zdravotně postižené a chronicky nemocné osoby včetně zvýšení kvality systému následné a dlouhodobé péče (ucelený systém pro rehabilitaci a rekondici v rámci zdravotnických zařízení MZ ČR) s cílem minimalizace následků akutních poškození zdraví. </w:t>
      </w:r>
    </w:p>
    <w:p>
      <w:pPr>
        <w:pStyle w:val="PPZPtextChar"/>
        <w:rPr/>
      </w:pPr>
      <w:r>
        <w:rPr/>
        <w:t>2.1 projekty nadregionální sítě zdravotnických zařízení (zdravotnická zařízení zřizovaná MZ ČR) specializovaných na rehabilitaci postižení v důsledku centrálních mozkových příhod, omezení pohybových funkcí a pohybového aparátu;</w:t>
      </w:r>
    </w:p>
    <w:p>
      <w:pPr>
        <w:pStyle w:val="PPZPtextChar"/>
        <w:rPr/>
      </w:pPr>
      <w:r>
        <w:rPr/>
        <w:t>2.2 projekty nadregionální sítě zdravotnických zařízení (zdravotnická zařízení zřizovaná MZ ČR) specializovaných na sekundární prevenci a rehabilitaci kardiovaskulárních onemocnění a souvisejících chronických neinfekčních onemocnění.</w:t>
      </w:r>
    </w:p>
    <w:p>
      <w:pPr>
        <w:pStyle w:val="PPZPtextChar"/>
        <w:rPr/>
      </w:pPr>
      <w:r>
        <w:rPr/>
        <w:t>- projekty předložené zdravotnickými zařízeními zajišťující akutní péči, které jsou zaměřeny na včasnou rehabilitaci pacientů. Jedná se zejména o zajištění modernizace a vybavenosti zdravotními prostředky oddělení zajišťujících léčebnou rehabilitační péči včetně lůžek včasné rehabilitace v návaznosti na jednotky ARO, JIP, trauma JIP, Iktové jednotky a ostatní život zachraňující oddělení.</w:t>
      </w:r>
    </w:p>
    <w:p>
      <w:pPr>
        <w:pStyle w:val="PPZPtextChar"/>
        <w:rPr/>
      </w:pPr>
      <w:r>
        <w:rPr/>
        <w:t xml:space="preserve">- projekty zaměřené na modernizaci a vybavenost zařízení následné komplexní rehabilitační léčby pacientů po úrazech a operacích pohybového a nervového systému (vyjma lázeňské péče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rávnění žadatelé/příjemci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rganizace zřizované Ministerstvem zdravotnictví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</w:rPr>
        <w:t xml:space="preserve"> (dále jen PO MZ ČR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nisterstvo zdravotnictví ČR (dále jen MZ ČR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mezení oprávněných žadatelů/příjemců podle podporovaných aktivi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9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3420"/>
        <w:gridCol w:w="2160"/>
        <w:gridCol w:w="1980"/>
      </w:tblGrid>
      <w:tr>
        <w:trPr>
          <w:trHeight w:val="270" w:hRule="atLeast"/>
        </w:trPr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říjemci podpory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řehled podporovaných aktivit</w:t>
            </w:r>
          </w:p>
        </w:tc>
      </w:tr>
      <w:tr>
        <w:trPr>
          <w:trHeight w:val="270" w:hRule="atLeast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b - 1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b - 2</w:t>
            </w:r>
          </w:p>
        </w:tc>
      </w:tr>
      <w:tr>
        <w:trPr>
          <w:trHeight w:val="270" w:hRule="atLeast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 - 1.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6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Z ČR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MZ Č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MZ ČR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O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zemní zaměření podpory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bude poskytnuta projektům, které mají převažující dopad pro území regionů soudržnosti (regiony NUTS 2) spadajících do cíle „Konvergence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ísto realizace projekt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9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3060"/>
        <w:gridCol w:w="2700"/>
        <w:gridCol w:w="1800"/>
      </w:tblGrid>
      <w:tr>
        <w:trPr>
          <w:trHeight w:val="270" w:hRule="atLeast"/>
        </w:trPr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říjemci podpory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řehled podporovaných aktivit</w:t>
            </w:r>
          </w:p>
        </w:tc>
      </w:tr>
      <w:tr>
        <w:trPr>
          <w:trHeight w:val="270" w:hRule="atLeast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b - 1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b - 2</w:t>
            </w:r>
          </w:p>
        </w:tc>
      </w:tr>
      <w:tr>
        <w:trPr>
          <w:trHeight w:val="270" w:hRule="atLeast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 - 1.5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6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Z ČR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R včetně území hl. města Prahy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MZ Č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"/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R mimo území hl. města Prahy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MZ ČR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R mimo území hl. města Prah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R mimo území hl. města Prah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ruktura financování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spoluúčast z prostředků Evropské unie (ERDF) bude činit maximálně 85% celkových „veřejných“ způsobilých výdajů projektu k financování z ERDF. Křížové financování není umožněno (nelze financovat opatření spadající do oblasti pomoci z Evropského sociálního fondu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okace ERDF bude použita na konkrétní velikost cílové skupiny z Cíle Konvergence (mimo území hl. města Prahy), výdaje přepočtené na velikost cílové skupiny z  Cíle Regionální konkurenceschopnost a zaměstnanost (území hl. města Prahy) budou představovat nezpůsobilý výdaj projektu k financování z ERDF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PZPtextChar"/>
        <w:numPr>
          <w:ilvl w:val="0"/>
          <w:numId w:val="0"/>
        </w:numPr>
        <w:spacing w:before="60" w:after="60"/>
        <w:outlineLvl w:val="0"/>
        <w:rPr/>
      </w:pPr>
      <w:r>
        <w:rPr>
          <w:b/>
          <w:u w:val="single"/>
        </w:rPr>
        <w:t>Struktura financování způsobilých výdajů projektu:</w:t>
      </w:r>
    </w:p>
    <w:p>
      <w:pPr>
        <w:pStyle w:val="PPZPtextChar"/>
        <w:spacing w:before="60" w:after="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955"/>
        <w:gridCol w:w="2340"/>
        <w:gridCol w:w="1800"/>
      </w:tblGrid>
      <w:tr>
        <w:trPr>
          <w:trHeight w:val="390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říjemce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RDF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5"/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árodní veřejné zdroje</w:t>
            </w:r>
          </w:p>
        </w:tc>
      </w:tr>
      <w:tr>
        <w:trPr>
          <w:trHeight w:val="570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6"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tatní národní veřejné zdroj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7"/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ivita 3.2b1 (1.6), 3.2b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MZ ČR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%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ivita 3.2b1 (1.1-1.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Z ČR, PO MZ Č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8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%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mezení výše podpory na jeden projekt</w:t>
      </w:r>
    </w:p>
    <w:p>
      <w:pPr>
        <w:pStyle w:val="Normal"/>
        <w:tabs>
          <w:tab w:val="clear" w:pos="709"/>
          <w:tab w:val="right" w:pos="550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ální přípustná</w:t>
      </w:r>
      <w:r>
        <w:rPr>
          <w:rFonts w:cs="Times New Roman" w:ascii="Times New Roman" w:hAnsi="Times New Roman"/>
          <w:sz w:val="24"/>
          <w:szCs w:val="24"/>
        </w:rPr>
        <w:t xml:space="preserve"> výše celkových způsobilých výdajů na jeden projekt:  2 mil.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ximální přípustná</w:t>
      </w:r>
      <w:r>
        <w:rPr>
          <w:rFonts w:cs="Times New Roman" w:ascii="Times New Roman" w:hAnsi="Times New Roman"/>
          <w:sz w:val="24"/>
          <w:szCs w:val="24"/>
        </w:rPr>
        <w:t xml:space="preserve"> výše celkových výdajů je vymezena následovně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3420"/>
        <w:gridCol w:w="2340"/>
        <w:gridCol w:w="1800"/>
      </w:tblGrid>
      <w:tr>
        <w:trPr>
          <w:trHeight w:val="270" w:hRule="atLeast"/>
        </w:trPr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říjemci podpory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řehled podporovaných aktivit</w:t>
            </w:r>
          </w:p>
        </w:tc>
      </w:tr>
      <w:tr>
        <w:trPr>
          <w:trHeight w:val="270" w:hRule="atLeast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b - 1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b - 2</w:t>
            </w:r>
          </w:p>
        </w:tc>
      </w:tr>
      <w:tr>
        <w:trPr>
          <w:trHeight w:val="270" w:hRule="atLeast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 - 1.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6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Z ČR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mil. K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MZ Č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9"/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mil. K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MZ ČR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mil. K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mil. Kč</w:t>
            </w:r>
          </w:p>
        </w:tc>
      </w:tr>
    </w:tbl>
    <w:p>
      <w:pPr>
        <w:pStyle w:val="Normal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ba trvání realizace projektu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dotace musí zahájit fyzickou realizaci projektu nejpozději do 12 měsíců od schválení Rozhodnutí o poskytnutí dotace/Stanovení výdajů na financování akce OSS. Datum ukončení realizace projektu nesmí přesáhnout datum 30.6.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a podpor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pora je poskytována formou nevratné přímé pomoc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mezení způsobilých výdajů a jejich časové způsobilosti</w:t>
      </w:r>
    </w:p>
    <w:p>
      <w:pPr>
        <w:pStyle w:val="Normal"/>
        <w:tabs>
          <w:tab w:val="clear" w:pos="709"/>
          <w:tab w:val="left" w:pos="720" w:leader="none"/>
          <w:tab w:val="right" w:pos="5220" w:leader="none"/>
          <w:tab w:val="left" w:pos="54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ýdaje jsou způsobilé, jestliže vznikly v průběhu realizace projektu a byly uhrazeny od data schválení Rozhodnutí o poskytnutí dotace do data předložení závěrečné Monitorovací zprávy.  </w:t>
      </w:r>
    </w:p>
    <w:p>
      <w:pPr>
        <w:pStyle w:val="Normal"/>
        <w:tabs>
          <w:tab w:val="clear" w:pos="709"/>
          <w:tab w:val="left" w:pos="720" w:leader="none"/>
          <w:tab w:val="right" w:pos="5220" w:leader="none"/>
          <w:tab w:val="left" w:pos="5400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ližší informace o způsobilých výdajích, vymezení časové způsobilosti, procentuálních limitů u jednotlivých kategorií výdajů na celkových způsobilých výdajích projektu a informací o nezpůsobilých výdajích jsou uvedeny v Příručce pro žadatele a příjemce. </w:t>
      </w:r>
    </w:p>
    <w:p>
      <w:pPr>
        <w:pStyle w:val="PPZPtextChar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PPZPtextChar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eřejná podpo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rámci oblasti intervence 3.2 IOP budou podpořeny pouze projekty nezakládající veřejnou podpo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éria pro poskytnutí dotac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uzování Žádostí je nezbytnou součástí administrace projektů, výsledkem je doporučení ke schválení projektu či jeho vyřazení. </w:t>
      </w:r>
      <w:r>
        <w:rPr>
          <w:rFonts w:cs="Times New Roman" w:ascii="Times New Roman" w:hAnsi="Times New Roman"/>
          <w:sz w:val="24"/>
          <w:szCs w:val="24"/>
        </w:rPr>
        <w:t xml:space="preserve">Systém posuzování je nastaven tak, aby mohl být splněn základní cíl výběru projektů, tj. vybrat kvalitní projekty, které splňují podmínky oblasti intervence 3.2 IOP, jsou v souladu s legislativou ES a ČR, jsou realizovatelné (tzn. dosáhnou naplánovaných výstupů), udržitelné a svými výsledky výrazně přispějí k naplnění cílů Integrovaného operačního programu. </w:t>
      </w:r>
    </w:p>
    <w:p>
      <w:pPr>
        <w:pStyle w:val="StylTimesNewRoman12bernZarovnatdobloku"/>
        <w:rPr/>
      </w:pPr>
      <w:r>
        <w:rPr/>
        <w:t xml:space="preserve">Proces hodnocení žádostí se skládá ze tří částí: </w:t>
      </w:r>
    </w:p>
    <w:p>
      <w:pPr>
        <w:pStyle w:val="StylTimesNewRoman12bernZarovnatdobloku"/>
        <w:numPr>
          <w:ilvl w:val="0"/>
          <w:numId w:val="2"/>
        </w:numPr>
        <w:ind w:left="720" w:hanging="357"/>
        <w:rPr>
          <w:color w:val="000000"/>
        </w:rPr>
      </w:pPr>
      <w:r>
        <w:rPr/>
        <w:t xml:space="preserve">posouzení projektu podle kritérií přijatelnosti,  </w:t>
      </w:r>
    </w:p>
    <w:p>
      <w:pPr>
        <w:pStyle w:val="StylTimesNewRoman12bernZarovnatdobloku"/>
        <w:numPr>
          <w:ilvl w:val="0"/>
          <w:numId w:val="2"/>
        </w:numPr>
        <w:ind w:left="720" w:hanging="357"/>
        <w:rPr>
          <w:color w:val="000000"/>
        </w:rPr>
      </w:pPr>
      <w:r>
        <w:rPr/>
        <w:t xml:space="preserve">kontrola formálních náležitostí projektu, </w:t>
      </w:r>
    </w:p>
    <w:p>
      <w:pPr>
        <w:pStyle w:val="StylTimesNewRoman12bernZarovnatdobloku"/>
        <w:numPr>
          <w:ilvl w:val="0"/>
          <w:numId w:val="2"/>
        </w:numPr>
        <w:ind w:left="720" w:hanging="357"/>
        <w:rPr>
          <w:color w:val="000000"/>
        </w:rPr>
      </w:pPr>
      <w:r>
        <w:rPr/>
        <w:t>hodnocení kvality a výběr projektu.</w:t>
      </w:r>
    </w:p>
    <w:p>
      <w:pPr>
        <w:pStyle w:val="PPZPtextChar"/>
        <w:rPr/>
      </w:pPr>
      <w:r>
        <w:rPr/>
        <w:t>Projekt musí splňovat všechna kritéria přijatelnosti a všechny formální náležitosti, aby u něj mohlo být provedeno hodnocení kvality. Projekty úspěšně projdou hodnocením kvality, jestliže splní minimální bodovou hranici, která je stanovena na min. 50 % možných bodů. Návrh konečného pořadí doporučených žádostí je omezen  alokací pro výzvu. Výběrová kritéria a postup pro výběr projektů jsou popsány v Příručce pro žadatele a příjemc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vazné dokumenty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7. výzvu se žadatel musí řídit platnými dokumenty uveřejněnými na níže uvedené adrese. Dokumentace je platná ke dni 6.5.2010. Podrobné informace vztahující se k přípravě projektů vč. pravidel pro zadávání zakázek v rámci 7. výzvy jsou blíže uvedeny v dokumentu „Příručka pro žadatele a příjemce“, v Prováděcím a Programovém dokumentu IOP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jsou volně ke stažení na webovém portálu MZ ČR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zcr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podrobněji v sekci: </w:t>
      </w:r>
      <w:r>
        <w:rPr>
          <w:rFonts w:cs="Times New Roman" w:ascii="Times New Roman" w:hAnsi="Times New Roman"/>
          <w:b/>
          <w:sz w:val="24"/>
          <w:szCs w:val="24"/>
        </w:rPr>
        <w:t>Evropská unie a evropské fondy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b/>
          <w:sz w:val="24"/>
          <w:szCs w:val="24"/>
        </w:rPr>
        <w:t xml:space="preserve">Evropské fondy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b/>
          <w:sz w:val="24"/>
          <w:szCs w:val="24"/>
        </w:rPr>
        <w:t>IOP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b/>
          <w:sz w:val="24"/>
          <w:szCs w:val="24"/>
        </w:rPr>
        <w:t xml:space="preserve">Dokumenty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kládání Žádosti o poskytnutí dotac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ádost o poskytnutí dotace je nutné vyplnit a finálně uložit v IS Benefit7, (systém je dostupný na webovém portálu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u-zadost.cz</w:t>
        </w:r>
      </w:hyperlink>
      <w:r>
        <w:rPr>
          <w:rFonts w:cs="Times New Roman" w:ascii="Times New Roman" w:hAnsi="Times New Roman"/>
          <w:sz w:val="24"/>
          <w:szCs w:val="24"/>
        </w:rPr>
        <w:t>) a včetně příloh předložit v požadované formě na MZ ČR. Způsob a místo pro  předložení žádosti je popsán v Příručce pro žadatele a příjem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ní osoby pro danou výzv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ovědná osoba za program: odbor evropských fond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Michael Kuna, ředitel odboru,  tel. 224 972 127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ichael.kuna@mzcr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dpovědné osoby za výzvu: odbor evropských fondů, oddělní projektového řízení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dot"/>
        </w:tabs>
        <w:spacing w:before="12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Dr. Mgr. Jan Bodnár, vedoucí oddělení, tel. 224 972 370,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jan.bodnar@mzcr.cz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dot"/>
        </w:tabs>
        <w:spacing w:before="12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Zdeňka Zatloukalová, tel. 224 972 372, 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zdenka.zatloukalova@mzcr.cz</w:t>
        </w:r>
      </w:hyperlink>
    </w:p>
    <w:p>
      <w:pPr>
        <w:pStyle w:val="Normal"/>
        <w:tabs>
          <w:tab w:val="clear" w:pos="709"/>
          <w:tab w:val="left" w:pos="1701" w:leader="dot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Jiří Dejmek, tel. 224 972 375, e-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jiri.dejmek@mzcr.cz</w:t>
        </w:r>
      </w:hyperlink>
    </w:p>
    <w:p>
      <w:pPr>
        <w:pStyle w:val="Normal"/>
        <w:tabs>
          <w:tab w:val="clear" w:pos="709"/>
          <w:tab w:val="left" w:pos="1701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Hana Doležalová, tel. 224 972 350, e-mail: hana.dolezalova@mzcr.c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nto Projekt technické pomoci 6.2  Ministerstva zdravotnictví je spolufinancován Evropskou unií z Evropského fondu pro regionální rozvoj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Jedná se o příspěvkové organizace zřizované Ministerstvem zdravotnictví ČR poskytující zdravotní péči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,3</w:t>
      </w:r>
      <w:r>
        <w:rPr/>
        <w:t xml:space="preserve"> </w:t>
      </w:r>
      <w:r>
        <w:rPr>
          <w:rFonts w:cs="Times New Roman" w:ascii="Times New Roman" w:hAnsi="Times New Roman"/>
        </w:rPr>
        <w:t>Jedná se pouze o Fakultní nemocnici Brno, Fakultní nemocnici u sv. Anny v Brně a Fakultní nemocnici Hradec Králové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Finanční prostředky z Evropského fondu pro regionální rozvoj na krytí způsobilých výdajů projektu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Finanční prostředky ze Státního rozpočtu rozpočtová kapitola MZČR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Ostatní národní veřejné zdroje PO MZ ČR mají charakter Jiných národních veřejných zdrojů na krytí výdajů  projektu a  představují vlastní kofinancování žadatele, jehož zdrojem jsou  prostředky získané hlavní činností (podle zákona 218/2006 Sb., § 53 odst.1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Jedná se pouze o Fakultní nemocnici Brno, Fakultní nemocnici u sv. Anny v Brně a Fakultní nemocnici Hradec Králové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Jedná se pouze o Fakultní nemocnici Brno, Fakultní nemocnici u sv. Anny v Brně a Fakultní nemocnici Hradec Králov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240"/>
      <w:jc w:val="both"/>
      <w:outlineLvl w:val="0"/>
    </w:pPr>
    <w:rPr>
      <w:b/>
      <w:bCs/>
      <w:smallCap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FF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Arial" w:hAnsi="Arial" w:cs="Arial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PZPtextCharChar">
    <w:name w:val="PPZP text Char Char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rFonts w:ascii="Arial" w:hAnsi="Arial" w:cs="Arial"/>
      <w:lang w:val="cs-CZ" w:bidi="ar-SA"/>
    </w:rPr>
  </w:style>
  <w:style w:type="character" w:styleId="Odrazkykulateuroven1CharCharChar">
    <w:name w:val="odrazky kulate uroven 1 Char Char Char"/>
    <w:basedOn w:val="PPZPtextCharChar"/>
    <w:qFormat/>
    <w:rPr/>
  </w:style>
  <w:style w:type="character" w:styleId="NadpiseknetucnymodryChar">
    <w:name w:val="Nadpisek netucny modry Char"/>
    <w:basedOn w:val="PPZPtextCharChar"/>
    <w:qFormat/>
    <w:rPr>
      <w:color w:val="0000FF"/>
    </w:rPr>
  </w:style>
  <w:style w:type="character" w:styleId="PPZPtextCharCharChar">
    <w:name w:val="PPZP text Char Char Char"/>
    <w:basedOn w:val="Standardnpsmoodstavce"/>
    <w:qFormat/>
    <w:rPr>
      <w:sz w:val="24"/>
      <w:szCs w:val="24"/>
      <w:lang w:val="cs-CZ" w:bidi="ar-SA"/>
    </w:rPr>
  </w:style>
  <w:style w:type="character" w:styleId="PPZPtextChar1">
    <w:name w:val="PPZP text Char1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Schriftart9ptChar">
    <w:name w:val="Schriftart: 9 pt Char"/>
    <w:basedOn w:val="Standardnpsmoodstavce"/>
    <w:qFormat/>
    <w:rPr>
      <w:rFonts w:ascii="Arial" w:hAnsi="Arial" w:cs="Arial"/>
      <w:lang w:val="cs-CZ" w:bidi="ar-SA"/>
    </w:rPr>
  </w:style>
  <w:style w:type="character" w:styleId="NadpisektucnymodryChar">
    <w:name w:val="Nadpisek tucny modry Char"/>
    <w:basedOn w:val="PPZPtextCharCharChar"/>
    <w:qFormat/>
    <w:rPr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CharCharCharCharChar1CharCharCharCharCharCharCharCharCharCharCharCharChar">
    <w:name w:val="Char Char Char Char Char Char Char1 Char Char Char Char Char Char Char Char Char Char Char Char Char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Zkladntextk">
    <w:name w:val="základní textík"/>
    <w:basedOn w:val="Normal"/>
    <w:qFormat/>
    <w:pPr>
      <w:widowControl/>
      <w:autoSpaceDE w:val="true"/>
      <w:spacing w:before="120" w:after="0"/>
      <w:ind w:firstLine="709"/>
      <w:jc w:val="both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PZPod2odstavce">
    <w:name w:val="základní text PPZP od 2. odstavce"/>
    <w:basedOn w:val="TextBody"/>
    <w:qFormat/>
    <w:pPr>
      <w:widowControl/>
      <w:tabs>
        <w:tab w:val="clear" w:pos="709"/>
        <w:tab w:val="left" w:pos="0" w:leader="none"/>
      </w:tabs>
      <w:spacing w:lineRule="auto" w:line="264" w:before="40" w:after="4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PrukaZkladnstylChar">
    <w:name w:val="Příručka - Základní styl Char"/>
    <w:basedOn w:val="Normal"/>
    <w:qFormat/>
    <w:pPr>
      <w:widowControl/>
      <w:suppressAutoHyphens w:val="true"/>
      <w:autoSpaceDE w:val="tru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widowControl/>
      <w:suppressAutoHyphens w:val="true"/>
      <w:autoSpaceDE w:val="true"/>
      <w:spacing w:before="120" w:after="120"/>
      <w:ind w:left="0" w:hanging="0"/>
      <w:jc w:val="both"/>
    </w:pPr>
    <w:rPr>
      <w:sz w:val="22"/>
      <w:szCs w:val="22"/>
    </w:rPr>
  </w:style>
  <w:style w:type="paragraph" w:styleId="Style3Char">
    <w:name w:val="Style3 Char"/>
    <w:basedOn w:val="Normal"/>
    <w:qFormat/>
    <w:pPr>
      <w:widowControl/>
      <w:shd w:fill="FFFFFF" w:val="clear"/>
      <w:suppressAutoHyphens w:val="true"/>
      <w:autoSpaceDE w:val="true"/>
      <w:jc w:val="both"/>
    </w:pPr>
    <w:rPr>
      <w:sz w:val="22"/>
      <w:szCs w:val="22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PZPtextChar">
    <w:name w:val="PPZP text Char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Odrazkykulateuroven1CharChar">
    <w:name w:val="odrazky kulate uroven 1 Char Char"/>
    <w:basedOn w:val="PPZPtextChar"/>
    <w:qFormat/>
    <w:pPr>
      <w:numPr>
        <w:ilvl w:val="0"/>
        <w:numId w:val="3"/>
      </w:numPr>
      <w:spacing w:before="0" w:after="0"/>
    </w:pPr>
    <w:rPr/>
  </w:style>
  <w:style w:type="paragraph" w:styleId="Char4CharCharCharCharCharCharCharCharCharCharCharCharCharCharCharChar1CharChar2Char">
    <w:name w:val=" Char4 Char Char Char Char Char Char Char Char Char Char Char Char Char Char Char Char1 Char Char2 Char"/>
    <w:basedOn w:val="Normal"/>
    <w:qFormat/>
    <w:pPr>
      <w:widowControl/>
      <w:autoSpaceDE w:val="true"/>
      <w:spacing w:lineRule="exact" w:line="240" w:before="0" w:after="160"/>
    </w:pPr>
    <w:rPr>
      <w:rFonts w:ascii="Times New Roman Bold;Times New Roman" w:hAnsi="Times New Roman Bold;Times New Roman" w:cs="Times New Roman"/>
      <w:sz w:val="22"/>
      <w:szCs w:val="26"/>
      <w:lang w:val="sk-SK"/>
    </w:rPr>
  </w:style>
  <w:style w:type="paragraph" w:styleId="Zkladntext3">
    <w:name w:val="Základní text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adpiseknetucnymodry">
    <w:name w:val="Nadpisek netucny modry"/>
    <w:basedOn w:val="PPZPtextChar"/>
    <w:qFormat/>
    <w:pPr>
      <w:spacing w:before="240" w:after="0"/>
    </w:pPr>
    <w:rPr>
      <w:color w:val="0000FF"/>
    </w:rPr>
  </w:style>
  <w:style w:type="paragraph" w:styleId="Tabulkanadpissedy">
    <w:name w:val="tabulka nadpis sedy"/>
    <w:qFormat/>
    <w:pPr>
      <w:widowControl/>
      <w:autoSpaceDE w:val="true"/>
      <w:bidi w:val="0"/>
      <w:spacing w:before="120" w:after="0"/>
      <w:jc w:val="center"/>
    </w:pPr>
    <w:rPr>
      <w:rFonts w:ascii="Times New Roman" w:hAnsi="Times New Roman" w:cs="Times New Roman" w:eastAsia="Noto Sans"/>
      <w:b/>
      <w:color w:val="auto"/>
      <w:sz w:val="24"/>
      <w:szCs w:val="24"/>
      <w:lang w:val="en-US" w:eastAsia="zh-CN" w:bidi="hi-IN"/>
    </w:rPr>
  </w:style>
  <w:style w:type="paragraph" w:styleId="PPZPtext">
    <w:name w:val="PPZP text"/>
    <w:basedOn w:val="Normal"/>
    <w:qFormat/>
    <w:pPr>
      <w:widowControl/>
      <w:autoSpaceDE w:val="true"/>
      <w:spacing w:before="120" w:after="0"/>
      <w:jc w:val="both"/>
    </w:pPr>
    <w:rPr>
      <w:rFonts w:cs="Times New Roman"/>
      <w:sz w:val="24"/>
      <w:szCs w:val="24"/>
    </w:rPr>
  </w:style>
  <w:style w:type="paragraph" w:styleId="Nadpisektucnymodry">
    <w:name w:val="Nadpisek tucny modry"/>
    <w:qFormat/>
    <w:pPr>
      <w:widowControl/>
      <w:autoSpaceDE w:val="true"/>
      <w:bidi w:val="0"/>
      <w:spacing w:before="240" w:after="0"/>
      <w:jc w:val="both"/>
    </w:pPr>
    <w:rPr>
      <w:rFonts w:ascii="Times New Roman" w:hAnsi="Times New Roman" w:cs="Times New Roman" w:eastAsia="Noto Sans"/>
      <w:b/>
      <w:color w:val="0000FF"/>
      <w:sz w:val="24"/>
      <w:szCs w:val="24"/>
      <w:lang w:val="en-US" w:eastAsia="zh-CN" w:bidi="hi-IN"/>
    </w:rPr>
  </w:style>
  <w:style w:type="paragraph" w:styleId="StylTimesNewRoman12bernZarovnatdobloku">
    <w:name w:val="Styl Times New Roman 12 b. Černá Zarovnat do bloku"/>
    <w:basedOn w:val="Normal"/>
    <w:qFormat/>
    <w:pPr>
      <w:spacing w:before="120" w:after="120"/>
      <w:jc w:val="both"/>
    </w:pPr>
    <w:rPr>
      <w:rFonts w:ascii="Times New Roman" w:hAnsi="Times New Roman" w:cs="Times New Roman"/>
      <w:color w:val="00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zcr.cz/" TargetMode="External"/><Relationship Id="rId4" Type="http://schemas.openxmlformats.org/officeDocument/2006/relationships/hyperlink" Target="http://www.eu-zadost.cz/" TargetMode="External"/><Relationship Id="rId5" Type="http://schemas.openxmlformats.org/officeDocument/2006/relationships/hyperlink" Target="mailto:michael.kuna@mzcr.cz" TargetMode="External"/><Relationship Id="rId6" Type="http://schemas.openxmlformats.org/officeDocument/2006/relationships/hyperlink" Target="mailto:jan.bodnar@mzcr.cz" TargetMode="External"/><Relationship Id="rId7" Type="http://schemas.openxmlformats.org/officeDocument/2006/relationships/hyperlink" Target="mailto:zdenka.zatloukalova@mzcr.cz" TargetMode="External"/><Relationship Id="rId8" Type="http://schemas.openxmlformats.org/officeDocument/2006/relationships/hyperlink" Target="mailto:jiri.dejmek@mzcr.cz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51:00Z</dcterms:created>
  <dc:creator>bodnarj</dc:creator>
  <dc:description/>
  <cp:keywords/>
  <dc:language>en-US</dc:language>
  <cp:lastModifiedBy>zatloukalovaz</cp:lastModifiedBy>
  <cp:lastPrinted>2010-01-08T10:59:00Z</cp:lastPrinted>
  <dcterms:modified xsi:type="dcterms:W3CDTF">2010-05-04T13:37:00Z</dcterms:modified>
  <cp:revision>6</cp:revision>
  <dc:subject/>
  <dc:title>Ministerstvo zdravotnic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0</vt:lpwstr>
  </property>
</Properties>
</file>