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3100" cy="4095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sterstvo pro místní rozvoj Č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šuje od 31. října 2008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4. KONTINUÁLNÍ výzvu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odávání žádostí o poskytnutí podpory v rámci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Integrovaného operačního program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ní osa 4 a Národní podpora cestovního r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Konverg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itní osa 4 b - Národní podpora cestovního ruc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Regionální konkurenceschopnost a zaměstna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Oprávnění žadatelé</w:t>
      </w:r>
      <w:r>
        <w:rPr>
          <w:sz w:val="24"/>
          <w:szCs w:val="24"/>
        </w:rPr>
        <w:t xml:space="preserve">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o pro místní rozvoj Č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centrála cestovního ruchu - CzechTouris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ované aktivit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) zavedení národního informačního a rezervačního systém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) zavádění a informační podpora národních a mezinárodních standardů ve službách cestovního ruchu (zejm. certifikace, manuály, metodiky, systémy, kontrola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) podpora marketingu na národní úrovni a tvorby zdrojových databází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) podpora prezentace ČR jako destinace cestovního ruch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zaměření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užití technického vývoje v oblasti ICT pro rozvoj cestovního ruchu, vytvoření podmínek pro rozhodování subjektů v oblasti cestovního ruchu a zefektivnění propagace ČR jako destinace cestovního ruc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lo-LA"/>
        </w:rPr>
        <w:t xml:space="preserve">Finanční objem výzv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oritní osa 4 a:  příspěvek Společenství (ERDF) 780, 194 mil. Kč/31, 709 mil. EU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říspěvek státního rozpočtu 137, 681 mil. Kč.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rioritní osa 4 b:  příspěvek Společenství (ERDF) 60, 015 mil. Kč/2, 439 mil. EU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říspěvek státního rozpočtu 10, 591 mil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a v Kč byla přepočtena podle kurzu 24, 605 Kč/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lo-LA"/>
        </w:rPr>
      </w:pPr>
      <w:r>
        <w:rPr>
          <w:b/>
          <w:sz w:val="24"/>
          <w:szCs w:val="24"/>
        </w:rPr>
        <w:t>Řídící orgán IOP upozorňuje na nutnost plánovat aktivity projektů průběžně a rovnoměrně podle ročního objemu přidělené aloka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odpor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še podpory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</w:rPr>
        <w:t xml:space="preserve">Podíl spolufinancování z ERDF bude pro všechny projekty ve výši 85 % celkových způsobilých výdajů, 15 % tvoří národní spolufinancování hrazené ze státního rozpoč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/>
          <w:b/>
          <w:sz w:val="24"/>
          <w:szCs w:val="24"/>
          <w:lang w:bidi="lo-LA"/>
        </w:rPr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  <w:t>Hranice celkových způsobilých výdajů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inimální a maximální přípustná výše celkových způsobilých výdajů není stanovena.</w:t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</w:r>
    </w:p>
    <w:p>
      <w:pPr>
        <w:pStyle w:val="Normal"/>
        <w:jc w:val="both"/>
        <w:rPr>
          <w:b/>
          <w:b/>
          <w:sz w:val="24"/>
          <w:szCs w:val="24"/>
          <w:lang w:bidi="lo-LA"/>
        </w:rPr>
      </w:pPr>
      <w:r>
        <w:rPr>
          <w:b/>
          <w:sz w:val="24"/>
          <w:szCs w:val="24"/>
          <w:lang w:bidi="lo-LA"/>
        </w:rPr>
        <w:t>Ukončení realizace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31. 12. 2015.</w:t>
      </w:r>
    </w:p>
    <w:p>
      <w:pPr>
        <w:pStyle w:val="Normal"/>
        <w:jc w:val="both"/>
        <w:rPr>
          <w:sz w:val="24"/>
          <w:szCs w:val="24"/>
          <w:lang w:bidi="lo-LA"/>
        </w:rPr>
      </w:pPr>
      <w:r>
        <w:rPr>
          <w:sz w:val="24"/>
          <w:szCs w:val="24"/>
          <w:lang w:bidi="lo-LA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Realizace projektu nesmí být ukončena před vydáním Rozhodnutí o poskytnutí dotace/Stanovením výdajů na financování akce organizační složky státu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zemní zaměření podpo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aktivity prioritních os 4a a 4b budou realizovány na celém území ČR včetně území hlavního města Prahy. Aktivity budou vždy realizovány prostřednictvím dvou oddělených projektů pro cíl Konvergence a projektů pro cíl Rozvoj konkurenceschopnosti a zaměstnanos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p podpor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proj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ilé výdaj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řízení dlouhodobého hmotného majetk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řízení dlouhodobého nehmotného majetk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řízení drobného hmotného a nehmotného majetku (zejména HW a SW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kup služeb bezprostředně souvisejících s realizací projekt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žijní a osobní náklady bezprostředně související s realizací projek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ximálně 9 % z celkových způsobilých výdajů projekt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klady na nezbytnou publicitu projektů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ň z přidané hodnoty u neplátců DP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aň z přidané hodnoty u plátců DPH, pokud neuplatňují nárok na odpočet daně na vstup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daje v rámci křížového financování, maximálně 9 % z celkových způsobilých výdajů projek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ilé výdaje musí být v souladu s příslušnými předpisy ES, např. článek 56 nařízení č. 1083/2006, článek 7 nařízení č. 1080/2006, a „Pravidly způsobilých výdajů pro programy spolufinancované ze strukturálních fondů a Fondu soudržnosti na programové období 2007–2013“ – usnesení vlády č. 61/2007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daje jsou způsobilé od 1. 7. 2008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a způsob p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podává projektovou žádost prostřednictvím aplikace </w:t>
      </w:r>
      <w:r>
        <w:rPr>
          <w:b/>
          <w:sz w:val="24"/>
          <w:szCs w:val="24"/>
        </w:rPr>
        <w:t>Benefit7</w:t>
      </w:r>
      <w:r>
        <w:rPr>
          <w:sz w:val="24"/>
          <w:szCs w:val="24"/>
        </w:rPr>
        <w:t xml:space="preserve">. Formulář projektové žádosti je k dispozici na webové adrese </w:t>
      </w:r>
      <w:hyperlink r:id="rId3">
        <w:r>
          <w:rPr>
            <w:rStyle w:val="InternetLink"/>
            <w:b/>
            <w:sz w:val="24"/>
            <w:szCs w:val="24"/>
          </w:rPr>
          <w:t>www.eu-zadost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musí předložit dva projekty – pro cíl Konvergence a pro cíl Rozvoj konkurenceschopnosti a zaměstna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štěnou verzi projektové žádosti finálně uložené v aplikaci Benefit7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31. října 2008 přijímat Centrum pro regionální rozvoj ČR, pobočka pro NUTS II Pra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říručka pro žadatele a příjemc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Žadatelé se musí řídit aktuální verzí Příručky pro žadatele a příjemc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ší informace naleznete v</w:t>
      </w:r>
      <w:r>
        <w:rPr>
          <w:b/>
          <w:bCs/>
          <w:sz w:val="24"/>
          <w:szCs w:val="24"/>
        </w:rPr>
        <w:t xml:space="preserve"> Příručce pro žadatele a příjemce, </w:t>
      </w:r>
      <w:r>
        <w:rPr>
          <w:bCs/>
          <w:sz w:val="24"/>
          <w:szCs w:val="24"/>
        </w:rPr>
        <w:t xml:space="preserve">která je zveřejněna na stránkách </w:t>
      </w:r>
      <w:hyperlink r:id="rId4">
        <w:r>
          <w:rPr>
            <w:rStyle w:val="InternetLink"/>
            <w:b/>
            <w:bCs/>
            <w:sz w:val="24"/>
            <w:szCs w:val="24"/>
          </w:rPr>
          <w:t>http://www.strukturalni-fondy.cz/iop/4-1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y: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nisterstvo pro místní rozvoj Č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Odbor cestovního ruchu 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městské nám. 6 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0 15 Praha 1 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viště: Na Příkopě 3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g. Jiří Voves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420 224 864 212 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sz w:val="24"/>
            <w:szCs w:val="24"/>
          </w:rPr>
          <w:t>jiri.voves@mmr.cz</w:t>
        </w:r>
      </w:hyperlink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Odbor řízení operačních programů MMR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městské nám. 6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0 15 Praha 1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dřej Vejvoda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20 224 861 828 </w:t>
      </w:r>
    </w:p>
    <w:p>
      <w:pPr>
        <w:pStyle w:val="Normal"/>
        <w:autoSpaceDE w:val="false"/>
        <w:ind w:left="708" w:hanging="0"/>
        <w:jc w:val="both"/>
        <w:rPr>
          <w:color w:val="0000FF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Ondrej.Vejvoda@mmr.cz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trum pro regionální rozvoj ČR (CRR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Hlavní kancelář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nohradská 46, 120 00 Praha 2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Lenka Skopalíková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20 221 580 218 </w:t>
      </w:r>
    </w:p>
    <w:p>
      <w:pPr>
        <w:pStyle w:val="Normal"/>
        <w:autoSpaceDE w:val="false"/>
        <w:ind w:left="709" w:hanging="0"/>
        <w:jc w:val="both"/>
        <w:rPr/>
      </w:pPr>
      <w:hyperlink r:id="rId7">
        <w:r>
          <w:rPr>
            <w:rStyle w:val="InternetLink"/>
            <w:sz w:val="24"/>
            <w:szCs w:val="24"/>
          </w:rPr>
          <w:t>skopalikova@crr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Pobočka CRR pro NUTS II Praha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m. Míru 9 (Národní dům), 120 53 Praha 2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g. Petr Barák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420 221 596 520  </w:t>
      </w:r>
    </w:p>
    <w:p>
      <w:pPr>
        <w:pStyle w:val="Normal"/>
        <w:autoSpaceDE w:val="false"/>
        <w:ind w:left="708" w:hanging="0"/>
        <w:jc w:val="both"/>
        <w:rPr/>
      </w:pPr>
      <w:hyperlink r:id="rId8">
        <w:r>
          <w:rPr>
            <w:rStyle w:val="InternetLink"/>
            <w:sz w:val="24"/>
            <w:szCs w:val="24"/>
          </w:rPr>
          <w:t>strednicechy@crr.cz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barak@crr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999999"/>
      </w:rPr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3</w:t>
    </w:r>
    <w:r>
      <w:rPr>
        <w:color w:val="999999"/>
      </w:rPr>
      <w:fldChar w:fldCharType="end"/>
    </w:r>
    <w:r>
      <w:rPr>
        <w:color w:val="99999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CharChar">
    <w:name w:val="Podnadpis Char Char Char"/>
    <w:qFormat/>
    <w:rPr>
      <w:rFonts w:ascii="Arial" w:hAnsi="Arial" w:cs="Arial"/>
      <w:b/>
      <w:sz w:val="24"/>
      <w:lang w:val="cs-CZ" w:bidi="ar-SA"/>
    </w:rPr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CharChar">
    <w:name w:val="Podnadpis Char Char"/>
    <w:basedOn w:val="Normal"/>
    <w:qFormat/>
    <w:pPr>
      <w:spacing w:before="240" w:after="0"/>
      <w:jc w:val="both"/>
    </w:pPr>
    <w:rPr>
      <w:rFonts w:ascii="Arial" w:hAnsi="Arial" w:cs="Arial"/>
      <w:b/>
      <w:sz w:val="24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ascii="Tahoma" w:hAnsi="Tahoma" w:cs="Tahoma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</w:rPr>
  </w:style>
  <w:style w:type="paragraph" w:styleId="PrukaZkladnstylCharChar1Char">
    <w:name w:val="Příručka - Základní styl Char Char1 Char"/>
    <w:basedOn w:val="Normal"/>
    <w:qFormat/>
    <w:pPr>
      <w:spacing w:before="0" w:after="120"/>
      <w:jc w:val="both"/>
    </w:pPr>
    <w:rPr>
      <w:sz w:val="24"/>
    </w:rPr>
  </w:style>
  <w:style w:type="paragraph" w:styleId="PrukyNadpis3">
    <w:name w:val="Příručky - Nadpis 3"/>
    <w:basedOn w:val="Normal"/>
    <w:next w:val="PrukaZkladnstylCharChar1Char"/>
    <w:qFormat/>
    <w:pPr>
      <w:keepNext w:val="true"/>
      <w:spacing w:before="240" w:after="240"/>
      <w:outlineLvl w:val="2"/>
    </w:pPr>
    <w:rPr>
      <w:rFonts w:ascii="Tahoma" w:hAnsi="Tahoma" w:cs="Tahoma"/>
      <w:b/>
      <w:sz w:val="24"/>
      <w:lang w:val="sk-SK"/>
    </w:rPr>
  </w:style>
  <w:style w:type="paragraph" w:styleId="Char4CharCharCharCharCharCharCharCharCharCharCharCharCharCharCharChar1CharChar2">
    <w:name w:val=" Char4 Char Char Char Char Char Char Char Char Char Char Char Char Char Char Char Char1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rky">
    <w:name w:val="Normální odrážky"/>
    <w:basedOn w:val="Normal"/>
    <w:qFormat/>
    <w:pPr>
      <w:tabs>
        <w:tab w:val="clear" w:pos="708"/>
        <w:tab w:val="left" w:pos="454" w:leader="none"/>
      </w:tabs>
      <w:ind w:left="680" w:hanging="226"/>
      <w:jc w:val="both"/>
    </w:pPr>
    <w:rPr>
      <w:sz w:val="2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-zadost.cz/" TargetMode="External"/><Relationship Id="rId4" Type="http://schemas.openxmlformats.org/officeDocument/2006/relationships/hyperlink" Target="http://www.strukturalni-fondy.cz/iop/4-1" TargetMode="External"/><Relationship Id="rId5" Type="http://schemas.openxmlformats.org/officeDocument/2006/relationships/hyperlink" Target="mailto:jiri.voves@mmr.cz" TargetMode="External"/><Relationship Id="rId6" Type="http://schemas.openxmlformats.org/officeDocument/2006/relationships/hyperlink" Target="mailto:Ondrej.Vejvoda@mmr.cz" TargetMode="External"/><Relationship Id="rId7" Type="http://schemas.openxmlformats.org/officeDocument/2006/relationships/hyperlink" Target="mailto:skopalikova@crr.cz" TargetMode="External"/><Relationship Id="rId8" Type="http://schemas.openxmlformats.org/officeDocument/2006/relationships/hyperlink" Target="mailto:strednicechy@crr.cz" TargetMode="External"/><Relationship Id="rId9" Type="http://schemas.openxmlformats.org/officeDocument/2006/relationships/hyperlink" Target="mailto:barak@cr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0:00Z</dcterms:created>
  <dc:creator>Lucie Tučná</dc:creator>
  <dc:description/>
  <dc:language>en-US</dc:language>
  <cp:lastModifiedBy>Alice Marciszová</cp:lastModifiedBy>
  <cp:lastPrinted>2008-10-31T14:20:00Z</cp:lastPrinted>
  <dcterms:modified xsi:type="dcterms:W3CDTF">2014-06-27T13:10:00Z</dcterms:modified>
  <cp:revision>2</cp:revision>
  <dc:subject/>
  <dc:title>Ministerstvo pro místní rozvoj ČR</dc:title>
</cp:coreProperties>
</file>