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spacing w:before="120" w:after="0"/>
        <w:jc w:val="center"/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mallCaps/>
          <w:sz w:val="56"/>
        </w:rPr>
        <w:t>Příloha č. 5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</w:tabs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mallCaps/>
          <w:sz w:val="56"/>
          <w:szCs w:val="56"/>
        </w:rPr>
        <w:t xml:space="preserve">Statut a jednací řád </w:t>
      </w:r>
    </w:p>
    <w:p>
      <w:pPr>
        <w:pStyle w:val="Normal"/>
        <w:jc w:val="center"/>
        <w:rPr>
          <w:b/>
          <w:b/>
          <w:smallCaps/>
          <w:sz w:val="56"/>
          <w:szCs w:val="56"/>
        </w:rPr>
      </w:pPr>
      <w:r>
        <w:rPr>
          <w:b/>
          <w:smallCaps/>
          <w:sz w:val="56"/>
          <w:szCs w:val="56"/>
        </w:rPr>
        <w:t>výběrové komise</w:t>
      </w:r>
    </w:p>
    <w:p>
      <w:pPr>
        <w:pStyle w:val="Normal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etické kodexy</w:t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</w:p>
    <w:p>
      <w:pPr>
        <w:pStyle w:val="Normal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Pro oblast intervence 3.3 Integrovaného operačního programu</w:t>
      </w:r>
    </w:p>
    <w:p>
      <w:pPr>
        <w:pStyle w:val="Normal"/>
        <w:jc w:val="center"/>
        <w:rPr>
          <w:b/>
          <w:b/>
          <w:bCs/>
          <w:smallCaps/>
          <w:sz w:val="56"/>
          <w:szCs w:val="48"/>
        </w:rPr>
      </w:pPr>
      <w:r>
        <w:rPr>
          <w:b/>
          <w:bCs/>
          <w:smallCaps/>
          <w:sz w:val="56"/>
          <w:szCs w:val="48"/>
        </w:rPr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t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/>
      </w:pPr>
      <w:r>
        <w:rPr>
          <w:b/>
          <w:bCs/>
          <w:sz w:val="28"/>
          <w:szCs w:val="28"/>
        </w:rPr>
        <w:t xml:space="preserve">výběrové komise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oblast 3.3 Služby v oblasti zaměstnanosti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/>
      </w:pPr>
      <w:r>
        <w:rPr>
          <w:b/>
          <w:bCs/>
          <w:sz w:val="28"/>
          <w:szCs w:val="28"/>
        </w:rPr>
        <w:t>Integrovaného operačního programu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1</w:t>
      </w:r>
    </w:p>
    <w:p>
      <w:pPr>
        <w:pStyle w:val="Heading3"/>
        <w:spacing w:before="60" w:after="60"/>
        <w:jc w:val="center"/>
        <w:rPr>
          <w:sz w:val="24"/>
          <w:szCs w:val="22"/>
        </w:rPr>
      </w:pPr>
      <w:r>
        <w:rPr>
          <w:sz w:val="24"/>
          <w:szCs w:val="22"/>
        </w:rPr>
        <w:t>Úvodní ustanovení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" w:leader="none"/>
          <w:tab w:val="left" w:pos="902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 xml:space="preserve">Pro výběr projektů, žádostí o finanční podporu v rámci oblasti 3.3 Služby v oblasti zaměstnanosti Integrovaného operačního programu (dále jen „IOP“), předkládaných na základě výzev, se v souladu s ustanovením kapitoly A. 4 Operačního manuálu IOP v platném znění zřizuje výběrová komise (dále jen „VK“)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" w:leader="none"/>
          <w:tab w:val="left" w:pos="902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 xml:space="preserve">Účelem činnosti VK je projednání jednotlivých žádostí o finanční podporu v rámci příslušné oblasti intervence a konečné rozhodnutí o výběru projektů k financování v rámci oblasti 3.3 Služby v oblasti zaměstnanosti IOP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" w:leader="none"/>
          <w:tab w:val="left" w:pos="902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>VK je zřizována vyhlašovatelem dané výzv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77" w:leader="none"/>
          <w:tab w:val="left" w:pos="902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>Vyhlašovatelem výzvy pro jednotlivé aktivity v rámci oblasti 3.3 Služby v oblasti zaměstnanosti IOP je odbor implementace fondů EU MPSV.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2</w:t>
      </w:r>
    </w:p>
    <w:p>
      <w:pPr>
        <w:pStyle w:val="Heading1"/>
        <w:spacing w:before="60" w:after="60"/>
        <w:jc w:val="center"/>
        <w:rPr/>
      </w:pPr>
      <w:r>
        <w:rPr>
          <w:bCs w:val="false"/>
          <w:sz w:val="24"/>
          <w:szCs w:val="22"/>
        </w:rPr>
        <w:t>Pravomoci a působnost</w:t>
      </w:r>
    </w:p>
    <w:p>
      <w:pPr>
        <w:pStyle w:val="Normal"/>
        <w:widowControl w:val="false"/>
        <w:tabs>
          <w:tab w:val="clear" w:pos="708"/>
          <w:tab w:val="left" w:pos="417" w:leader="none"/>
          <w:tab w:val="left" w:pos="851" w:leader="none"/>
        </w:tabs>
        <w:spacing w:before="0" w:after="120"/>
        <w:ind w:left="494" w:right="57" w:hanging="0"/>
        <w:rPr>
          <w:sz w:val="24"/>
          <w:szCs w:val="22"/>
        </w:rPr>
      </w:pPr>
      <w:r>
        <w:rPr>
          <w:sz w:val="24"/>
          <w:szCs w:val="22"/>
        </w:rPr>
        <w:t>VK vykonává v rámci své působnosti následující činnosti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7" w:leader="none"/>
          <w:tab w:val="right" w:pos="9019" w:leader="none"/>
        </w:tabs>
        <w:spacing w:before="0" w:after="120"/>
        <w:ind w:left="1137" w:right="57" w:hanging="357"/>
        <w:rPr/>
      </w:pPr>
      <w:r>
        <w:rPr>
          <w:sz w:val="24"/>
          <w:szCs w:val="22"/>
        </w:rPr>
        <w:t>projednává jednotlivé žádosti o finanční podporu z IOP, které splnily kritéria přijatelnosti, formální náležitosti, dosáhly stanoveného bodového limitu 65 bodů a prošly kontrolou ex-ante, pokud byla uskutečněna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7" w:leader="none"/>
          <w:tab w:val="right" w:pos="9019" w:leader="none"/>
        </w:tabs>
        <w:spacing w:before="0" w:after="120"/>
        <w:ind w:left="1137" w:right="57" w:hanging="357"/>
        <w:rPr/>
      </w:pPr>
      <w:r>
        <w:rPr>
          <w:sz w:val="24"/>
          <w:szCs w:val="22"/>
        </w:rPr>
        <w:t>rozhoduje o výběru projektů doporučených k financování z IOP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7" w:leader="none"/>
          <w:tab w:val="right" w:pos="9019" w:leader="none"/>
        </w:tabs>
        <w:spacing w:before="0" w:after="120"/>
        <w:ind w:left="1137" w:right="57" w:hanging="357"/>
        <w:rPr>
          <w:sz w:val="24"/>
          <w:szCs w:val="22"/>
        </w:rPr>
      </w:pPr>
      <w:r>
        <w:rPr>
          <w:sz w:val="24"/>
          <w:szCs w:val="22"/>
        </w:rPr>
        <w:t>sestavuje seznam projektů doporučených k poskytnutí dotace/finančních prostředků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7" w:leader="none"/>
          <w:tab w:val="left" w:pos="2268" w:leader="none"/>
          <w:tab w:val="right" w:pos="9019" w:leader="none"/>
        </w:tabs>
        <w:spacing w:before="0" w:after="120"/>
        <w:ind w:left="1137" w:right="57" w:hanging="357"/>
        <w:rPr>
          <w:sz w:val="24"/>
          <w:szCs w:val="22"/>
        </w:rPr>
      </w:pPr>
      <w:r>
        <w:rPr>
          <w:sz w:val="24"/>
          <w:szCs w:val="22"/>
        </w:rPr>
        <w:t>má pravomoc neschválit žádosti doporučené na základě výsledku hodnocení, musí však tuto skutečnost řádně, objektivně a transparentně odůvodnit; toto odůvodnění je součástí zápisu z jednání VK,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137" w:leader="none"/>
          <w:tab w:val="right" w:pos="9019" w:leader="none"/>
        </w:tabs>
        <w:spacing w:before="0" w:after="120"/>
        <w:ind w:left="1134" w:right="57" w:hanging="357"/>
        <w:rPr>
          <w:bCs/>
          <w:sz w:val="22"/>
          <w:szCs w:val="22"/>
        </w:rPr>
      </w:pPr>
      <w:r>
        <w:rPr>
          <w:sz w:val="24"/>
          <w:szCs w:val="22"/>
        </w:rPr>
        <w:t xml:space="preserve">VK může rozhodnout o schválení projektu s podmínkou krácení jeho rozpočtu </w:t>
      </w:r>
      <w:r>
        <w:rPr>
          <w:sz w:val="24"/>
          <w:szCs w:val="24"/>
        </w:rPr>
        <w:t>nebo splnění dalších podmínek stanovených výběrovou komisí, a to vždy s řádným zdůvodněním (např. nehospodárnost rozpočtu, nadhodnocené položky, nezpůsobilé výdaje atd.), a to vždy s řádným zdůvodněním, které bude součástí zápisu</w:t>
      </w:r>
      <w:r>
        <w:rPr>
          <w:sz w:val="24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1137" w:leader="none"/>
          <w:tab w:val="left" w:pos="2268" w:leader="none"/>
          <w:tab w:val="right" w:pos="9019" w:leader="none"/>
        </w:tabs>
        <w:spacing w:before="0" w:after="120"/>
        <w:ind w:left="780" w:right="57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3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Složení VK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>VK je složena z expertů na danou oblast intervence (odborné útvary resortů, odborné instituce a asociace atd.) a je zřízena vyhlašovatelem. Zástupci vyhlašovatele by neměli ve VK tvořit více než jednu třetinu členů. Jednání VK se dále mohou účastnit zástupci ŘO s hlasem poradním, náhradníci členů VK (bez hlasovacího práva) popř. pozorovatelé určení V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 xml:space="preserve">VK musí mít 9 hlasujících členů nebo jejich náhradníků, pro usnášeníschopnost VK musí být jednání VK přítomno minimálně                   5 hlasujících členů/náhradníků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850" w:right="57" w:hanging="357"/>
        <w:rPr/>
      </w:pPr>
      <w:r>
        <w:rPr>
          <w:sz w:val="24"/>
          <w:szCs w:val="22"/>
        </w:rPr>
        <w:t>Členy, jejich náhradníky a tajemníka VK jmenuje a odvolává vyhlašovatel.  Členové a náhradníci VK nesmí být v žádném přímém spojení s žadatelem, o jehož žádosti VK rozhoduje. Prohlášení o nestrannosti a mlčenlivosti podepisují všichni členové a náhradníci před zahájením činnosti V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</w:tabs>
        <w:spacing w:before="0" w:after="120"/>
        <w:ind w:left="850" w:right="57" w:hanging="357"/>
        <w:rPr>
          <w:sz w:val="24"/>
          <w:szCs w:val="22"/>
        </w:rPr>
      </w:pPr>
      <w:r>
        <w:rPr>
          <w:sz w:val="24"/>
          <w:szCs w:val="22"/>
        </w:rPr>
        <w:t xml:space="preserve">Členství ve VK je čestné a členům ani náhradníkům nenáleží za účast na jednání žádná odměna.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4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Předseda a Sekretariát V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7" w:leader="none"/>
          <w:tab w:val="left" w:pos="851" w:leader="none"/>
        </w:tabs>
        <w:spacing w:before="0" w:after="120"/>
        <w:ind w:left="851" w:right="57" w:hanging="357"/>
        <w:rPr/>
      </w:pPr>
      <w:r>
        <w:rPr>
          <w:sz w:val="24"/>
          <w:szCs w:val="22"/>
        </w:rPr>
        <w:t xml:space="preserve">Předsedou VK i jeho náhradníkem je zástupce vyhlašovatel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7" w:leader="none"/>
          <w:tab w:val="left" w:pos="851" w:leader="none"/>
        </w:tabs>
        <w:spacing w:before="0" w:after="120"/>
        <w:ind w:left="851" w:right="57" w:hanging="357"/>
        <w:rPr/>
      </w:pPr>
      <w:r>
        <w:rPr>
          <w:sz w:val="24"/>
          <w:szCs w:val="22"/>
        </w:rPr>
        <w:t xml:space="preserve">Sekretariát VK zajišťuje vyhlašovatel. Tajemníkem VK je projektový manažer pro oblast intervence 3.3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7" w:leader="none"/>
          <w:tab w:val="left" w:pos="851" w:leader="none"/>
        </w:tabs>
        <w:spacing w:before="0" w:after="120"/>
        <w:ind w:left="851" w:right="57" w:hanging="357"/>
        <w:rPr/>
      </w:pPr>
      <w:r>
        <w:rPr>
          <w:sz w:val="24"/>
          <w:szCs w:val="22"/>
        </w:rPr>
        <w:t xml:space="preserve">Předseda VK nebo jeho náhradník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7" w:leader="none"/>
          <w:tab w:val="left" w:pos="1497" w:leader="none"/>
        </w:tabs>
        <w:spacing w:before="0" w:after="120"/>
        <w:ind w:left="1134" w:right="57" w:hanging="357"/>
        <w:rPr>
          <w:sz w:val="24"/>
          <w:szCs w:val="22"/>
        </w:rPr>
      </w:pPr>
      <w:r>
        <w:rPr>
          <w:sz w:val="24"/>
          <w:szCs w:val="22"/>
        </w:rPr>
        <w:t>svolává zasedání VK, navrhuje program a řídí jeho jednání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7" w:leader="none"/>
          <w:tab w:val="left" w:pos="1497" w:leader="none"/>
        </w:tabs>
        <w:spacing w:before="0" w:after="120"/>
        <w:ind w:left="1134" w:right="57" w:hanging="357"/>
        <w:rPr/>
      </w:pPr>
      <w:r>
        <w:rPr>
          <w:sz w:val="24"/>
          <w:szCs w:val="22"/>
        </w:rPr>
        <w:t>podepisuje zápis a usnesení ze zasedání VK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7" w:leader="none"/>
        </w:tabs>
        <w:spacing w:before="0" w:after="120"/>
        <w:ind w:left="1134" w:right="57" w:hanging="357"/>
        <w:rPr>
          <w:sz w:val="24"/>
          <w:szCs w:val="22"/>
        </w:rPr>
      </w:pPr>
      <w:r>
        <w:rPr>
          <w:sz w:val="24"/>
          <w:szCs w:val="22"/>
        </w:rPr>
        <w:t>plní další úkoly uložené mu V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17" w:leader="none"/>
          <w:tab w:val="left" w:pos="851" w:leader="none"/>
        </w:tabs>
        <w:spacing w:before="0" w:after="120"/>
        <w:ind w:left="851" w:right="57" w:hanging="357"/>
        <w:rPr>
          <w:sz w:val="24"/>
          <w:szCs w:val="22"/>
        </w:rPr>
      </w:pPr>
      <w:r>
        <w:rPr>
          <w:sz w:val="24"/>
          <w:szCs w:val="22"/>
        </w:rPr>
        <w:t>V případě nepřítomnosti předsedy vykonává jeho funkci jiný předem určený člen VK (jmenovaný náhradník předsedy).</w:t>
      </w:r>
    </w:p>
    <w:p>
      <w:pPr>
        <w:pStyle w:val="Normal"/>
        <w:widowControl w:val="false"/>
        <w:tabs>
          <w:tab w:val="clear" w:pos="708"/>
          <w:tab w:val="left" w:pos="4027" w:leader="none"/>
        </w:tabs>
        <w:ind w:right="57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5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Zasedání a způsob jednání VK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right" w:pos="9019" w:leader="none"/>
        </w:tabs>
        <w:spacing w:before="0" w:after="120"/>
        <w:ind w:left="714" w:right="57" w:hanging="357"/>
        <w:rPr>
          <w:sz w:val="24"/>
          <w:szCs w:val="22"/>
        </w:rPr>
      </w:pPr>
      <w:r>
        <w:rPr>
          <w:sz w:val="24"/>
          <w:szCs w:val="22"/>
        </w:rPr>
        <w:t xml:space="preserve">VK zasedá v termínu stanoveném vyhlašovatelem. Termíny zasedání jsou průběžně zveřejňovány na webových stránkách MPSV. </w:t>
      </w:r>
    </w:p>
    <w:p>
      <w:pPr>
        <w:pStyle w:val="Zkladntext2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120"/>
        <w:ind w:left="714" w:hanging="357"/>
        <w:textAlignment w:val="baseline"/>
        <w:rPr/>
      </w:pPr>
      <w:r>
        <w:rPr>
          <w:sz w:val="24"/>
          <w:szCs w:val="22"/>
        </w:rPr>
        <w:t xml:space="preserve">Způsob jednání VK je stanoven jejím Jednacím řádem, který vychází z Operačního manuálu IOP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right="57" w:hanging="357"/>
        <w:rPr/>
      </w:pPr>
      <w:r>
        <w:rPr>
          <w:sz w:val="24"/>
          <w:szCs w:val="22"/>
        </w:rPr>
        <w:t>Členové a náhradníci VK se před prvním zasedáním VK povinně zúčastní školení zaměřeného především na obsah výzvy k předkládání žádostí             o finanční podporu, seznámení se statutem a jednacím řádem, způsobem rozhodování o výběru projektů vhodných pro financování a vedení průkazné evidence o procesu výběru. Školení členů a náhradníků VK zajišťuje vyhlašovatel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right="57" w:hanging="357"/>
        <w:rPr/>
      </w:pPr>
      <w:r>
        <w:rPr>
          <w:sz w:val="24"/>
          <w:szCs w:val="22"/>
        </w:rPr>
        <w:t>Členové nebo náhradníci VK mohou nejpozději 3 dny před zahájením jednání VK navrhnout předsedovi VK nebo jeho náhradníkovi účast hostů bez hlasovacího práva k jednotlivým bodům jednání. Rozhodnutí o jejich účasti je v pravomoci předsedy V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14" w:right="57" w:hanging="357"/>
        <w:rPr/>
      </w:pPr>
      <w:r>
        <w:rPr>
          <w:sz w:val="24"/>
          <w:szCs w:val="22"/>
        </w:rPr>
        <w:t>Všichni členové a náhradníci VK mají rovné hlasovací právo, v případě rovnosti hlasů je hlas předsedy nebo jeho náhradníka rozhodující.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</w:r>
    </w:p>
    <w:p>
      <w:pPr>
        <w:pStyle w:val="Heading1"/>
        <w:spacing w:before="60" w:after="60"/>
        <w:jc w:val="center"/>
        <w:rPr/>
      </w:pPr>
      <w:r>
        <w:rPr>
          <w:bCs w:val="false"/>
          <w:sz w:val="24"/>
          <w:szCs w:val="22"/>
        </w:rPr>
        <w:t>Článek 6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Zajištění činnosti VK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360" w:right="57" w:hanging="0"/>
        <w:rPr>
          <w:sz w:val="24"/>
          <w:szCs w:val="22"/>
        </w:rPr>
      </w:pPr>
      <w:r>
        <w:rPr>
          <w:sz w:val="24"/>
          <w:szCs w:val="22"/>
        </w:rPr>
        <w:t>Administrativní, technické a organizační zabezpečení činnosti VK provádí Sekretariát VK.</w:t>
      </w:r>
    </w:p>
    <w:p>
      <w:pPr>
        <w:pStyle w:val="Textvbloku"/>
        <w:spacing w:before="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7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Schvalování, účinnost a změny Statutu VK</w:t>
      </w:r>
    </w:p>
    <w:p>
      <w:pPr>
        <w:pStyle w:val="Textvbloku"/>
        <w:numPr>
          <w:ilvl w:val="0"/>
          <w:numId w:val="10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</w:rPr>
        <w:t xml:space="preserve">Statut VK jeho změny </w:t>
      </w:r>
      <w:r>
        <w:rPr>
          <w:rFonts w:cs="Arial" w:ascii="Arial" w:hAnsi="Arial"/>
          <w:lang w:eastAsia="en-US"/>
        </w:rPr>
        <w:t xml:space="preserve">schvaluje ředitel odboru implementace fondů EU,  v jehož rámci je VK ustanovena. </w:t>
      </w:r>
    </w:p>
    <w:p>
      <w:pPr>
        <w:pStyle w:val="Textvbloku"/>
        <w:numPr>
          <w:ilvl w:val="0"/>
          <w:numId w:val="10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sz w:val="22"/>
          <w:lang w:eastAsia="en-US"/>
        </w:rPr>
      </w:pPr>
      <w:r>
        <w:rPr>
          <w:rFonts w:cs="Arial" w:ascii="Arial" w:hAnsi="Arial"/>
        </w:rPr>
        <w:t>Statut VK nabývá účinnosti dnem jeho schválení.</w:t>
      </w:r>
      <w:r>
        <w:rPr>
          <w:rFonts w:cs="Arial" w:ascii="Arial" w:hAnsi="Arial"/>
          <w:szCs w:val="22"/>
        </w:rPr>
        <w:t xml:space="preserve"> </w:t>
      </w:r>
    </w:p>
    <w:p>
      <w:pPr>
        <w:pStyle w:val="STANDARD"/>
        <w:spacing w:before="120" w:after="0"/>
        <w:rPr>
          <w:rFonts w:cs="Arial"/>
          <w:sz w:val="22"/>
          <w:lang w:eastAsia="en-US"/>
        </w:rPr>
      </w:pPr>
      <w:r>
        <w:rPr>
          <w:rFonts w:cs="Arial"/>
          <w:sz w:val="22"/>
          <w:lang w:eastAsia="en-US"/>
        </w:rPr>
      </w:r>
    </w:p>
    <w:p>
      <w:pPr>
        <w:pStyle w:val="STANDARD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STANDARD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28" w:before="0" w:after="0"/>
        <w:ind w:left="425" w:right="-28" w:hanging="0"/>
        <w:rPr>
          <w:sz w:val="22"/>
          <w:szCs w:val="24"/>
        </w:rPr>
      </w:pPr>
      <w:r>
        <w:rPr>
          <w:sz w:val="22"/>
          <w:szCs w:val="24"/>
        </w:rPr>
        <w:t xml:space="preserve">V Praze dne…………………                                                      ……………………………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28" w:before="0" w:after="120"/>
        <w:ind w:left="426" w:right="-28" w:hanging="0"/>
        <w:rPr/>
      </w:pPr>
      <w:r>
        <w:rPr>
          <w:sz w:val="22"/>
          <w:szCs w:val="24"/>
        </w:rPr>
        <w:tab/>
        <w:tab/>
        <w:tab/>
        <w:tab/>
        <w:tab/>
        <w:tab/>
        <w:tab/>
        <w:tab/>
        <w:tab/>
      </w:r>
      <w:r>
        <w:rPr>
          <w:i/>
          <w:iCs/>
          <w:sz w:val="22"/>
          <w:szCs w:val="24"/>
        </w:rPr>
        <w:t>Podpis schvalovatele</w:t>
        <w:tab/>
        <w:tab/>
      </w:r>
    </w:p>
    <w:p>
      <w:pPr>
        <w:pStyle w:val="Heading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Jednací řád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/>
      </w:pPr>
      <w:r>
        <w:rPr>
          <w:b/>
          <w:bCs/>
          <w:sz w:val="28"/>
          <w:szCs w:val="28"/>
        </w:rPr>
        <w:t xml:space="preserve">výběrové komise 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oblast 3.3 Služby v oblasti zaměstnanosti</w:t>
      </w:r>
    </w:p>
    <w:p>
      <w:pPr>
        <w:pStyle w:val="Normal"/>
        <w:widowControl w:val="false"/>
        <w:tabs>
          <w:tab w:val="clear" w:pos="708"/>
          <w:tab w:val="left" w:pos="902" w:leader="none"/>
        </w:tabs>
        <w:spacing w:lineRule="atLeast" w:line="3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egrovaného operačního programu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1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Svolání zasedání VK</w:t>
      </w:r>
    </w:p>
    <w:p>
      <w:pPr>
        <w:pStyle w:val="Textvbloku"/>
        <w:numPr>
          <w:ilvl w:val="0"/>
          <w:numId w:val="13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</w:rPr>
        <w:t>Zasedání VK se konají nepravidelně v závislosti na připravenosti projektů k projednání, minimálně však 5x ročně.</w:t>
      </w:r>
    </w:p>
    <w:p>
      <w:pPr>
        <w:pStyle w:val="Textvbloku"/>
        <w:numPr>
          <w:ilvl w:val="0"/>
          <w:numId w:val="13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Zasedání VK svolává předseda VK nebo jeho náhradník, kterými jsou zástupci vyhlašovatele.</w:t>
      </w:r>
    </w:p>
    <w:p>
      <w:pPr>
        <w:pStyle w:val="Textvbloku"/>
        <w:numPr>
          <w:ilvl w:val="0"/>
          <w:numId w:val="13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Oznámení o svolání zasedání VK, musí být členům, náhradníkům VK a dalším pozvaným doručeno nejméně 5 pracovních dnů před konáním jednání a musí obsahovat minimálně: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1080" w:right="57" w:hanging="360"/>
        <w:rPr>
          <w:sz w:val="24"/>
          <w:szCs w:val="22"/>
        </w:rPr>
      </w:pPr>
      <w:r>
        <w:rPr>
          <w:sz w:val="24"/>
          <w:szCs w:val="22"/>
        </w:rPr>
        <w:t>den, místo a čas zasedání VK,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1080" w:right="57" w:hanging="360"/>
        <w:rPr>
          <w:sz w:val="24"/>
          <w:szCs w:val="22"/>
        </w:rPr>
      </w:pPr>
      <w:r>
        <w:rPr>
          <w:sz w:val="24"/>
          <w:szCs w:val="22"/>
        </w:rPr>
        <w:t>návrh programu,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1080" w:right="57" w:hanging="360"/>
        <w:rPr/>
      </w:pPr>
      <w:r>
        <w:rPr>
          <w:sz w:val="24"/>
          <w:szCs w:val="22"/>
        </w:rPr>
        <w:t xml:space="preserve">seznam projektů v oblasti intervence 3.3, které splnily kritéria přijatelnosti, formální náležitosti, dosáhly stanoveného bodového limitu a příp. prošly kontrolou ex-ante, 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1080" w:right="57" w:hanging="360"/>
        <w:rPr>
          <w:sz w:val="24"/>
          <w:szCs w:val="22"/>
        </w:rPr>
      </w:pPr>
      <w:r>
        <w:rPr>
          <w:sz w:val="24"/>
          <w:szCs w:val="22"/>
        </w:rPr>
        <w:t>seznam projektů vyřazených v jednotlivých fázích administrace,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1080" w:right="57" w:hanging="360"/>
        <w:rPr>
          <w:sz w:val="24"/>
          <w:szCs w:val="22"/>
        </w:rPr>
      </w:pPr>
      <w:r>
        <w:rPr>
          <w:sz w:val="24"/>
          <w:szCs w:val="22"/>
        </w:rPr>
        <w:t>finální hodnotící tabulky,</w:t>
      </w:r>
    </w:p>
    <w:p>
      <w:pPr>
        <w:pStyle w:val="Normal"/>
        <w:widowControl w:val="false"/>
        <w:numPr>
          <w:ilvl w:val="1"/>
          <w:numId w:val="3"/>
        </w:numPr>
        <w:spacing w:before="0" w:after="120"/>
        <w:ind w:left="1080" w:right="57" w:hanging="360"/>
        <w:rPr>
          <w:sz w:val="24"/>
          <w:szCs w:val="22"/>
        </w:rPr>
      </w:pPr>
      <w:r>
        <w:rPr>
          <w:sz w:val="24"/>
          <w:szCs w:val="22"/>
        </w:rPr>
        <w:t>souhrnné listy projektů.</w:t>
      </w:r>
    </w:p>
    <w:p>
      <w:pPr>
        <w:pStyle w:val="Textvbloku"/>
        <w:numPr>
          <w:ilvl w:val="0"/>
          <w:numId w:val="13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Seznam v bodě 4 písm. c) a d) obsahuje registrační číslo, název projektu, název žadatele, celkové způsobilé výdaje v dělení na SF a SR, bodové hodnocení, příp. výsledek kontrol ex-ante.</w:t>
      </w:r>
    </w:p>
    <w:p>
      <w:pPr>
        <w:pStyle w:val="Textvbloku"/>
        <w:numPr>
          <w:ilvl w:val="0"/>
          <w:numId w:val="13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se člen VK nemůže zúčastnit svolávaného zasedání, je povinen to sdělit Sekretariátu VK nejpozději 2 pracovní dny před tímto zasedáním. V tom případě Sekretariát VK  na připravované zasedání jeho náhradníka, kde bude vystupovat jako hlasující člen VK. Tento náhradník pak jedná po celé zasedání a po období až do vyhlášení výsledků výběru projektů jako řádný člen VK.</w:t>
      </w:r>
    </w:p>
    <w:p>
      <w:pPr>
        <w:pStyle w:val="Textvbloku"/>
        <w:numPr>
          <w:ilvl w:val="0"/>
          <w:numId w:val="13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kud se člen VK omluví více než dvakrát z jednání později než ve stanoveném termínu nebo se nedostaví na zasedání VK bez předchozí omluvy, je o tom informován nadřízený z nominující  instituce a jeho členství v této VK bude zrušeno.</w:t>
      </w:r>
    </w:p>
    <w:p>
      <w:pPr>
        <w:pStyle w:val="Textvbloku"/>
        <w:numPr>
          <w:ilvl w:val="0"/>
          <w:numId w:val="13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Členové a náhradníci VK nesmějí sdělovat informace o žádostech pod bodem 4 písm. c) a d).</w:t>
      </w:r>
      <w:r>
        <w:rPr>
          <w:rFonts w:cs="Arial" w:ascii="Arial" w:hAnsi="Arial"/>
        </w:rPr>
        <w:t xml:space="preserve"> tj. o žádostech, které splnily podmínky věcného hodnocení či žádostech vyřazených, cizím osobám, ani je kopírovat či jinak šířit.</w:t>
      </w:r>
    </w:p>
    <w:p>
      <w:pPr>
        <w:pStyle w:val="Textvbloku"/>
        <w:overflowPunct w:val="true"/>
        <w:autoSpaceDE w:val="true"/>
        <w:spacing w:lineRule="atLeast" w:line="288" w:before="0" w:after="120"/>
        <w:ind w:left="355" w:right="-28" w:hanging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bloku"/>
        <w:overflowPunct w:val="true"/>
        <w:autoSpaceDE w:val="true"/>
        <w:spacing w:lineRule="atLeast" w:line="288" w:before="0" w:after="120"/>
        <w:ind w:left="355" w:right="-28" w:hanging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2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Jednání a rozhodování VK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sedání VK jsou neveřejná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Zasedání VK řídí předseda VK nebo jeho náhradník, kteří jsou zároveň členy VK s hlasovacím právem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dnání VK je vedeno v českém jazyce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VK je schopna zahájit jednání a přijímat usnesení, je-li na začátku jednání        a v době každého hlasování přítomno minimálně 5 členů/náhradníků VK, kteří jsou zapsáni v prezenční listině a podepsali prohlášení o mlčenlivosti                         a nestrannosti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šechny další osoby přítomné na zasedání se zapisují do prezenční listiny       a zároveň podepisují prohlášení o mlčenlivosti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Jednání komise je trvale přítomen Sekretariát VK, který provádí zápis a další úkony, které VK ke své činnosti potřebuje. Sekretariát VK nemá hlasovací právo. S účastí dalších osob musí vyslovit souhlas předseda VK nebo jeho náhradník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Na začátku zasedání VK předseda VK nebo jeho náhradník informuje                    o přítomnosti náhradníků s hlasovacím právem. 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</w:rPr>
        <w:t>V jednací místnosti musí být k dispozici všechny žádosti o finanční podporu z IOP, které jsou předmětem jednání, k případnému vyhledání potřebných doplňujících informací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Během zasedání VK není členům a náhradníkům VK a dalším osobám přítomným na zasedání VK povolena žádná komunikace s jinými osobami mimo osoby přítomné na jednání VK a obslužný personál. Výjimku může povolit předseda VK nebo jeho náhradník ze zvláštních důvodů (zejména osobní povahy) nebo pro zjištění doplňujících informací důležitých pro průběh jednání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 případě porušení ustanovení článku 2, bodu 9 může být nominující instituce požádána o nominaci jiné osoby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Člen, náhradník člena ani přizvaný host se nesmí účastnit projednávání            a hlasování o žádosti, která pro něj představuje přímý či nepřímý střet zájmů. Pokud před nebo během zasedání VK vyjde najevo, že existuje nebo vznikl vztah narušující nestrannost některé z uvedených osob, je povinna ihned na tuto skutečnost upozornit předsedu VK nebo jeho náhradníka. </w:t>
      </w:r>
      <w:r>
        <w:rPr>
          <w:rFonts w:cs="Arial" w:ascii="Arial" w:hAnsi="Arial"/>
          <w:bCs/>
        </w:rPr>
        <w:t>Zároveň uvede hlasující člen/náhradník výběrové komise tuto skutečnost na své Prohlášení             o nestrannosti a mlčenlivosti, na které napíše čísla projektů, vůči kterým je ve vztahu, a připojí svůj podpis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kud hlasující člen/náhradník VK neoznámí narušení své nestrannosti předsedovi VK nebo jeho náhradníkovi, bude to považováno za hrubé porušení jednacího řádu VK. Tato skutečnost vede k odvolání člena VK                   a oznámení důvodu odvolání instituci, která jej do VK nominovala. Zároveň provede vyhlašovatel výzev kontrolu, jestli narušená nestrannost člena VK při projednávání daného projektu vedla k ovlivnění rozhodnutí celé VK                            o doporučení projektu k podpoře. Pokud ano, zajistí vyhlašovatel opakované projednání dotčeného projektu ve VK. 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Celého jednání VK v rámci jedné etapy výběrového procesu příslušné výzvy se musí účastnit buď člen nebo náhradník člena. Je přípustné, aby se v případě vícedenního zasedání zúčastnil v jednom dni člen a v dalším dni náhradník člena (popř. naopak).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 xml:space="preserve">Jestliže během zasedání VK klesne počet hlasujících členů VK pod 3 nebo jestliže nebyl v čase uvedeném na pozvánce ukončen výběrový proces, předseda VK nebo jeho náhradník zasedání ukončí.              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se VK neusnese podle článku 2, bodu 14, předseda VK nebo jeho náhradník svolá pokračovací zasedání VK v co nejkratším termínu. Na toto zasedání jsou pozváni pouze členové/náhradníci, kteří se účastnili jeho první části. Je však přípustné, aby se v případě vícedenního zasedání zúčastnil v jednom dni člen a v dalším dni náhradník člena (popř. naopak). Není nutné, aby byli na jednání přítomni úplně všichni členové/náhradníci, kteří se účastnili předchozího zasedání, VK však musí být usnášeníschopná v počtu min. 5 členů/náhradníků. 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 přijetí usnesení VK je třeba souhlasu nadpoloviční většiny přítomných hlasujících členů/náhradníků. </w:t>
      </w:r>
      <w:r>
        <w:rPr>
          <w:rFonts w:cs="Arial" w:ascii="Arial" w:hAnsi="Arial"/>
        </w:rPr>
        <w:t xml:space="preserve">Za souhlas se nepovažuje, pokud se člen/náhradník VK oprávněný hlasovat zdrží hlasování. V tomto případě hlasuje de facto proti doporučení projektu k podpoře/proti jinému usnesení,                  o které se hlasuje. </w:t>
      </w:r>
    </w:p>
    <w:p>
      <w:pPr>
        <w:pStyle w:val="Textvbloku"/>
        <w:numPr>
          <w:ilvl w:val="0"/>
          <w:numId w:val="5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V případě rovnosti hlasů rozhoduje hlas předsedy VK nebo jeho náhradníka.</w:t>
      </w:r>
    </w:p>
    <w:p>
      <w:pPr>
        <w:pStyle w:val="Textvbloku"/>
        <w:numPr>
          <w:ilvl w:val="0"/>
          <w:numId w:val="5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</w:rPr>
        <w:t xml:space="preserve">Předseda VK nebo jeho náhradník vyhlásí výsledek hlasování o doporučení projektu k podpoře tak, že sdělí počet přítomných členů/náhradníků komise oprávněných hlasovat, počet hlasů pro doporučení k podpoře, proti doporučení k podpoře nebo počet členů/náhradníků VK, kteří se zdrželi hlasování,                   a ohlásí, zda byl projekt doporučen k podpoře či nikoli.  </w:t>
      </w:r>
    </w:p>
    <w:p>
      <w:pPr>
        <w:pStyle w:val="Textvbloku"/>
        <w:overflowPunct w:val="true"/>
        <w:autoSpaceDE w:val="true"/>
        <w:spacing w:lineRule="atLeast" w:line="288" w:before="0" w:after="120"/>
        <w:ind w:left="355" w:right="-28" w:hanging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spacing w:before="60" w:after="60"/>
        <w:rPr>
          <w:rFonts w:ascii="Arial" w:hAnsi="Arial" w:cs="Arial"/>
          <w:bCs w:val="false"/>
          <w:sz w:val="24"/>
          <w:szCs w:val="22"/>
        </w:rPr>
      </w:pPr>
      <w:r>
        <w:rPr>
          <w:rFonts w:cs="Arial"/>
          <w:bCs w:val="false"/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3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Usnesení a zápisy ze zasedání VK</w:t>
      </w:r>
    </w:p>
    <w:p>
      <w:pPr>
        <w:pStyle w:val="Textvbloku"/>
        <w:numPr>
          <w:ilvl w:val="0"/>
          <w:numId w:val="12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Ihned po ukončení výběru projektů zpracuje tajemník VK seznam projektů doporučených k poskytnutí dotace/finančních prostředků a seznam projektů nedoporučených k poskytnutí dotace/finančních prostředků z IOP včetně částky k finanční podpoře. Seznam projektů je podkladem pro závěrečné usnesení. Závěrečné usnesení a seznam podepisují přítomní členové/náhradníci na závěr zasedání a potvrzuje ho předseda VK nebo jeho náhradník.</w:t>
      </w:r>
    </w:p>
    <w:p>
      <w:pPr>
        <w:pStyle w:val="Textvbloku"/>
        <w:numPr>
          <w:ilvl w:val="0"/>
          <w:numId w:val="12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kretariát  VK zpracuje do 2 pracovních dnů od jednání VK zápis ze zasedání, který zachycuje podrobněji průběh jednání. Jeho nedílnou přílohou je seznam projektů dle předchozího bodu včetně částky schválené podpory         u podpořených projektů a zdůvodnění přijatých rozhodnutí.</w:t>
      </w:r>
    </w:p>
    <w:p>
      <w:pPr>
        <w:pStyle w:val="Textvbloku"/>
        <w:numPr>
          <w:ilvl w:val="0"/>
          <w:numId w:val="12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Dalšími přílohami zápisu jsou prezenční listina, podepsaná prohlášení všech přítomných členů VK o nestrannosti a mlčenlivosti, prohlášení o mlčenlivosti všech dalších přítomných, tabulka s výsledky hlasování a protokoly                          o hlasování členů nebo náhradníků VK.</w:t>
      </w:r>
    </w:p>
    <w:p>
      <w:pPr>
        <w:pStyle w:val="Textvbloku"/>
        <w:numPr>
          <w:ilvl w:val="0"/>
          <w:numId w:val="12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Zápis ze zasedání ověřují svými podpisy předseda VK nebo jeho náhradník                  a další člen/náhradník VK, a to nejdéle do 5 pracovních dnů od zasedání VK.</w:t>
      </w:r>
    </w:p>
    <w:p>
      <w:pPr>
        <w:pStyle w:val="Textvbloku"/>
        <w:numPr>
          <w:ilvl w:val="0"/>
          <w:numId w:val="12"/>
        </w:numPr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/>
      </w:pPr>
      <w:r>
        <w:rPr>
          <w:rFonts w:cs="Arial" w:ascii="Arial" w:hAnsi="Arial"/>
          <w:szCs w:val="22"/>
        </w:rPr>
        <w:t>Zápisy ze zasedání VK včetně příloh jsou archivovány vyhlašovatelem po dobu 10 let.</w:t>
      </w:r>
    </w:p>
    <w:p>
      <w:pPr>
        <w:pStyle w:val="Normal"/>
        <w:widowControl w:val="false"/>
        <w:spacing w:lineRule="atLeast" w:line="283"/>
        <w:ind w:right="-405" w:hanging="346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Článek 4</w:t>
      </w:r>
    </w:p>
    <w:p>
      <w:pPr>
        <w:pStyle w:val="Heading1"/>
        <w:spacing w:before="60" w:after="60"/>
        <w:jc w:val="center"/>
        <w:rPr>
          <w:bCs w:val="false"/>
          <w:sz w:val="24"/>
          <w:szCs w:val="22"/>
        </w:rPr>
      </w:pPr>
      <w:r>
        <w:rPr>
          <w:bCs w:val="false"/>
          <w:sz w:val="24"/>
          <w:szCs w:val="22"/>
        </w:rPr>
        <w:t>Schvalování, změny a účinnost Jednacího řádu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Jednací řád VK a jeho změny </w:t>
      </w:r>
      <w:r>
        <w:rPr>
          <w:rFonts w:cs="Arial" w:ascii="Arial" w:hAnsi="Arial"/>
          <w:lang w:eastAsia="en-US"/>
        </w:rPr>
        <w:t xml:space="preserve">schvaluje ředitel odboru implementace fondů EU, v jehož rámci je VK ustanovena. </w:t>
      </w:r>
    </w:p>
    <w:p>
      <w:pPr>
        <w:pStyle w:val="Textvbloku"/>
        <w:numPr>
          <w:ilvl w:val="0"/>
          <w:numId w:val="4"/>
        </w:numPr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715" w:right="-28" w:hanging="360"/>
        <w:jc w:val="both"/>
        <w:textAlignment w:val="auto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Jednací řád VK nabývá účinnosti dnem jeho schválení.</w:t>
      </w:r>
    </w:p>
    <w:p>
      <w:pPr>
        <w:pStyle w:val="Textvbloku"/>
        <w:tabs>
          <w:tab w:val="clear" w:pos="708"/>
          <w:tab w:val="left" w:pos="355" w:leader="none"/>
        </w:tabs>
        <w:overflowPunct w:val="true"/>
        <w:autoSpaceDE w:val="true"/>
        <w:spacing w:lineRule="atLeast" w:line="28" w:before="0" w:after="120"/>
        <w:ind w:left="355" w:right="-28" w:hanging="0"/>
        <w:jc w:val="both"/>
        <w:textAlignment w:val="auto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</w:r>
    </w:p>
    <w:p>
      <w:pPr>
        <w:pStyle w:val="Textvbloku"/>
        <w:tabs>
          <w:tab w:val="clear" w:pos="708"/>
          <w:tab w:val="left" w:pos="355" w:leader="none"/>
        </w:tabs>
        <w:overflowPunct w:val="true"/>
        <w:autoSpaceDE w:val="true"/>
        <w:spacing w:lineRule="atLeast" w:line="28" w:before="0" w:after="120"/>
        <w:ind w:left="355" w:right="-28" w:hanging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vbloku"/>
        <w:tabs>
          <w:tab w:val="clear" w:pos="708"/>
          <w:tab w:val="left" w:pos="355" w:leader="none"/>
        </w:tabs>
        <w:overflowPunct w:val="true"/>
        <w:autoSpaceDE w:val="true"/>
        <w:spacing w:lineRule="atLeast" w:line="28" w:before="0" w:after="120"/>
        <w:ind w:left="355" w:right="-28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vbloku"/>
        <w:tabs>
          <w:tab w:val="clear" w:pos="708"/>
          <w:tab w:val="left" w:pos="355" w:leader="none"/>
        </w:tabs>
        <w:overflowPunct w:val="true"/>
        <w:autoSpaceDE w:val="true"/>
        <w:spacing w:lineRule="atLeast" w:line="28" w:before="0" w:after="120"/>
        <w:ind w:left="355" w:right="-28" w:hanging="0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Praze dne…………………                                                      ……………………………                        </w:t>
      </w:r>
    </w:p>
    <w:p>
      <w:pPr>
        <w:pStyle w:val="Textvbloku"/>
        <w:tabs>
          <w:tab w:val="clear" w:pos="708"/>
          <w:tab w:val="left" w:pos="355" w:leader="none"/>
        </w:tabs>
        <w:overflowPunct w:val="true"/>
        <w:autoSpaceDE w:val="true"/>
        <w:spacing w:lineRule="atLeast" w:line="288" w:before="0" w:after="120"/>
        <w:ind w:left="360" w:right="-28" w:hanging="0"/>
        <w:jc w:val="both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2"/>
        </w:rPr>
        <w:t>Podpis schvalovatele</w:t>
      </w:r>
    </w:p>
    <w:p>
      <w:pPr>
        <w:pStyle w:val="Normal"/>
        <w:widowControl w:val="false"/>
        <w:spacing w:lineRule="atLeast" w:line="28" w:before="120" w:after="120"/>
        <w:ind w:left="426" w:right="-28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56"/>
        </w:rPr>
      </w:pPr>
      <w:r>
        <w:rPr>
          <w:b/>
          <w:bCs/>
          <w:smallCaps/>
          <w:sz w:val="56"/>
        </w:rPr>
        <w:t>etické kodexy</w:t>
      </w:r>
      <w:r>
        <w:br w:type="page"/>
      </w:r>
    </w:p>
    <w:p>
      <w:pPr>
        <w:pStyle w:val="Heading1"/>
        <w:jc w:val="center"/>
        <w:rPr/>
      </w:pPr>
      <w:r>
        <w:rPr/>
        <w:t>Etický kodex</w:t>
      </w:r>
    </w:p>
    <w:p>
      <w:pPr>
        <w:pStyle w:val="Heading1"/>
        <w:jc w:val="center"/>
        <w:rPr/>
      </w:pPr>
      <w:r>
        <w:rPr/>
        <w:t>pro hodnotitele projektů</w:t>
      </w:r>
    </w:p>
    <w:p>
      <w:pPr>
        <w:pStyle w:val="Heading1"/>
        <w:jc w:val="center"/>
        <w:rPr/>
      </w:pPr>
      <w:r>
        <w:rPr/>
        <w:t>Integrovaného operačního programu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Odsazen2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  <w:t>Já, hodnotitel projektů Integrovaného operačního programu, chápu svou činnost v rámci přípravy a implementace IOP jako veřejnou službu, za niž nesu odpovědnost. Pro vybudování a udržení důvěry veřejnosti přijímám nad rámec právních předpisů České republiky dobrovolně následující ustanovení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é zásady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pracuje ve shodě s Ústavou a právními předpisy České republiky a zároveň činí vše nezbytné pro to, aby jednal v souladu s ustanoveními tohoto Kodexu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Při plnění svých povinností slouží hodnotitel vždy veřejnému prospěchu a zdrží se jednání, které by ohrozilo důvěryhodnost procesu implementace IOP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činí rozhodnutí a řeší záležitosti objektivně. Nejedná svévolně k újmě či prospěchu jakékoli fyzické či právnické osoby nebo skupiny osob. Vždy jedná politicky nestranným způsobem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poskytuje všechny relevantní informace související s jeho činností bez zbytečného prodlení v souladu se svým mandátem či pracovním zařazením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neuvádí vědomě v omyl veřejnost ani ostatní hodnotitele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t zájmů a ohlášení zájmů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se zdrží takového jednání, které by vedlo ke střetu veřejného zájmu s jeho zájmem soukromým. Soukromý zájem zahrnuje jakoukoli výhodu pro něj, jeho rodinu, blízké a příbuzné osoby a právnické nebo fyzické osoby, se kterými měl nebo má obchodní vztahy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nevyužívá informace související s jeho činností v rámci implementace IOP pro svůj soukromý zájem či v zájmu třetí osoby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V případě, že má hodnotitel soukromý zájem na projektu, kterým se má zabývat, oznámí tuto skutečnost neprodleně vedoucí/mu oddělení realizace programů - zaměstnanost MPSV (dále jen „vedoucí ZS-821“). 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V případech, kdy je hodnotitel předkladatelem či zpracovatelem projektu nebo se na zpracování podílel nebo ho s předkladatelem či zpracovatelem pojí blízký vztah rodinný, citový či ekonomický, oznámí člen tuto skutečnost neprodleně  vedoucí/mu ZS-821 a nebude se žádným způsobem podílet na hodnocení projektu ani nebude zasahovat do jednání týkající se tohoto projektu či jej jakýmkoliv způsobem ovlivňovat.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ary a výhody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 xml:space="preserve">Hodnotitel nevyžaduje ani nepřijímá dary, úsluhy, laskavosti, ani žádná jiná zvýhodnění, která by mohla ovlivnit rozhodování či narušit nestranný přístup. 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nedovolí, aby se v souvislosti se svou činností dostal do postavení, ve kterém je zavázán oplatit prokázanou laskavost, nebo které jej činí přístupným nepatřičnému vlivu jiných osob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>Hodnotitel nenabízí ani neposkytuje žádnou výhodu jakýmkoli způsobem spojenou s jeho činností.</w:t>
      </w:r>
    </w:p>
    <w:p>
      <w:pPr>
        <w:pStyle w:val="Odsazenslovn"/>
        <w:numPr>
          <w:ilvl w:val="0"/>
          <w:numId w:val="6"/>
        </w:numPr>
        <w:rPr>
          <w:rFonts w:cs="Arial"/>
          <w:sz w:val="24"/>
        </w:rPr>
      </w:pPr>
      <w:r>
        <w:rPr>
          <w:rFonts w:cs="Arial"/>
          <w:sz w:val="24"/>
        </w:rPr>
        <w:t xml:space="preserve">Při výkonu své činnosti hodnotitel neučiní anebo nenavrhne učinit úkony, které by ho zvýhodnily v budoucím osobním nebo profesním životě. 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Pokud je hodnotiteli v souvislosti s jeho činností nabídnuta jakákoli výhoda, odmítne ji a o nabídnuté výhodě informuje vedoucí/ho ZS-821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nepřípustné činnosti a kontrola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V případě, že hodnotitel zjistí újmu způsobenou nedbalým, podvodným či korupčním jednáním jiného hodnotitele, bezprostředně oznámí tuto skutečnost vedoucí/mu ZS-821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Případné podezření z porušení Kodexu prověří nebo vedoucí ZS-821 na podnět hodnotitele nebo občana. 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Hodnotitel si je vědom, že v případě porušení Kodexu je vždy hrubě porušena pověst MPSV. MPSV a kontrolní mechanismy IOP proto vždy zpochybní celou administraci projektu, což může mít za následek neudělení či pozastavení dotace/finančních prostředků. Současně je zpochybněna veškerá aktivita hodnotitele, který porušil Kodex.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>Seznámil/a jsem se s Etickým kodexem pro hodnotitele projektů IOP a svým podpisem stvrzuji svůj souhlas s jeho obsahem a zavazuji se jej dodržovat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767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méno a příjmení:</w:t>
              <w:tab/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Datum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ind w:left="2540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Podpis: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ab/>
        <w:tab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Etický kodex</w:t>
      </w:r>
    </w:p>
    <w:p>
      <w:pPr>
        <w:pStyle w:val="Heading1"/>
        <w:jc w:val="center"/>
        <w:rPr/>
      </w:pPr>
      <w:r>
        <w:rPr/>
        <w:t>pro členy a náhradníky výběrové komise</w:t>
      </w:r>
    </w:p>
    <w:p>
      <w:pPr>
        <w:pStyle w:val="Heading1"/>
        <w:jc w:val="center"/>
        <w:rPr/>
      </w:pPr>
      <w:r>
        <w:rPr/>
        <w:t>Integrovaného operačního programu</w:t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ambule</w:t>
      </w:r>
    </w:p>
    <w:p>
      <w:pPr>
        <w:pStyle w:val="Odsazen2"/>
        <w:numPr>
          <w:ilvl w:val="0"/>
          <w:numId w:val="0"/>
        </w:numPr>
        <w:ind w:left="0" w:hanging="0"/>
        <w:rPr/>
      </w:pPr>
      <w:r>
        <w:rPr>
          <w:rFonts w:cs="Arial"/>
          <w:sz w:val="24"/>
        </w:rPr>
        <w:t>Já, člen/náhradník výběrové komise Integrovaného operačního programu, chápu svou činnost v rámci přípravy a implementace IOP jako veřejnou službu, za niž nesu odpovědnost. Pro vybudování a udržení důvěry veřejnosti přijímám nad rámec právních předpisů České republiky dobrovolně následující ustanovení.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é zásady</w:t>
      </w:r>
    </w:p>
    <w:p>
      <w:pPr>
        <w:pStyle w:val="Odsazenslovn"/>
        <w:numPr>
          <w:ilvl w:val="0"/>
          <w:numId w:val="14"/>
        </w:numPr>
        <w:rPr/>
      </w:pPr>
      <w:r>
        <w:rPr>
          <w:sz w:val="24"/>
          <w:szCs w:val="24"/>
        </w:rPr>
        <w:t>Člen/náhradník výběrové komise pracuje ve shodě s Ústavou a právními předpisy České republiky a zároveň činí vše nezbytné pro to, aby jednal v souladu s ustanoveními tohoto Kodexu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Při plnění svých povinností slouží člen výběrové komise vždy veřejnému prospěchu a zdrží se jednání, které by ohrozilo důvěryhodnost procesu implementace IOP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činí rozhodnutí a řeší záležitosti objektivně. Nejedná svévolně k újmě či prospěchu jakékoli fyzické či právnické osoby nebo skupiny osob. Vždy jedná politicky nestranným způsobem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poskytuje všechny relevantní informace související s jeho činností bez zbytečného prodlení v souladu se svým mandátem či pracovním zařazením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neuvádí vědomě v omyl veřejnost ani ostatní členy/náhradníci výběrové komise.</w:t>
      </w:r>
    </w:p>
    <w:p>
      <w:pPr>
        <w:pStyle w:val="Odsazenslovn"/>
        <w:numPr>
          <w:ilvl w:val="0"/>
          <w:numId w:val="0"/>
        </w:numPr>
        <w:ind w:lef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řet zájmů a ohlášení zájmů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se zdrží takového jednání, které by vedlo ke střetu veřejného zájmu s jeho zájmem soukromým. Soukromý zájem zahrnuje jakoukoli výhodu pro něj, jeho rodinu, blízké a příbuzné osoby a právnické nebo fyzické osoby, se kterými měl nebo má obchodní vztahy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nevyužívá informace související s jeho činností v rámci implementace IOP pro svůj soukromý zájem či v zájmu třetí osoby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V případě, že má člen/náhradník výběrové komise soukromý zájem na projektu, kterým se má zabývat, oznámí tuto skutečnost neprodleně vedoucí/mu oddělení realizace programů - zaměstnanost MPSV (dále jen „vedoucí ZS-821“), a to před projednáním této věci. </w:t>
      </w:r>
    </w:p>
    <w:p>
      <w:pPr>
        <w:pStyle w:val="Odsazenslovn"/>
        <w:numPr>
          <w:ilvl w:val="0"/>
          <w:numId w:val="6"/>
        </w:numPr>
        <w:spacing w:before="0" w:after="0"/>
        <w:rPr/>
      </w:pPr>
      <w:r>
        <w:rPr>
          <w:rFonts w:cs="Arial"/>
          <w:sz w:val="24"/>
        </w:rPr>
        <w:t xml:space="preserve">V případech, kdy je člen/náhradník výběrové komise předkladatelem či zpracovatelem projektu nebo se na zpracování podílel nebo ho s předkladatelem či zpracovatelem pojí blízký vztah rodinný, citový či ekonomický, oznámí člen tuto skutečnost neprodleně vedoucí/mu ZS-821 a nebude se žádným způsobem podílet na hodnocení projektu ani nebude zasahovat do jednání týkající se tohoto projektu či jej jakýmkoliv způsobem ovlivňovat. </w:t>
      </w:r>
    </w:p>
    <w:p>
      <w:pPr>
        <w:pStyle w:val="Odsazenslovn"/>
        <w:numPr>
          <w:ilvl w:val="0"/>
          <w:numId w:val="0"/>
        </w:numPr>
        <w:spacing w:before="0" w:after="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 a výhody</w:t>
      </w:r>
    </w:p>
    <w:p>
      <w:pPr>
        <w:pStyle w:val="Odsazenslovn"/>
        <w:numPr>
          <w:ilvl w:val="0"/>
          <w:numId w:val="6"/>
        </w:numPr>
        <w:spacing w:before="0" w:after="0"/>
        <w:rPr/>
      </w:pPr>
      <w:r>
        <w:rPr>
          <w:rFonts w:cs="Arial"/>
          <w:sz w:val="24"/>
        </w:rPr>
        <w:t xml:space="preserve">Člen/náhradník výběrové komise nevyžaduje ani nepřijímá dary, úsluhy, laskavosti, ani žádná jiná zvýhodnění, která by mohla ovlivnit rozhodování či narušit nestranný přístup. 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nedovolí, aby se v souvislosti se svou činností dostal do postavení, ve kterém je zavázán oplatit prokázanou laskavost, nebo které jej činí přístupným nepatřičnému vlivu jiných osob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Člen/náhradník výběrové komise nenabízí ani neposkytuje žádnou výhodu jakýmkoli způsobem spojenou s jeho činností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Při výkonu své činnosti člen/náhradník výběrové komise neučiní anebo nenavrhne učinit úkony, které by ho zvýhodnily v budoucím osobním nebo profesním životě. 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Pokud je členu/náhradníku výběrové komise v souvislosti s jeho činností nabídnuta jakákoli výhoda, odmítne ji a o nabídnuté výhodě informuje vedoucí/ho ZS-821.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známení nepřípustné činnosti a kontrola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>V případě, že člen/náhradník výběrové komise zjistí újmu způsobenou nedbalým, podvodným či korupčním jednáním jiného člena/náhradníka výběrové komise, bezprostředně oznámí tuto skutečnost předsedovi výběrové komise nebo vedoucí/mu ZS-821.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Případné podezření z porušení Kodexu prověří předseda vedoucí ZS-821 na podnět člena/náhradníka výběrové komise nebo občana. </w:t>
      </w:r>
    </w:p>
    <w:p>
      <w:pPr>
        <w:pStyle w:val="Odsazenslovn"/>
        <w:numPr>
          <w:ilvl w:val="0"/>
          <w:numId w:val="6"/>
        </w:numPr>
        <w:rPr/>
      </w:pPr>
      <w:r>
        <w:rPr>
          <w:rFonts w:cs="Arial"/>
          <w:sz w:val="24"/>
        </w:rPr>
        <w:t xml:space="preserve">Člen/náhradník výběrové komise si je vědom, že v případě porušení Kodexu je vždy hrubě porušena pověst MPSV. MPSV a kontrolní mechanismy IOP proto vždy zpochybní celou administraci projektu, což může mít za následek neudělení či pozastavení dotace/finanční prostředky. Současně je zpochybněna veškerá aktivita člena/náhradníka výběrové komise, který porušil Kodex. </w:t>
      </w:r>
    </w:p>
    <w:p>
      <w:pPr>
        <w:pStyle w:val="Heading2"/>
        <w:spacing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STANDARD"/>
        <w:rPr/>
      </w:pPr>
      <w:r>
        <w:rPr>
          <w:rFonts w:cs="Arial"/>
          <w:sz w:val="24"/>
        </w:rPr>
        <w:t>Seznámil/a jsem se s Etickým kodexem pro členy/náhradníky výběrové komise projektů IOP a svým podpisem stvrzuji svůj souhlas s jeho obsahem a zavazuji se jej dodržovat.</w:t>
      </w:r>
    </w:p>
    <w:p>
      <w:pPr>
        <w:pStyle w:val="STANDARD"/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47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Jméno a příjmení:</w:t>
              <w:tab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2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Datum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2720" w:hanging="0"/>
              <w:rPr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lang w:bidi="en-US"/>
              </w:rPr>
            </w:pPr>
            <w:r>
              <w:rPr>
                <w:b w:val="false"/>
                <w:bCs w:val="false"/>
                <w:kern w:val="0"/>
                <w:sz w:val="24"/>
                <w:szCs w:val="22"/>
              </w:rPr>
              <w:t>Podpis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99"/>
      <w:gridCol w:w="1244"/>
      <w:gridCol w:w="1925"/>
      <w:gridCol w:w="1618"/>
    </w:tblGrid>
    <w:tr>
      <w:trPr>
        <w:trHeight w:val="349" w:hRule="atLeast"/>
        <w:cantSplit w:val="true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599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0</w:t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56"/>
      <w:gridCol w:w="599"/>
      <w:gridCol w:w="1244"/>
      <w:gridCol w:w="1925"/>
      <w:gridCol w:w="1618"/>
    </w:tblGrid>
    <w:tr>
      <w:trPr>
        <w:trHeight w:val="349" w:hRule="atLeast"/>
        <w:cantSplit w:val="true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>
              <w:b/>
              <w:b/>
            </w:rPr>
          </w:pPr>
          <w:r>
            <w:rPr>
              <w:b/>
            </w:rPr>
            <w:t>Řízená kopie elektronická</w:t>
          </w:r>
        </w:p>
      </w:tc>
      <w:tc>
        <w:tcPr>
          <w:tcW w:w="599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244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Vydání: 1</w:t>
          </w:r>
        </w:p>
      </w:tc>
      <w:tc>
        <w:tcPr>
          <w:tcW w:w="1925" w:type="dxa"/>
          <w:tcBorders>
            <w:top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spacing w:before="120" w:after="0"/>
            <w:rPr/>
          </w:pPr>
          <w:r>
            <w:rPr/>
            <w:t>Revize: 0</w:t>
          </w:r>
        </w:p>
      </w:tc>
      <w:tc>
        <w:tcPr>
          <w:tcW w:w="16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before="120" w:after="0"/>
            <w:jc w:val="right"/>
            <w:rPr/>
          </w:pPr>
          <w:r>
            <w:rPr/>
            <w:t xml:space="preserve">Strana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z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b/>
        <w:b/>
        <w:smallCaps/>
        <w:sz w:val="28"/>
      </w:rPr>
    </w:pPr>
    <w:r>
      <w:rPr/>
      <w:drawing>
        <wp:inline distT="0" distB="0" distL="0" distR="0">
          <wp:extent cx="4879975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mallCaps/>
        <w:sz w:val="28"/>
      </w:rPr>
    </w:pPr>
    <w:r>
      <w:rPr>
        <w:b/>
        <w:smallCaps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090" w:leader="none"/>
        <w:tab w:val="left" w:pos="6380" w:leader="none"/>
        <w:tab w:val="right" w:pos="9072" w:leader="none"/>
      </w:tabs>
      <w:spacing w:before="120" w:after="0"/>
      <w:rPr/>
    </w:pPr>
    <w:r>
      <w:rPr>
        <w:lang w:val="pl-PL"/>
      </w:rPr>
      <w:tab/>
    </w:r>
    <w:r>
      <w:rPr/>
      <w:drawing>
        <wp:inline distT="0" distB="0" distL="0" distR="0">
          <wp:extent cx="4879975" cy="5454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87997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</w:t>
    </w:r>
    <w:r>
      <w:rPr>
        <w:b/>
        <w:smallCaps/>
        <w:sz w:val="28"/>
      </w:rPr>
      <w:drawing>
        <wp:inline distT="0" distB="0" distL="0" distR="0">
          <wp:extent cx="517525" cy="5403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37"/>
        </w:tabs>
        <w:ind w:left="737" w:hanging="28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right"/>
      <w:outlineLvl w:val="1"/>
    </w:pPr>
    <w:rPr>
      <w:rFonts w:ascii="Times New Roman" w:hAnsi="Times New Roman" w:cs="Tahoma"/>
      <w:sz w:val="24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jc w:val="center"/>
      <w:textAlignment w:val="baseline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120" w:after="120"/>
    </w:pPr>
    <w:rPr/>
  </w:style>
  <w:style w:type="paragraph" w:styleId="Textvbloku">
    <w:name w:val="Text v bloku"/>
    <w:basedOn w:val="Normal"/>
    <w:qFormat/>
    <w:pPr>
      <w:widowControl w:val="false"/>
      <w:overflowPunct w:val="false"/>
      <w:autoSpaceDE w:val="false"/>
      <w:spacing w:before="0" w:after="0"/>
      <w:ind w:left="360" w:right="57" w:hanging="0"/>
      <w:jc w:val="lef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xtariel">
    <w:name w:val="textariel"/>
    <w:basedOn w:val="Normal"/>
    <w:qFormat/>
    <w:pPr>
      <w:spacing w:before="0" w:after="0"/>
      <w:jc w:val="left"/>
    </w:pPr>
    <w:rPr>
      <w:rFonts w:cs="Times New Roman"/>
      <w:sz w:val="24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before="0" w:after="0"/>
      <w:ind w:left="360" w:hanging="0"/>
      <w:textAlignment w:val="baseline"/>
    </w:pPr>
    <w:rPr>
      <w:rFonts w:cs="Times New Roman"/>
      <w:sz w:val="24"/>
    </w:rPr>
  </w:style>
  <w:style w:type="paragraph" w:styleId="STANDARD">
    <w:name w:val="STANDARD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Odsazen2">
    <w:name w:val="odsazení2"/>
    <w:basedOn w:val="STANDARD"/>
    <w:qFormat/>
    <w:pPr>
      <w:numPr>
        <w:ilvl w:val="0"/>
        <w:numId w:val="9"/>
      </w:numPr>
      <w:spacing w:before="0" w:after="0"/>
    </w:pPr>
    <w:rPr/>
  </w:style>
  <w:style w:type="paragraph" w:styleId="Odsazenslovn">
    <w:name w:val="odsazení číslování"/>
    <w:basedOn w:val="Normal"/>
    <w:qFormat/>
    <w:pPr>
      <w:numPr>
        <w:ilvl w:val="0"/>
        <w:numId w:val="6"/>
      </w:numPr>
      <w:spacing w:before="0" w:after="120"/>
    </w:pPr>
    <w:rPr>
      <w:rFonts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26:00Z</dcterms:created>
  <dc:creator>BrozkovaA</dc:creator>
  <dc:description/>
  <cp:keywords/>
  <dc:language>en-US</dc:language>
  <cp:lastModifiedBy>Zikmundová Martina</cp:lastModifiedBy>
  <dcterms:modified xsi:type="dcterms:W3CDTF">2012-12-12T12:36:00Z</dcterms:modified>
  <cp:revision>13</cp:revision>
  <dc:subject/>
  <dc:title>PŘÍLOHA Č</dc:title>
</cp:coreProperties>
</file>