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íloha č. 3 c)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opis řádků IS EDS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445"/>
        <w:gridCol w:w="4238"/>
      </w:tblGrid>
      <w:tr>
        <w:trPr>
          <w:trHeight w:val="510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VESTIČNÍ POTŘEBY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dokumentace k registraci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tudie, zpracování investičních záměrů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dokumentace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Projektová dokumentace ve všech stupních, statický posudek, architektonický návrh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řízení přípravy a realizace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ý dozor investora, koordinátor BOZP na stavbě.</w:t>
            </w:r>
          </w:p>
        </w:tc>
      </w:tr>
      <w:tr>
        <w:trPr>
          <w:trHeight w:val="143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výkupy  nemovitého majetk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Budovy a stavby podmiňující novou výstavbu, včetně demolic. Výkup pozemku, na kterém bude stavba. Cena nepřesáhne 10% celkových způsobilých výdajů projektu.</w:t>
            </w:r>
          </w:p>
        </w:tc>
      </w:tr>
      <w:tr>
        <w:trPr>
          <w:trHeight w:val="125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inženýrské činnosti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ženýrská činnost ve všech stupních zpracování projektové dokument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66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přípravy a zabezpečení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Zejména autorský dozor, archeologický a stavebně historický průzkum, znalecký posudek, koordinátor projektu (projektový manažer), správní poplatky ve stavebním a územním řízení, energetický audit, náklady na zajištění výběrových řízení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01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přípravy a zabezpečení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81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avebních objek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Pořízení nových staveb, tzn. výstavba objektu, včetně terénních úprav, venkovních komunikací a inženýrských sítí (součástí pořizovací ceny jsou i náklady na případnou demolici původního objektu, případně propagační opatření, která budou součásti objektu)..</w:t>
            </w:r>
          </w:p>
        </w:tc>
      </w:tr>
      <w:tr>
        <w:trPr>
          <w:trHeight w:val="155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avebních objek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Technické zhodnocení budov, tzn. výdaje na dokončené nástavby, přístavby a stavební úpravy, rekonstrukce a modernizace objektů (případně propagační opatření, která budou součástí objektu).</w:t>
            </w:r>
          </w:p>
        </w:tc>
      </w:tr>
      <w:tr>
        <w:trPr>
          <w:trHeight w:val="132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vozních souborů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oubory movitých věcí se samostatným technicko-ekonomickým určením, se vstupní cenou vyšší než 40 tis., s provozně-technickými funkcemi delšími než jeden rok charakteru IC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18"/>
              </w:rPr>
              <w:footnoteReference w:id="2"/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vozních souborů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é zhodnocení souborů majetku charakteru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 xml:space="preserve"> </w:t>
            </w:r>
          </w:p>
        </w:tc>
      </w:tr>
      <w:tr>
        <w:trPr>
          <w:trHeight w:val="127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vozních souborů jiných než 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Soubory movitých věcí se samostatným technicko-ekonomickým určením, se vstupní cenou vyšší než 40 tis. Kč, provozně-technické funkce má delší než jeden rok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vozních souborů jiných než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é zhodnocení souborů majetku jiných než ICT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zajištění dodávek energi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mlouvy o budoucím zajištění dodávek, rezervaci příkonu energie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úplatného převodu nemovitého majetk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udovy a stavby nepodmiňující novou výstavbu, ale určené přímo k realizaci předmětu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stavební a technologické části staveb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09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budov a staveb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dopravních prostředk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up dopravních prostředků s pořizovací cenou vyšší než 40 tis. K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ý výdaj jen pro aktivitu 3.3 b).</w:t>
            </w:r>
          </w:p>
        </w:tc>
      </w:tr>
      <w:tr>
        <w:trPr>
          <w:trHeight w:val="14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dopravních prostředk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rojů, přístrojů a zařízení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vité věci se vstupní cenou vyšší než 40 tis., s provozně-technickými funkcemi delšími než jeden rok charakteru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>1</w:t>
            </w:r>
          </w:p>
        </w:tc>
      </w:tr>
      <w:tr>
        <w:trPr>
          <w:trHeight w:val="137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rojů, přístrojů a zařízení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é zhodnocení DHM charakteru ICT bez ohledu na výši nákladů. Technické zhodnocení v úhrnu za rok pod 40 tis. Kč nebude účetní jednotka uplatňovat jako výdaj (viz § 33 DZP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rojů, přístrojů a zařízení jiných než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Movité věci se vstupní cenou vyšší než 40 tis., s provozně-technickými funkcemi delšími než jeden rok jiných než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</w:tc>
      </w:tr>
      <w:tr>
        <w:trPr>
          <w:trHeight w:val="137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rojů, přístrojů a zařízení jiných než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Technické zhodnocení DHM charakteru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</w:rPr>
              <w:t xml:space="preserve"> bez ohledu na výši nákladů. Technické zhodnocení v úhrnu za rok pod 40 tis. Kč nebude účetní jednotka uplatňovat jako výdaj (viz § 33 DZP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ořízení uměleckých děl nebo předmě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uměleckých děl nebo předmě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na stroje, zařízení a inventá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1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stroje, zařízení a inventá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gramového vybave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Pořízení software s dobou použitelnosti delší než jeden rok a vstupní cenou nad  60 tis. Kč.</w:t>
            </w:r>
          </w:p>
        </w:tc>
      </w:tr>
      <w:tr>
        <w:trPr>
          <w:trHeight w:val="12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áklady obnovy programového vybave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Technické zhodnocení software. Technické zhodnocení v úhrnu za rok pod 60 tis. Kč nebude účetní jednotka uplatňovat jako výdaj (viz § 32a, odst. 6 DZP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ocenitelná práv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výsledky výzkumné a obdobné činnos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na nehmotný majetek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3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nehmotný majetek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27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ěstitelské celky trvalých poros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dvody a poplatky za odnětí zemědělské a lesní půd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rávní poplatek za vynětí půdy ze ZPF a lesního fondu.</w:t>
            </w:r>
          </w:p>
        </w:tc>
      </w:tr>
      <w:tr>
        <w:trPr>
          <w:trHeight w:val="137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áklady úplatného převodu pozemků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Pořizovací cena pozemku může být započtena do výše 10% celkových způsobilých výdajů projektu. Cena je stanovena podle vyhlášky, kterou se provádí zákon č. 151/1997 Sb., </w:t>
              <w:br/>
              <w:t>o oceňování majetk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úplatného převodu budov a staveb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ena je stanovena podle zákona č. 151/1997 Sb., o oceňování majetku. Využito zejména pro objekty určené k následné úpravě či rekonstrukci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Úrok z úvěrů bez státní záru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y z úvěrů se státní záruko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y z dodavatelských úvěr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nákup akcií a majetkových podíl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výše neuvedené náklady realizace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5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tatní náklady realizace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věcné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 Použije se pro vyčíslení podílu veškerých dosud nesoutěžených potřeb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7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cenové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7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kurzové vliv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ý než výše uvedený druh rezerv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7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zerva v nákladech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9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NFV ze státního rozpoč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1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úvěrů se státní zárukou nevládnímu sektor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3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závazků vyplývajících ze smluv PP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625s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úvěrů poskytnutých bez stát. záru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7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taní finanční potřeb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9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Finanční potřeby úvěrů se státní zárukou specielního uče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31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Finanční potřeby úvěrů přijatých Českou republiko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445"/>
        <w:gridCol w:w="4238"/>
      </w:tblGrid>
      <w:tr>
        <w:trPr>
          <w:trHeight w:val="510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VESTIČNÍ ZDROJE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rozpočet kapitoly správce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0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VDS – rozpočet správce kapitoly – NNV projektu 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0b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- rozpočet správce kapitoly – NNV programu/titul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luúčast strukturálních fondů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3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– NNV projekt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rukturálních fondů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3b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– NNV programu/titul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rukturálních fondů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jiných než výše uvedených zdrojů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statní zdroje státního rozpočtu na financování projektu jiné než výše uvedené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57s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ýdaje OSS a dotace ze státního rozpočt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66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středky EU kryté alokací schválenou EK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užije se pro vyčíslení podílu zdrojů EU u doposud nesoutěžených části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66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ředpokládané zdroje financování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67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užití prostředků Fondu reprodukce majetk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6679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ež výše uvedené vlastní zdroje účastníka program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lastní či jiné zdroje žadatele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67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lastní zdroje účastníka program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1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obce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obecních rozpočtů pro všechny typy účetních jednotek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1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dotace z ÚSC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poskytnuté svazkem obcí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1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kraje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krajských rozpočtů pro všechny typy účetních jednotek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71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tace z územních rozpočt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73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tace poskytnuté ze státních fond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5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cizí zdroje tuzemské výše neuvedené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oužije se pro vyčíslení podílů zdrojů z rozpočtu krajů a vlastních zdrojů u doposud nesoutěžených část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75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Jiné zdroje tuzemské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500"/>
        <w:gridCol w:w="4320"/>
      </w:tblGrid>
      <w:tr>
        <w:trPr>
          <w:trHeight w:val="4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EINVESTIČNÍ POTŘEBY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dokumentace k registraci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tudie, zpracování investičních záměrů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dokumentace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všech stupňů projektové dokumentace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řízení přípravy a realizace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inženýrské činnosti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uznatelný výdaj.</w:t>
            </w:r>
          </w:p>
        </w:tc>
      </w:tr>
      <w:tr>
        <w:trPr>
          <w:trHeight w:val="1010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přípravy a zabezpečení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Projektový manažer.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01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přípravy a zabezpečení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zdové náklady a plat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Ostatní platby za provedenou prá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vinné pojistné placené zaměstnavatele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5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mzdové náklady a povinné pojist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.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03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zdové náklady a povinné pojist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nákup materiálu (bez dlouhodobého hmotného majetku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nákup materiálu jen na zajištění publicity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tudenou vod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tep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ly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elektrickou energi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evná paliv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ohonné hmoty a maziv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teplou vod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ostatní paliva a energ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05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materiál, vodu a energi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lužby poš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telekomunikační a radiokomunikační služb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lužby bankovních ústav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nájem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nájemné za půd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oradenské, konzultační a právní služb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školení a vzdělá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lužby zpracování da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1949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lužby ostatní výše neuvede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  <w:r>
              <w:rPr>
                <w:rFonts w:cs="Arial" w:ascii="Arial" w:hAnsi="Arial"/>
                <w:sz w:val="22"/>
                <w:szCs w:val="18"/>
              </w:rPr>
              <w:t>Náklady na publici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07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nákup služ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6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9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avebních objekt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Části stavebních objektů, které nemají charakter dlouhodobého hmotného majetku – např. sadové úpravy. </w:t>
            </w:r>
          </w:p>
        </w:tc>
      </w:tr>
      <w:tr>
        <w:trPr>
          <w:trHeight w:val="16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avebních objekt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9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vozních souborů I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9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vozních souborů jiných než I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50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stavební a technologické části stav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09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budov a stav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dopravních prostředk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dopravních prostředk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.</w:t>
            </w:r>
          </w:p>
        </w:tc>
      </w:tr>
      <w:tr>
        <w:trPr>
          <w:trHeight w:val="103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rojů, přístrojů a zařízení I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řízení majetku s pořizovací cenou do  40 tis. Kč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</w:rPr>
              <w:t xml:space="preserve"> a dobou použitelnosti delší než jeden rok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rojů, přístrojů a zařízení 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1188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rojů, přístrojů a zařízení jiných než 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Pořízení jiného majetku než ICT (včetně nábytku) s pořizovací cenou  do 40 tis. Kč a dobou použitelnosti delší než  jeden rok.</w:t>
            </w:r>
          </w:p>
        </w:tc>
      </w:tr>
      <w:tr>
        <w:trPr>
          <w:trHeight w:val="10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rojů, přístrojů a zařízení jiných než  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ezpůsobilý výdaj. </w:t>
            </w:r>
          </w:p>
        </w:tc>
      </w:tr>
      <w:tr>
        <w:trPr>
          <w:trHeight w:val="90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áklady na pořízení uměleckých děl a předmět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1085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áklady obnovy uměleckých děl a předmět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na stroje, zařízení a inventá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11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stroje, zařízení a inventá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27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gramového vybave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gramového vybavení s cenou do 60 tis. Kč a dobou použitelnosti delší než 1 rok.</w:t>
            </w:r>
          </w:p>
        </w:tc>
      </w:tr>
      <w:tr>
        <w:trPr>
          <w:trHeight w:val="89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gramového vybave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ocenitelná práv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2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výsledky výzkumné a obdobné činnost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107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na nehmotný majet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07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13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nehmotný majet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076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 z úvěrů bez státní záruk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5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y z úvěrů se státní záruk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5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y z dodavatelských úvěr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nákup akcií a majetkových podíl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5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výše neuvedené náklady realizace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15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tatní náklady realizace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věc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 Použije se pro vyčíslení podílu veškerých dosud nesoutěžených potřeb projektu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cenov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kurzové vliv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ý než výše uvedený druh rezerv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17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zerva v nákladec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445"/>
        <w:gridCol w:w="4238"/>
      </w:tblGrid>
      <w:tr>
        <w:trPr>
          <w:trHeight w:val="51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INVESTIČNÍ ZDROJE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51s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Úvěry se státní zárukou určené nevládnímu sektor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53s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Úvěry se státní zárukou určené vládnímu sektor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55s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ávratné finanční výpomoci ze státního rozpočtu (NFV)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rozpočet kapitoly správce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0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rozpočet kapitoly správce programu – NNV projekt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0b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rozpočet kapitoly správce programu – NNV programu/titul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luúčast strukturálních fondů na financován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3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– NNV projekt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- spoluúčast strukturálních fondů na financován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3b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– NNV programu/titul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- spoluúčast strukturálních fondů na financován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jiných než výše uvedených zdrojů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57s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ýdaje OSS a dotace ze státního rozpočt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66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středky EU kryté alokací schválenou EK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oužije se pro vyčíslení podílů zdrojů EU u doposud nesoutěžených část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66s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ředpokládané zdroje financování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67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užití prostředků Fondu reprodukce majetk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679 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ež výše uvedené vlastní zdroje účastníka program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statní vlastní zdroje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67s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lastní zdroje účastníka program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71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obce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obecních rozpočtů pro všechny typy účetních jednotek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71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dotace z ÚSC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Poskytnuté svazkem obcí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71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kraje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krajských rozpočtů pro všechny typy účetních jednotek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71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tace z územních rozpočt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73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tace poskytnuté ze státních fond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75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cizí zdroje tuzemské výše neuvedené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oužije se pro vyčíslení podílů zdrojů z rozpočtu krajů a vlastních zdrojů u doposud nesoutěžených částí projektu.</w:t>
            </w:r>
          </w:p>
        </w:tc>
      </w:tr>
      <w:tr>
        <w:trPr>
          <w:trHeight w:val="9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75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Jiné zdroje tuzemské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2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7"/>
      <w:gridCol w:w="2134"/>
      <w:gridCol w:w="1295"/>
      <w:gridCol w:w="2347"/>
      <w:gridCol w:w="2340"/>
    </w:tblGrid>
    <w:tr>
      <w:trPr>
        <w:trHeight w:val="443" w:hRule="atLeast"/>
        <w:cantSplit w:val="true"/>
      </w:trPr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213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9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34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23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CT: informační a komunikační technologie, obsahuje hardwarové a softwarové prostředky pro sběr, přenos, ukládání, zpracování, distribuci a zabezpečení dat; patří sem zejména servery, stacionární </w:t>
        <w:br/>
        <w:t xml:space="preserve">a přenosné personální počítače, tiskárny, komunikační a síťová zařízení (vysílače, směšovače </w:t>
        <w:br/>
        <w:t>a přepínače, koncová zařízení-myš, klávesnice, tablet, scanner, kamera, PDA, externí disk, flash disk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7:00Z</dcterms:created>
  <dc:creator>prihonskai</dc:creator>
  <dc:description/>
  <cp:keywords/>
  <dc:language>en-US</dc:language>
  <cp:lastModifiedBy>Zikmundová Martina</cp:lastModifiedBy>
  <cp:lastPrinted>2010-06-10T14:50:00Z</cp:lastPrinted>
  <dcterms:modified xsi:type="dcterms:W3CDTF">2012-12-12T12:35:00Z</dcterms:modified>
  <cp:revision>38</cp:revision>
  <dc:subject/>
  <dc:title>PŘÍLOHA Č</dc:title>
</cp:coreProperties>
</file>