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Ministerstvo práce a sociálních věcí </w:t>
      </w:r>
      <w:r>
        <w:rPr>
          <w:rFonts w:cs="TimesNewRoman,Bold" w:ascii="Arial" w:hAnsi="Arial"/>
          <w:bCs/>
          <w:color w:val="000000"/>
          <w:sz w:val="36"/>
          <w:szCs w:val="36"/>
        </w:rPr>
        <w:t>Č</w:t>
      </w:r>
      <w:r>
        <w:rPr>
          <w:rFonts w:cs="Arial" w:ascii="Arial" w:hAnsi="Arial"/>
          <w:bCs/>
          <w:color w:val="000000"/>
          <w:sz w:val="36"/>
          <w:szCs w:val="36"/>
        </w:rPr>
        <w:t>eské republiky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vyhlašuje dne 12. 12. 20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9. výzvu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k p</w:t>
      </w:r>
      <w:r>
        <w:rPr>
          <w:rFonts w:cs="TimesNewRoman,Bold" w:ascii="Arial" w:hAnsi="Arial"/>
          <w:bCs/>
          <w:color w:val="000000"/>
          <w:sz w:val="28"/>
          <w:szCs w:val="28"/>
        </w:rPr>
        <w:t>ř</w:t>
      </w:r>
      <w:r>
        <w:rPr>
          <w:rFonts w:cs="Arial" w:ascii="Arial" w:hAnsi="Arial"/>
          <w:bCs/>
          <w:color w:val="000000"/>
          <w:sz w:val="28"/>
          <w:szCs w:val="28"/>
        </w:rPr>
        <w:t>edkládání žádostí o finan</w:t>
      </w:r>
      <w:r>
        <w:rPr>
          <w:rFonts w:cs="TimesNewRoman,Bold" w:ascii="Arial" w:hAnsi="Arial"/>
          <w:bCs/>
          <w:color w:val="000000"/>
          <w:sz w:val="28"/>
          <w:szCs w:val="28"/>
        </w:rPr>
        <w:t>č</w:t>
      </w:r>
      <w:r>
        <w:rPr>
          <w:rFonts w:cs="Arial" w:ascii="Arial" w:hAnsi="Arial"/>
          <w:bCs/>
          <w:color w:val="000000"/>
          <w:sz w:val="28"/>
          <w:szCs w:val="28"/>
        </w:rPr>
        <w:t>ní podporu v rámc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>Integrovaného opera</w:t>
      </w:r>
      <w:r>
        <w:rPr>
          <w:rFonts w:cs="TimesNewRoman,Bold" w:ascii="Arial" w:hAnsi="Arial"/>
          <w:bCs/>
          <w:color w:val="000000"/>
          <w:sz w:val="36"/>
          <w:szCs w:val="36"/>
        </w:rPr>
        <w:t>č</w:t>
      </w:r>
      <w:r>
        <w:rPr>
          <w:rFonts w:cs="Arial" w:ascii="Arial" w:hAnsi="Arial"/>
          <w:bCs/>
          <w:color w:val="000000"/>
          <w:sz w:val="36"/>
          <w:szCs w:val="36"/>
        </w:rPr>
        <w:t>ního programu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blast intervence 3.3 Služby v oblasti zaměstnanost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ktivita c) vybudování a podpora informačně-vzdělávacích středisek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r>
        <w:rPr>
          <w:rFonts w:cs="TimesNewRoman,Bold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íslo výzvy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9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říjmu projektů</w:t>
      </w:r>
      <w:r>
        <w:rPr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Kontinuální výzv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era</w:t>
      </w:r>
      <w:r>
        <w:rPr>
          <w:rFonts w:cs="TimesNewRoman,Bold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ní program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Integrovaný opera</w:t>
      </w:r>
      <w:r>
        <w:rPr>
          <w:rFonts w:cs="TimesNewRoman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í progra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oritní osa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3 Zvýšení kvality a dostupnosti ve</w:t>
      </w:r>
      <w:r>
        <w:rPr>
          <w:rFonts w:cs="TimesNewRoman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jných služeb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last intervenc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3.3 Služby v oblasti zaměstnanosti</w:t>
      </w:r>
    </w:p>
    <w:p>
      <w:pPr>
        <w:pStyle w:val="Normal"/>
        <w:autoSpaceDE w:val="false"/>
        <w:spacing w:lineRule="auto" w:line="360"/>
        <w:ind w:left="3540" w:hanging="35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porovaná aktivita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3.3c) vybudování a </w:t>
      </w:r>
      <w:r>
        <w:rPr>
          <w:rFonts w:cs="Arial" w:ascii="Arial" w:hAnsi="Arial"/>
          <w:bCs/>
          <w:sz w:val="22"/>
          <w:szCs w:val="22"/>
        </w:rPr>
        <w:t xml:space="preserve">podpora informačně-vzdělávacích středisek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yp projekt</w:t>
      </w:r>
      <w:r>
        <w:rPr>
          <w:rFonts w:cs="TimesNewRoman,Bold" w:ascii="Arial" w:hAnsi="Arial"/>
          <w:b/>
          <w:bCs/>
          <w:color w:val="000000"/>
          <w:sz w:val="22"/>
          <w:szCs w:val="22"/>
        </w:rPr>
        <w:t>ů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Individuální projekty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okované </w:t>
      </w:r>
      <w:r>
        <w:rPr>
          <w:rFonts w:cs="TimesNewRoman,Bold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stky pro výzvu </w:t>
        <w:tab/>
      </w:r>
      <w:r>
        <w:rPr>
          <w:rFonts w:cs="Arial" w:ascii="Arial" w:hAnsi="Arial"/>
          <w:bCs/>
          <w:color w:val="000000"/>
          <w:sz w:val="22"/>
          <w:szCs w:val="22"/>
        </w:rPr>
        <w:t>91 000 000</w:t>
      </w:r>
      <w:r>
        <w:rPr>
          <w:rFonts w:cs="Arial" w:ascii="Arial" w:hAnsi="Arial"/>
          <w:color w:val="000000"/>
          <w:sz w:val="22"/>
          <w:szCs w:val="22"/>
        </w:rPr>
        <w:t xml:space="preserve"> Kč (77 350 000 Kč strukturální fondy, 13 650 000 Kč rozpočet krajů </w:t>
      </w:r>
      <w:r>
        <w:rPr>
          <w:rFonts w:cs="Arial" w:ascii="Arial" w:hAnsi="Arial"/>
          <w:sz w:val="22"/>
          <w:szCs w:val="22"/>
        </w:rPr>
        <w:t>a jimi zřizovaných organizací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ro přepočet použit kurz ECB 25,022 Kč/EUR z 11/201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kytovatel dotace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Ministerstvo práce a sociálních věcí </w:t>
      </w:r>
      <w:r>
        <w:rPr>
          <w:rFonts w:cs="TimesNewRoman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bookmarkEnd w:id="0"/>
    </w:p>
    <w:p>
      <w:pPr>
        <w:pStyle w:val="Normal"/>
        <w:keepLines/>
        <w:autoSpaceDE w:val="false"/>
        <w:ind w:left="3538" w:hanging="35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fické cíle 3.3</w:t>
        <w:tab/>
      </w:r>
      <w:r>
        <w:rPr>
          <w:rFonts w:cs="Arial" w:ascii="Arial" w:hAnsi="Arial"/>
          <w:sz w:val="22"/>
          <w:szCs w:val="22"/>
        </w:rPr>
        <w:t>Zavádění a podpora nových nástrojů aktivní politiky zaměstnanosti v souladu s Národním programem reforem ČR a posílení aplikace současných nástrojů politiky zaměstnanosti, rozvoj institucí služeb zaměstnanosti, podpora rozvoje a zvýšení úrovně služeb zaměstnanosti pro klienty služeb zaměstnanosti vedoucích ke zvýšení zaměstnatelnosti a uplatnitelnosti na trhu práce</w:t>
      </w:r>
    </w:p>
    <w:p>
      <w:pPr>
        <w:pStyle w:val="Normal"/>
        <w:keepLines/>
        <w:tabs>
          <w:tab w:val="clear" w:pos="708"/>
          <w:tab w:val="left" w:pos="2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odporované druhy činnost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aktivity c) bude podpora zaměřena na vybudování informačně-vzdělávacích středisek zabezpečující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komplexní informace klientovi v oblasti jeho dalšího uplatnění na trhu práce formou rekvalifikace, dalšího vzdělávání, nadstavbového vzdělávání apod., a to  i na základě potřeb dané oblasti, kterou spádové středisko zastřešu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ajově vzdělávání klientů, a to ve směrech, ve kterých je poptávka trhu práce, ale střediskem monitorovaná oblast podobný typ vzdělávání dosud nenabízí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Vymezení oprávněných žadatelů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ávněnými žadateli jso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e a jimi zřizované organizace (zákon č. 129/2000 Sb., o krajích, ve znění pozdějších předpisů, zákon č. 250/2000 Sb., o rozpočtových pravidlech územních rozpočtů, ve znění pozdějších předpisů a zákon č. 561/2004 Sb. (školský zákon),          o předškolním, základním, středním, vyšším odborném a jiném vzdělávání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artnerství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ktivita může být realizována i v partnerství s organizačními složkami státu v oblasti služeb zaměstnanosti (Sekce trhu práce MPSV, Úřad práce ČR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Územní zaměření podpory/MÍSTO ReALIZACE PROJEKTŮ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í regionů soudržnosti (regiony NUTS 2), které spadají do cíle Konvergence, mimo region hl. m. Prahy. Sídlo žadatele může být v Praze, ale realizace projektu musí být mimo územní hlavního města Prah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Financová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u lze získat do výš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0% způsobilých výdajů projektu</w:t>
      </w:r>
      <w:r>
        <w:rPr>
          <w:rFonts w:cs="Arial" w:ascii="Arial" w:hAnsi="Arial"/>
          <w:color w:val="000000"/>
          <w:sz w:val="22"/>
          <w:szCs w:val="22"/>
        </w:rPr>
        <w:t xml:space="preserve">, tyto prostředky budou hrazeny z 85% ze strukturálních fondů (ERDF – Evropský fond pro regionální rozvoj) a z 15% z rozpočtu krajů a jimi zřizovaných organizac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řížové financování z ERDF není umožně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Veřejná podp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intervence 3.3 není poskytována veřejná podp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JMY PROJEK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ě-vzdělávací středisko nesmí v referenčním období generovat žádné příjmy, tzn. není dovoleno poskytování služeb za úplatu nebo pronájem střediska dalšímu subjektu, a to ani           v případě, že by výše nájmu odpovídala provozním nákladů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mezení výše podpory na jeden projek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inimální přípustná výše celkových způsobilých výdajů na jeden projekt: 5 000 000 Kč.</w:t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přípustná výše celkových způsobilých výdajů na jeden projekt: 30 000 000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í podpory se rozumí částka poskytnutá projektu z veřejných zdrojů (nikoli celkové náklady projektu, pokud je projekt financován také z jiných zdrojů).</w:t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oba trvání realizace projektu</w:t>
      </w:r>
    </w:p>
    <w:p>
      <w:pPr>
        <w:pStyle w:val="PrukaZkladnstylCharChar1Char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y musí být zrealizovány nejpozději do 30. 6. 2015 a dále musí být</w:t>
      </w:r>
      <w:r>
        <w:rPr>
          <w:rFonts w:cs="Arial"/>
          <w:sz w:val="22"/>
          <w:szCs w:val="22"/>
        </w:rPr>
        <w:t xml:space="preserve"> dokončeny nejpozději do 18 měsíců po podpisu smlouvy se zhotovitelem stavby</w:t>
      </w:r>
      <w:r>
        <w:rPr>
          <w:sz w:val="22"/>
          <w:szCs w:val="22"/>
        </w:rPr>
        <w:t xml:space="preserve"> a nesmí být ukončeny před schválením Rozhodnutí o poskytnutí dotac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Forma podpor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a je poskytována formou nevratné přímé pomoci (dotace) prostřednictvím principu financování ex-ante s využitím principu ex-post při proplácení finančních prostředků předem vynaložených z vlastních zdrojů příjemce (při splnění podmínek výzvy, podrobněji viz Příručka pro žadatele a příjemce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incip financování ex-a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ncip financování ex-ante spočívá v průběžném předkládání originálních faktur příjemcem zprostředkujícímu subjektu ke kontrole a průběžném hrazení vzniklých nákladů příjemce z tzv. rozpočtového limitu otevřeného u pověřené banky (podrobněji viz Příručka pro žadatele                         a příjemce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Vymezení způsobilých výdaj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hlediska obecného vymezení způsobilosti musí výdaje být přiměřené (musí odpovídat cenám             v místě a čase obvyklým) a být vynaloženy v souladu s následujícími principy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rnosti (minimalizace výdajů při respektování cílů projektu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lnosti (přímá vazba na projekt a nezbytnost pro realizaci projektu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ivnosti (maximalizace poměru mezi výstupy a vstupy projektu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ále musí způsobilé výdaje splňovat zejména následující podmínky: </w:t>
      </w:r>
    </w:p>
    <w:p>
      <w:pPr>
        <w:pStyle w:val="Normal"/>
        <w:keepLines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usí být vynaloženy v souladu s cíli programu a příslušné oblasti intervence a musí bezprostředně souviset s realizací projekt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být vynaloženy (tj. vzniknout a zároveň být uhrazeny) nejdříve v den registrace žádosti (registrace žádosti proběhne maximálně do 2 dnů od podání žádosti na P- CRR),   s výjimkou výdajů na </w:t>
      </w:r>
      <w:r>
        <w:rPr>
          <w:rFonts w:cs="Arial" w:ascii="Arial" w:hAnsi="Arial"/>
          <w:sz w:val="22"/>
          <w:szCs w:val="22"/>
        </w:rPr>
        <w:t>projektovou dokumentaci nebo objemovou studii, investiční záměr            a všechny v investičním záměru předepsané náležitosti, jsou-li zpracovány dodavatelským způsobem (tedy všechny výdaje, které tvoří součást vstupní ceny pořizovaného majetku, které jsou předepsány</w:t>
      </w:r>
      <w:r>
        <w:rPr>
          <w:rFonts w:cs="Arial" w:ascii="Arial" w:hAnsi="Arial"/>
          <w:color w:val="000000"/>
          <w:sz w:val="22"/>
          <w:szCs w:val="22"/>
        </w:rPr>
        <w:t xml:space="preserve"> výzvou, stavebním zákonem, případně příslušným stavebním úřadem, nebo projektantem), správní poplatky hrazené ve stavebním řízení, pořízení nemovitostí a pozemků. Všechny výše uvedené výdaje</w:t>
      </w:r>
      <w:r>
        <w:rPr>
          <w:rFonts w:cs="Arial" w:ascii="Arial" w:hAnsi="Arial"/>
          <w:sz w:val="22"/>
          <w:szCs w:val="22"/>
        </w:rPr>
        <w:t xml:space="preserve"> jsou způsobilé od 1. ledna 200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mí překračovat maximální limity uvedené v Příručce pro žadatele a příjemce,</w:t>
      </w:r>
    </w:p>
    <w:p>
      <w:pPr>
        <w:pStyle w:val="Normal"/>
        <w:keepLines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řádně doloženy průkaznými do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ůsobilými výdaji v členění dle vyhlášky Ministerstva financí ČR č. 357/2009 Sb., o rozpočtové skladbě, v platném znění jsou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ízení dlouhodobého hmotného majetku (položky rozpočtové skladby 6121, 6122, 6125, 6130),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dlouhodobého nehmotného majetku (položky rozpočtové skladby 6111)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ořízení dlouhodobého drobného hmotného a nehmotného majetku (položky rozpočtové skladby 5137, 5172),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daje na nákup služeb souvisejících s pořízením tohoto dlouhodobého nehmotného a hmotného majetku, tedy služeb tvořících součást ocenění dlouhodobého hmotného              a nehmotného majetku a nákladů na zaškolení pracovníků (položky rozpočtové skladby 5169, 6122, 6125, 611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aje na nákup služeb projektového manažera, maximální uznatelný výdaj činí 45 000,- Kč měsíčně (položka rozpočtové skladby 5169),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ýdaje na propagační opatření, které byly vynaloženy v přímé vazbě na projekt                         a v souvislosti s požadavky uvedenými v Pravidlech pro provádění informačních                        a propagačních opatření v maximální výši do 150 000,- Kč </w:t>
      </w:r>
      <w:r>
        <w:rPr>
          <w:rFonts w:cs="Arial" w:ascii="Arial" w:hAnsi="Arial"/>
          <w:sz w:val="22"/>
          <w:szCs w:val="22"/>
        </w:rPr>
        <w:t>(položky rozpočtové skladby 5137, 5139, 5169, 6121)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u neplátců DPH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aň z přidané hodnoty plátců DPH, pokud neuplatňují nárok na odpočet daně na vstup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kup pozemků</w:t>
      </w:r>
      <w:r>
        <w:rPr>
          <w:rFonts w:cs="Arial" w:ascii="Arial" w:hAnsi="Arial"/>
          <w:sz w:val="22"/>
          <w:szCs w:val="22"/>
        </w:rPr>
        <w:t xml:space="preserve"> podléhá režimu stanovenému v Pravidlech způsobilých výdajů pro programy spolufinancované ze strukturálních fondů a Fondu soudržnosti na programové období 2007 – 2013. Způsobilým výdajem je pořizovací cena, maximálně však do výše </w:t>
      </w:r>
      <w:r>
        <w:rPr>
          <w:rFonts w:cs="Arial" w:ascii="Arial" w:hAnsi="Arial"/>
          <w:color w:val="000000"/>
          <w:sz w:val="22"/>
          <w:szCs w:val="22"/>
        </w:rPr>
        <w:t xml:space="preserve">odhadní ceny pozemku </w:t>
      </w:r>
      <w:r>
        <w:rPr>
          <w:rFonts w:cs="Arial" w:ascii="Arial" w:hAnsi="Arial"/>
          <w:sz w:val="22"/>
          <w:szCs w:val="22"/>
        </w:rPr>
        <w:t xml:space="preserve">stanovené znaleckým posudkem podle platné vyhlášky k zákonu č. 151/1997 Sb., o oceňování majetku, ve znění pozdějších předpisů. </w:t>
      </w:r>
      <w:r>
        <w:rPr>
          <w:rFonts w:cs="Arial" w:ascii="Arial" w:hAnsi="Arial"/>
          <w:color w:val="000000"/>
          <w:sz w:val="22"/>
          <w:szCs w:val="22"/>
        </w:rPr>
        <w:t xml:space="preserve">Způsobilým výdajem je vždy nižší cena při srovnání ceny vyhláškové a ceny tržní (obvyklé). </w:t>
      </w:r>
      <w:r>
        <w:rPr>
          <w:rFonts w:cs="Arial" w:ascii="Arial" w:hAnsi="Arial"/>
          <w:sz w:val="22"/>
          <w:szCs w:val="22"/>
        </w:rPr>
        <w:t xml:space="preserve">Znalecký posudek nesmí být starší než 6 měsíců před datem Registrace projektu. Náklady na nákup pozemku jsou způsobilé maximálně do výše </w:t>
      </w:r>
      <w:r>
        <w:rPr>
          <w:rFonts w:cs="Arial" w:ascii="Arial" w:hAnsi="Arial"/>
          <w:b/>
          <w:sz w:val="22"/>
          <w:szCs w:val="22"/>
        </w:rPr>
        <w:t>10% celkových způsobilých výdajů na proje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oveň platí podmínka, že </w:t>
      </w:r>
      <w:r>
        <w:rPr>
          <w:rFonts w:cs="Arial" w:ascii="Arial" w:hAnsi="Arial"/>
          <w:sz w:val="22"/>
          <w:szCs w:val="22"/>
        </w:rPr>
        <w:t xml:space="preserve">současný nebo některý z předcházejících vlastníků pozemku neobdržel v posledních pěti letech před registrací žádosti </w:t>
      </w:r>
      <w:r>
        <w:rPr>
          <w:rFonts w:cs="Arial" w:ascii="Arial" w:hAnsi="Arial"/>
          <w:color w:val="000000"/>
          <w:sz w:val="22"/>
          <w:szCs w:val="22"/>
        </w:rPr>
        <w:t xml:space="preserve">(registrace proběhne max. do 2 pracovních dnů od podání žádosti na P-CRR) </w:t>
      </w:r>
      <w:r>
        <w:rPr>
          <w:rFonts w:cs="Arial" w:ascii="Arial" w:hAnsi="Arial"/>
          <w:sz w:val="22"/>
          <w:szCs w:val="22"/>
        </w:rPr>
        <w:t>dotaci z veřejných zdrojů na nákup daného pozemk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kup staveb</w:t>
      </w:r>
      <w:r>
        <w:rPr>
          <w:rFonts w:cs="Arial" w:ascii="Arial" w:hAnsi="Arial"/>
          <w:sz w:val="22"/>
          <w:szCs w:val="22"/>
        </w:rPr>
        <w:t xml:space="preserve"> podléhá režimu stanovenému v Pravidlech způsobilých výdajů pro programy spolufinancované ze strukturálních fondů a Fondu soudržnosti na programové období 2007 – 2013. Způsobilým výdajem je pořizovací cena, maximálně však do výše </w:t>
      </w:r>
      <w:r>
        <w:rPr>
          <w:rFonts w:cs="Arial" w:ascii="Arial" w:hAnsi="Arial"/>
          <w:color w:val="000000"/>
          <w:sz w:val="22"/>
          <w:szCs w:val="22"/>
        </w:rPr>
        <w:t>odhadní ceny nemovitosti</w:t>
      </w:r>
      <w:r>
        <w:rPr>
          <w:rFonts w:cs="Arial" w:ascii="Arial" w:hAnsi="Arial"/>
          <w:sz w:val="22"/>
          <w:szCs w:val="22"/>
        </w:rPr>
        <w:t xml:space="preserve"> stanovené znaleckým posudkem podle platné vyhlášky k zákonu č. 151/1997 Sb., o oceňování majetku, ve znění pozdějších předpisů. </w:t>
      </w:r>
      <w:r>
        <w:rPr>
          <w:rFonts w:cs="Arial" w:ascii="Arial" w:hAnsi="Arial"/>
          <w:color w:val="000000"/>
          <w:sz w:val="22"/>
          <w:szCs w:val="22"/>
        </w:rPr>
        <w:t xml:space="preserve">Způsobilým výdajem je vždy nižší cena při srovnání ceny vyhláškové a ceny tržní (obvyklé). </w:t>
      </w:r>
      <w:r>
        <w:rPr>
          <w:rFonts w:cs="Arial" w:ascii="Arial" w:hAnsi="Arial"/>
          <w:sz w:val="22"/>
          <w:szCs w:val="22"/>
        </w:rPr>
        <w:t xml:space="preserve">Znalecký posudek nesmí být starší než 6 měsíců před datem Registrace projektu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oveň platí podmínka, že </w:t>
      </w:r>
      <w:r>
        <w:rPr>
          <w:rFonts w:cs="Arial" w:ascii="Arial" w:hAnsi="Arial"/>
          <w:sz w:val="22"/>
          <w:szCs w:val="22"/>
        </w:rPr>
        <w:t xml:space="preserve">současný nebo některý z předcházejících vlastníků stavby neobdržel v posledních pěti letech před registrací </w:t>
      </w:r>
      <w:r>
        <w:rPr>
          <w:rFonts w:cs="Arial" w:ascii="Arial" w:hAnsi="Arial"/>
          <w:color w:val="000000"/>
          <w:sz w:val="22"/>
          <w:szCs w:val="22"/>
        </w:rPr>
        <w:t xml:space="preserve">žádosti (registrace proběhne max. do 2 pracovních dnů od podání žádosti na P-CRR) </w:t>
      </w:r>
      <w:r>
        <w:rPr>
          <w:rFonts w:cs="Arial" w:ascii="Arial" w:hAnsi="Arial"/>
          <w:sz w:val="22"/>
          <w:szCs w:val="22"/>
        </w:rPr>
        <w:t>dotaci z veřejných zdrojů na nákup dané stavb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 použitého zařízení u aktivity 3.3 c) je nezpůsobilý výdaj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nákladů přípravy a zabezpečení stavební části projektu nesmí přesáhnout 10 % z celkových nákladů projek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ůsobilými výdaji nejsou zejmé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y z úvěrů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PH, pokud příjemce uplatňuje nárok na odpočet na vstupu.  Pokud u organizace existuje dvojí režim (část aktivit nepodléhá zdanění a část ano), musí příjemce rozhodnout, zda navrhovaný projekt spadá pod aktivity podléhající režimu daně z přidané hodnoty s nárokem na odpočet nebo pod aktivity, kde daň není uplatňovaná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y půjček a úvěrů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 a penále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daje na záruky, pojištění, úroky, bankovní poplatky, kursové ztráty, celní a správní poplatky (s výjimkou správních poplatků hrazených ve stavebním řízení), 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mzdy, platy, náhrady mezd a platů, ostatní osobní náklady, povinné pojistné hrazené zaměstnavatelem, 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áklady na spotřebu energií a ostatní provozní náklady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na nákup služeb (s výjimkou služeb souvisejících s pořízením dlouhodobého nehmotného a hmotného majetku, tedy služeb tvořících součást ocenění dlouhodobého hmotného a nehmotného majetku, nákladů na zaškolení pracovníků a výdajů na nákup služeb projektového manažera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zhodnocení staveb, pokud stavba a pozemek, na kterém je stavba umístěna, nejsou ve výhradním vlastnictví žadatele/příjemce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udržování,</w:t>
      </w:r>
    </w:p>
    <w:p>
      <w:pPr>
        <w:pStyle w:val="Normal"/>
        <w:keepLines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.</w:t>
      </w:r>
    </w:p>
    <w:p>
      <w:pPr>
        <w:pStyle w:val="Normal"/>
        <w:keepLines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robnosti o jednotlivých výdajích a jejich technických a finančních limitech, jsou uvedeny v </w:t>
      </w:r>
      <w:r>
        <w:rPr>
          <w:rFonts w:cs="Arial" w:ascii="Arial" w:hAnsi="Arial"/>
          <w:sz w:val="22"/>
          <w:szCs w:val="22"/>
        </w:rPr>
        <w:t xml:space="preserve">Příručce pro žadatele a příjemce a Pravidlech způsobilých výdajů pro programy spolufinancované ze strukturálních fondů a Fondu soudržnosti na programové období 2007-2013 uveřejněných na internet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rukturalni-fondy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kontrolu a správné zařazení výdajů v žádosti využijte </w:t>
      </w:r>
      <w:r>
        <w:rPr>
          <w:rFonts w:cs="Arial" w:ascii="Arial" w:hAnsi="Arial"/>
          <w:b/>
          <w:color w:val="000000"/>
          <w:sz w:val="22"/>
          <w:szCs w:val="22"/>
        </w:rPr>
        <w:t>Popis řádků EDS</w:t>
      </w:r>
      <w:r>
        <w:rPr>
          <w:rFonts w:cs="Arial" w:ascii="Arial" w:hAnsi="Arial"/>
          <w:color w:val="000000"/>
          <w:sz w:val="22"/>
          <w:szCs w:val="22"/>
        </w:rPr>
        <w:t xml:space="preserve"> (viz příloha Příručky pro žadatele a příjemc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Kritéria pro poskytnutí dotace</w:t>
      </w:r>
    </w:p>
    <w:p>
      <w:pPr>
        <w:pStyle w:val="Odstavec"/>
        <w:rPr/>
      </w:pPr>
      <w:r>
        <w:rPr>
          <w:rFonts w:cs="Times New Roman"/>
          <w:color w:val="000000"/>
        </w:rPr>
        <w:t>Na dotaci z programu IOP není právní nárok. Poskytnutí dotace předchází proces hodnocení               a výběru projektů. V tomto procesu budou všechny přijaté projektové žádosti posuzovány z hlediska: kritérií přijatelnosti, kontroly formálních náležitostí, hodnocení kvality a rizikovosti. Posledním stupněm posouzení je výběr projektů. Výsledkem posouzení je doporučení ke schválení projektu nebo jeho vyřazení.</w:t>
      </w:r>
    </w:p>
    <w:p>
      <w:pPr>
        <w:pStyle w:val="Odstavec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dstavec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 projektů, které splní všechna </w:t>
      </w:r>
      <w:r>
        <w:rPr>
          <w:rFonts w:cs="Times New Roman"/>
          <w:b/>
          <w:color w:val="000000"/>
        </w:rPr>
        <w:t>kritéria přijatelnosti</w:t>
      </w:r>
      <w:r>
        <w:rPr>
          <w:rFonts w:cs="Times New Roman"/>
          <w:color w:val="000000"/>
        </w:rPr>
        <w:t xml:space="preserve"> a všechny </w:t>
      </w:r>
      <w:r>
        <w:rPr>
          <w:rFonts w:cs="Times New Roman"/>
          <w:b/>
          <w:color w:val="000000"/>
        </w:rPr>
        <w:t>formální náležitosti</w:t>
      </w:r>
      <w:r>
        <w:rPr>
          <w:rFonts w:cs="Times New Roman"/>
          <w:color w:val="000000"/>
        </w:rPr>
        <w:t xml:space="preserve">, bude provedeno vlastní </w:t>
      </w:r>
      <w:r>
        <w:rPr>
          <w:rFonts w:cs="Times New Roman"/>
          <w:b/>
          <w:color w:val="000000"/>
        </w:rPr>
        <w:t>hodnocení kvality</w:t>
      </w:r>
      <w:r>
        <w:rPr>
          <w:rFonts w:cs="Times New Roman"/>
          <w:color w:val="000000"/>
        </w:rPr>
        <w:t xml:space="preserve"> projektu externími hodnotiteli, prostřednictvím hodnotících kritérií. Systém hodnocení je založen na souboru otázek, které jsou bodově hodnoceny na základě informací uvedených v Žádosti o podporu projektu, popř. v jejích přílohách. Projekty úspěšně splní hodnocení kvality, jestliže budou ohodnoceny minimálním počtem 65 bodů. Po zhodnocení bude u každého projektu provedena </w:t>
      </w:r>
      <w:r>
        <w:rPr>
          <w:rFonts w:cs="Times New Roman"/>
          <w:b/>
          <w:color w:val="000000"/>
        </w:rPr>
        <w:t xml:space="preserve">analýza rizik </w:t>
      </w:r>
      <w:r>
        <w:rPr>
          <w:rFonts w:cs="Times New Roman"/>
          <w:color w:val="000000"/>
        </w:rPr>
        <w:t xml:space="preserve">projektu, případně kontrola, která má za cíl odstranění či minimalizaci identifikovaných rizik. Posledním krokem tohoto procesu je doporučení projektů k financování </w:t>
      </w:r>
      <w:r>
        <w:rPr>
          <w:rFonts w:cs="Times New Roman"/>
          <w:b/>
          <w:color w:val="000000"/>
        </w:rPr>
        <w:t>Výběrovou komisí.</w:t>
      </w:r>
      <w:r>
        <w:rPr>
          <w:rFonts w:cs="Times New Roman"/>
          <w:color w:val="000000"/>
        </w:rPr>
        <w:t xml:space="preserve"> </w:t>
      </w:r>
    </w:p>
    <w:p>
      <w:pPr>
        <w:pStyle w:val="Odstavec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dstavec"/>
        <w:spacing w:before="0" w:after="0"/>
        <w:rPr/>
      </w:pPr>
      <w:r>
        <w:rPr>
          <w:rFonts w:cs="Times New Roman"/>
          <w:color w:val="000000"/>
        </w:rPr>
        <w:t>Podrobnější informace naleznete v Příloze Příručky pro žadatele a příjemce č. 5 Manuál pro hodnocení projektů 3.3 IOP.</w:t>
      </w:r>
    </w:p>
    <w:p>
      <w:pPr>
        <w:pStyle w:val="Odstavec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ovinnosti příjem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řídit se Registrací akce včetně podmínek, Rozhodnutím o poskytnutí dotace                       a Podmínkami Rozhodnutí o poskytnutí dotace a pokyny stanovenými v Příručce pro žadatele              a příjemce, která je přílohou této výz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VIDLA ZADÁVÁNÍ ZAKÁZE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é zakázek spolufinancovaných z prostředků IOP, kteří jsou zadavateli veřejných zakázek podle zákona č. 137/2006 Sb., o veřejných zakázkách, ve znění pozdějších předpisů, jsou povinni postupovat při zadávání veřejných zakázek v plném rozsahu podle tohoto zákona,          s výjimkou případů, kdy zákon umožňuje zadavatelům některých veřejných zakázek podle zákona nepostupovat (výjimky jsou uvedeny v § 18–20 zákona). Zadavatelé jsou dále povinni postupovat podle pravidel pro výběrová řízení stanovených v Metodice zadávání zakázek Integrovaného operačního programu, oblast intervence 3.1 a 3.3 (příloha č. 7 a 7a), 7b) Příručky pro žadatele             a příjemce).</w:t>
      </w:r>
    </w:p>
    <w:p>
      <w:pPr>
        <w:pStyle w:val="Odstavec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ředkládání Žádosti o podporu projektu</w:t>
      </w:r>
    </w:p>
    <w:p>
      <w:pPr>
        <w:pStyle w:val="Odstavec"/>
        <w:spacing w:before="0" w:after="0"/>
        <w:rPr/>
      </w:pPr>
      <w:r>
        <w:rPr>
          <w:rFonts w:cs="Times New Roman"/>
          <w:color w:val="000000"/>
        </w:rPr>
        <w:t>Formulář Žádosti o podporu projektu je zveřejněn na webovém portálu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eu-zadost.cz</w:t>
        </w:r>
      </w:hyperlink>
      <w:r>
        <w:rPr>
          <w:color w:val="000000"/>
        </w:rPr>
        <w:t>. Po v</w:t>
      </w:r>
      <w:r>
        <w:rPr>
          <w:rFonts w:cs="Times New Roman"/>
          <w:color w:val="000000"/>
        </w:rPr>
        <w:t xml:space="preserve">yplnění a finálním uložení této žádosti v internetové aplikaci Benefit7 ji žadatel doručí                     1x v originále v tištěné podobě a 1x v elektronické podobě s ohledem na místo realizace projektu na adresu místně příslušné pobočky </w:t>
      </w:r>
      <w:r>
        <w:rPr>
          <w:color w:val="000000"/>
        </w:rPr>
        <w:t xml:space="preserve">Centra pro regionální rozvoj ČR, která je uvedena                          v Seznamu kontaktních míst, příloze č. 1 Příručky pro žadatele a příjemce. </w:t>
      </w:r>
      <w:r>
        <w:rPr>
          <w:rFonts w:cs="Times New Roman"/>
          <w:color w:val="000000"/>
        </w:rPr>
        <w:t xml:space="preserve">Žadatel k Žádosti                    o podporu projektu přikládá povinné přílohy, jejichž výčet je rovněž uveden v Příručce pro žadatele a příjemce, a to také 1x v  originále v tištěné podobě a 1x v elektronické podobě.   </w:t>
      </w:r>
    </w:p>
    <w:p>
      <w:pPr>
        <w:pStyle w:val="Odstavec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Bližší informace jsou uvedeny v Příručce pro žadatele a příjemce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  <w:t>Termíny výzv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vyhlášení výzvy:</w:t>
        <w:tab/>
        <w:tab/>
        <w:tab/>
        <w:t>12. 12. 20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zahájení příjmu žádostí:  </w:t>
        <w:tab/>
        <w:tab/>
        <w:t>12. 12. 2012</w:t>
      </w:r>
    </w:p>
    <w:p>
      <w:pPr>
        <w:pStyle w:val="Normal"/>
        <w:autoSpaceDE w:val="false"/>
        <w:ind w:left="4245" w:right="23" w:hanging="42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 žádostí: </w:t>
        <w:tab/>
        <w:t>v pracovní dny od 9,00 do 14,00 hodin v sídlech poboček Centra pro regionální rozvoj ČR. Mimo tyto hodiny lze žádost doručit osobně jen na základě předchozí domluvy s pracovníkem pobočky CRR.</w:t>
      </w:r>
    </w:p>
    <w:p>
      <w:pPr>
        <w:pStyle w:val="Normal"/>
        <w:autoSpaceDE w:val="false"/>
        <w:ind w:right="-3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nčení příjmu žádostí: </w:t>
        <w:tab/>
        <w:tab/>
        <w:tab/>
        <w:t>30. června 2013</w:t>
      </w:r>
    </w:p>
    <w:p>
      <w:pPr>
        <w:pStyle w:val="Normal"/>
        <w:autoSpaceDE w:val="false"/>
        <w:ind w:right="-3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konání první výběrové komise: </w:t>
        <w:tab/>
        <w:t>10. července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aktní místo pro podávání informací pro zpracování žádost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práce a sociálních věcí Č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or implementace fondů EU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ělení realizace programů – zaměstnano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říčním právu 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8 01 Praha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amestnanostIOP@mps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chnické dotazy týkající se zpracování projektové žádosti v programu Benefit7 budou zodpovídat pracovníci poboček Centra pro regionální rozvoj Č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taktní osoba pro danou výzvu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g. Ivana Projsová, oddělení realizace programů – zaměstnanost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221 923 187, e-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ivana.projsova@mpsv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inform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zorňujeme žadatele, že je povinen při zpracování žádosti postupovat dle Příručky pro žadatele a příjemce a jejích příloh. Tyto dokumenty obsahují podrobné informace vztahující se k přípravě projektů v rámci této výzvy. Informace o Integrovaném operačním programu jsou uvedeny v Programovém dokumentu IOP.  Tyto dokumenty jsou žadatelům</w:t>
      </w:r>
      <w:r>
        <w:rPr>
          <w:rFonts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 dispozici na internetových stránkách MPSV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psv.cz</w:t>
        </w:r>
      </w:hyperlink>
      <w:r>
        <w:rPr>
          <w:rFonts w:cs="Arial" w:ascii="Arial" w:hAnsi="Arial"/>
          <w:color w:val="000000"/>
          <w:sz w:val="22"/>
          <w:szCs w:val="22"/>
        </w:rPr>
        <w:t>, podrobn</w:t>
      </w:r>
      <w:r>
        <w:rPr>
          <w:rFonts w:cs="TimesNewRoman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ji v sekci: </w:t>
      </w:r>
      <w:r>
        <w:rPr>
          <w:rFonts w:cs="Arial" w:ascii="Arial" w:hAnsi="Arial"/>
          <w:b/>
          <w:sz w:val="22"/>
          <w:szCs w:val="22"/>
        </w:rPr>
        <w:t>Evropská unie/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tegrovaný operační program</w:t>
        </w:r>
      </w:hyperlink>
      <w:r>
        <w:rPr>
          <w:rFonts w:cs="Arial" w:ascii="Arial" w:hAnsi="Arial"/>
          <w:b/>
          <w:sz w:val="22"/>
          <w:szCs w:val="22"/>
        </w:rPr>
        <w:t>/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3.3 Služby v oblasti zaměstnanosti</w:t>
        </w:r>
      </w:hyperlink>
      <w:r>
        <w:rPr/>
        <w:t>:</w:t>
      </w:r>
      <w:r>
        <w:rPr>
          <w:rFonts w:cs="Arial" w:ascii="Arial" w:hAnsi="Arial"/>
          <w:color w:val="000000"/>
          <w:sz w:val="22"/>
          <w:szCs w:val="22"/>
        </w:rPr>
        <w:t xml:space="preserve">, viz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psv.cz/cs/549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na internetových stránkách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trukturalni-fondy.cz/iop/3.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dále na internetových stránkách Centra pro regionální rozvoj ČR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crr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Evidence vydání VÝZVY 3.3 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1252"/>
        <w:gridCol w:w="1836"/>
        <w:gridCol w:w="1887"/>
        <w:gridCol w:w="1893"/>
        <w:gridCol w:w="1830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ydání č.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é od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l: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il: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78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12. 20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artina Zikmundová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Dr. Karel Vít, Ph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Tereza Klicnarová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endulka Zmeškalov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19" w:after="119"/>
        <w:jc w:val="center"/>
        <w:rPr/>
      </w:pPr>
      <w:r>
        <w:rPr/>
        <w:t xml:space="preserve">Evidence revize Výzvy 3.3 c) </w:t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3158"/>
        <w:gridCol w:w="990"/>
        <w:gridCol w:w="1271"/>
        <w:gridCol w:w="1143"/>
        <w:gridCol w:w="993"/>
        <w:gridCol w:w="1174"/>
      </w:tblGrid>
      <w:tr>
        <w:trPr>
          <w:trHeight w:val="210" w:hRule="atLeast"/>
          <w:cantSplit w:val="true"/>
        </w:trPr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č.</w:t>
            </w:r>
          </w:p>
        </w:tc>
        <w:tc>
          <w:tcPr>
            <w:tcW w:w="3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revize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é od</w:t>
            </w:r>
          </w:p>
        </w:tc>
        <w:tc>
          <w:tcPr>
            <w:tcW w:w="24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l:</w:t>
            </w:r>
          </w:p>
        </w:tc>
        <w:tc>
          <w:tcPr>
            <w:tcW w:w="2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il: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417" w:right="1260" w:gutter="0" w:header="708" w:top="15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51435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7" r="-8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PrukaZkladnstylCharChar1Char">
    <w:name w:val="Příručka - Základní styl Char Char1 Char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Stylzkladntext">
    <w:name w:val="Styl základní text"/>
    <w:basedOn w:val="Zkladntextprvnodsazen"/>
    <w:qFormat/>
    <w:pPr>
      <w:tabs>
        <w:tab w:val="clear" w:pos="708"/>
        <w:tab w:val="left" w:pos="720" w:leader="none"/>
      </w:tabs>
      <w:spacing w:before="120" w:after="100"/>
      <w:ind w:left="72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eu-zadost.cz/" TargetMode="External"/><Relationship Id="rId4" Type="http://schemas.openxmlformats.org/officeDocument/2006/relationships/hyperlink" Target="mailto:zamestnanostIOP@mpsv.cz" TargetMode="External"/><Relationship Id="rId5" Type="http://schemas.openxmlformats.org/officeDocument/2006/relationships/hyperlink" Target="mailto:ivana.projsova@mpsv.cz" TargetMode="External"/><Relationship Id="rId6" Type="http://schemas.openxmlformats.org/officeDocument/2006/relationships/hyperlink" Target="http://www.mpsv.cz/" TargetMode="External"/><Relationship Id="rId7" Type="http://schemas.openxmlformats.org/officeDocument/2006/relationships/hyperlink" Target="http://www.mpsv.cz/cs/5485" TargetMode="External"/><Relationship Id="rId8" Type="http://schemas.openxmlformats.org/officeDocument/2006/relationships/hyperlink" Target="http://www.mpsv.cz/cs/5497" TargetMode="External"/><Relationship Id="rId9" Type="http://schemas.openxmlformats.org/officeDocument/2006/relationships/hyperlink" Target="http://www.mpsv.cz/cs/5485" TargetMode="External"/><Relationship Id="rId10" Type="http://schemas.openxmlformats.org/officeDocument/2006/relationships/hyperlink" Target="http://www.strukturalni-fondy.cz/iop/3.3" TargetMode="External"/><Relationship Id="rId11" Type="http://schemas.openxmlformats.org/officeDocument/2006/relationships/hyperlink" Target="http://www.crr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7:00Z</dcterms:created>
  <dc:creator>BrozkovaA</dc:creator>
  <dc:description/>
  <cp:keywords/>
  <dc:language>en-US</dc:language>
  <cp:lastModifiedBy>Zikmundová Martina</cp:lastModifiedBy>
  <cp:lastPrinted>2011-08-17T14:48:00Z</cp:lastPrinted>
  <dcterms:modified xsi:type="dcterms:W3CDTF">2012-12-12T14:43:00Z</dcterms:modified>
  <cp:revision>19</cp:revision>
  <dc:subject/>
  <dc:title>Ministerstvo práce a sociálních věcí České republiky</dc:title>
</cp:coreProperties>
</file>