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vnitra České republi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vu k předkládání žádostí o finanční podp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grovaného operačního program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ektronická sbírka zákonů a mezinárodních smluv (e-Sbírk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elektronická tvorba právních předpisů (e-Legislativ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entifikace výz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výzvy: 15 - kontinuál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á částka způsobilých výdajů pro tuto výzvu: 470 000 000 Kč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čemž se jedná o 85% příspěvek z Evropského fondu regionálního rozvoj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končení příjmu žádostí o finanční podporu: 15. dubna 2013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dentifikace programu a oblasti podpory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ční program: IOP – Integrovaný operační program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oritní osa: 1a a 1b – Modernizace veřejné správ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ast interven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1a, 1.1b – Rozvoj informační společnosti ve veřejné správě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odpory: Konvergence, Regionální konkurenceschopnost a zaměstnanos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orované aktivity dle Programového dokumentu IOP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d) Elektronizace služeb veřejné správy, a to zejména formou elektronizace procesních postupů u jednotlivých agend v oblasti justice, daňové a celní správy, kultury, vzdělávání, zdravotnictví, dopravy, zaměstnanosti, sociální péče, hospodářství a archivnictví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ytváření, rozvoj a údržba modernizace tvorby práva „e-Legislativa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tváření, rozvoj a údržba přístupu k informacím o platném právu „e-Sbírk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 projektů</w:t>
      </w:r>
    </w:p>
    <w:p>
      <w:pPr>
        <w:pStyle w:val="Normal"/>
        <w:ind w:left="720" w:hanging="29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294"/>
        <w:rPr>
          <w:rFonts w:ascii="Arial" w:hAnsi="Arial" w:cs="Arial"/>
        </w:rPr>
      </w:pPr>
      <w:r>
        <w:rPr>
          <w:rFonts w:cs="Arial" w:ascii="Arial" w:hAnsi="Arial"/>
        </w:rPr>
        <w:t>Výzva je zaměřena na individuální strategické projekty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mezení žadatelů o finanční podporu:</w:t>
      </w:r>
    </w:p>
    <w:p>
      <w:pPr>
        <w:pStyle w:val="Normal"/>
        <w:ind w:firstLine="70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Oprávněným žadatelem je: Ministerstvo vnitra ČR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 realizace projektu a územní vymezení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ýzva je zaměřena na projekty realizované ve všech regionech NUTS II vymezených zákonem 248/2000 Sb., o regionálním rozvoji včetně hl. m. Prah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a míra podpory: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říspěvek z ERDF činí 85 % celkových způsobilých výdajů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rodní spolufinancová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na způsobilých výdajích projektu podílí nejméně 15% spolufinancováním způsobilých výdajů.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ijatelnosti projektu a kritéria věcného hodnocení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</w:rPr>
        <w:t>9.1 Kontrola přijatelnosti a kontrola formálních náležitost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šechny projekty musí projít kontrolou přijatelnosti, kontrolou formálních náležitostí a hodnocením dle výběrových kritérií schválených Monitorovacím výborem IOP (seznam kritérií je uveden v Příručce pro žadatele a příjemc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Projekty musejí být v souladu s dokumentem EFEKTIVNÍ VEŘEJNÁ SPRÁVA A PŘÁTELSKÉ VEŘEJNÉ SLUŽBY - Strategie realizace Smart Administration v období 2007–2015 schválené usnesením vlády České republiky </w:t>
      </w:r>
      <w:r>
        <w:rPr>
          <w:rFonts w:cs="Arial" w:ascii="Arial" w:hAnsi="Arial"/>
          <w:color w:val="2F2F2F"/>
        </w:rPr>
        <w:t xml:space="preserve">ze dne </w:t>
      </w:r>
      <w:r>
        <w:rPr>
          <w:rFonts w:cs="Arial" w:ascii="Arial" w:hAnsi="Arial"/>
          <w:color w:val="000000"/>
        </w:rPr>
        <w:t xml:space="preserve">11. července 2007 </w:t>
      </w:r>
      <w:r>
        <w:rPr>
          <w:rFonts w:cs="Arial" w:ascii="Arial" w:hAnsi="Arial"/>
          <w:color w:val="2F2F2F"/>
        </w:rPr>
        <w:t xml:space="preserve">č. </w:t>
      </w:r>
      <w:r>
        <w:rPr>
          <w:rFonts w:cs="Arial" w:ascii="Arial" w:hAnsi="Arial"/>
          <w:color w:val="000000"/>
        </w:rPr>
        <w:t xml:space="preserve">757 o strategii Efektivní veřejná správa a přátelské veřejné služby. Soulad se strategií předkládaných projektů, včetně vyjádření a technologické konzistentnosti předpokládaného řešení s celkovou architekturou posuzuje Útvar hlavního architekta. Stanovisko ÚHA musí být </w:t>
      </w:r>
      <w:r>
        <w:rPr>
          <w:rFonts w:cs="Arial" w:ascii="Arial" w:hAnsi="Arial"/>
          <w:bCs/>
          <w:color w:val="000000"/>
        </w:rPr>
        <w:t>doloženo k žádosti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dporu jako povinná příloh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</w:rPr>
        <w:t>9.2 Vliv na horizontální priorit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nesmí mít negativní vliv na horizontální priority udržitelný rozvoj a rovné příležitos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</w:rPr>
        <w:t>9.3 Kritéria věcného hodnoc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 věcné hodnocení žádostí budou použita kritéria uvedená v aktuální verzi Příručky pro žadatele a příjemce IOP, která je přílohou této výzvy.</w:t>
      </w:r>
    </w:p>
    <w:p>
      <w:pPr>
        <w:pStyle w:val="Odstavecseseznamem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vinnosti příjemc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Příjemce je povinen řídit se Podmínkami Stanovení výdajů na financování akce OSS. Vzorové Podmínky jsou přílohou Příručky pro žadatele a příjemce. Dále je příjemce povinen řídit se Příručkou pro žadatele a příjemce, která je přílohou této výzv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Publicita projekt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provádět propagaci projektu v souladu s Nařízením Komise (ES)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č. 1828/2006. Majetek nakoupený z dotace musí být označen v souladu s pokyny uvedenými v Příručce pro žadatele a příjemce.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nitorování projekt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vinen informovat poskytovatele finanční prostředky průběžně o průběhu realizace projektu a naplňování jeho výstupů definovaných v projektu. Předkládání monitorovacích zpráv a hlášení o pokroku se řídí termíny stanovenými v Podmínkách Stanovení výdajů na financování akce OSS. Vzor monitorovací zprávy a hlášení o pokroku je přílohou Příručky pro žadatele a příjemce</w:t>
      </w:r>
      <w:r>
        <w:rPr>
          <w:rFonts w:cs="Arial" w:ascii="Arial" w:hAnsi="Arial"/>
          <w:b/>
          <w:bCs/>
        </w:rPr>
        <w:t>.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tby a předkládání žádostí o platbu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Žádosti o platbu se předkládají v termínech a formátu stanovených v Příručce pro žadatele a příjemce a dle Podmínek Stanovení výdajů na financování akce OSS.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ilé výdaje projektu: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působilé výdaje se řídí následujícími základními princip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inancovat lze výdaje vzniklé po 1. 1. 2007, přičemž projekty nesmějí být dokončeny před vydáním Stanovení výdajů na financování akce OSS s Podmínkam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daje musejí být vynaloženy v souvislosti s projektem, hospodárně, účelně a efektivně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zakázky musejí být realizovány v souladu s platnou legislativou pro veřejné zakázky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(zákon 137/2006 Sb., o veřejných zakázkách, v platném znění) a dle usnesení vlády ze dne 12. 1. 2009 č. 48 (Závazné postupy pro zadávání zakázek spolufinancovaných ze zdrojů Evropské unie, nespadající pod aplikaci zákona č. 137/2006 Sb., o veřejných zakázkách) a ustanoveními uvedenými v Příručce pro žadatele a příjemce.</w:t>
      </w:r>
    </w:p>
    <w:p>
      <w:pPr>
        <w:pStyle w:val="Heading3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Způsobilé výdaje v oblasti intervence 1.1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>pořízení dlouhodobého nehmotného majetku,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>pořízení dlouhodobého hmotného majetku,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>pořízení drobného hmotného a nehmotného majetku,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>výdaje na nákup služeb bezprostředně souvisejících s realizací projektu,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>projektová dokumentace, odborné studie, posudky a analýzy, jejichž vyhotovení je nezbytné pro realizaci projektu (vč. studie proveditelnosti) do 5 % celkových způsobilých výdajů projektu,</w:t>
      </w:r>
    </w:p>
    <w:p>
      <w:pPr>
        <w:pStyle w:val="OdrkyMC"/>
        <w:numPr>
          <w:ilvl w:val="0"/>
          <w:numId w:val="4"/>
        </w:numPr>
        <w:tabs>
          <w:tab w:val="left" w:pos="709" w:leader="none"/>
        </w:tabs>
        <w:ind w:left="709" w:hanging="283"/>
        <w:rPr/>
      </w:pPr>
      <w:r>
        <w:rPr/>
        <w:t>náklady na nezbytnou publicitu projektu (náklady na informační a propagační opatření nepřesáhnou 5 % z celkových způsobilých výdajů projektu),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 xml:space="preserve">daň z přidané hodnoty u neplátců DPH, </w:t>
      </w:r>
    </w:p>
    <w:p>
      <w:pPr>
        <w:pStyle w:val="OdrkyMC"/>
        <w:numPr>
          <w:ilvl w:val="0"/>
          <w:numId w:val="4"/>
        </w:numPr>
        <w:ind w:left="709" w:hanging="340"/>
        <w:rPr/>
      </w:pPr>
      <w:r>
        <w:rPr/>
        <w:t>daň z přidané hodnoty u plátců DPH, pokud nemají nárok na odpočet DPH na vstup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Budou podpořeny pouze projekty, které negenerují příjmy v průběhu realizace, udržitelnosti, a referenčního období, tj. 15 let od zahájení realizace projektu.</w:t>
      </w:r>
    </w:p>
    <w:p>
      <w:pPr>
        <w:pStyle w:val="Normal"/>
        <w:autoSpaceDE w:val="false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ližší specifikace způsobilých výdajů je uvedena v Příručce pro žadatele a příjemc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odstatněnost jednotlivých způsobilých výdajů co do druhu a velikosti musí být popsána ve studii proveditelnosti, vč. rozpočtu projektu, která je nedílnou součástí žádosti o finanční podpor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výzvy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Žádosti je možné předkládat od: 15. 1. 20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končení příjmu žádosti: 15. 4. 2013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působ výběru projektů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rojekty budou hodnoceny kontinuálně podle pravidel pro výběr strategických projektů. Popis hodnotícího procesu je uveden v Příručce pro žadatele a příjemce.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 v dalších projektech financovaných z veřejných zdrojů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působilé výdaje projektu není možno financovat z jiného programu spolufinancovaného ze strukturálních fondů EU ani z jiných dotačních titulů.</w:t>
      </w:r>
    </w:p>
    <w:p>
      <w:pPr>
        <w:pStyle w:val="Odstavecseseznamem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ložení žádosti o finanční podporu:</w:t>
      </w:r>
    </w:p>
    <w:p>
      <w:pPr>
        <w:pStyle w:val="Defaul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ind w:left="360" w:hanging="0"/>
        <w:jc w:val="both"/>
        <w:rPr/>
      </w:pPr>
      <w:r>
        <w:rPr/>
        <w:t>Žadatel předkládá žádost o finanční podporu v elektronické a písemné formě.</w:t>
      </w:r>
    </w:p>
    <w:p>
      <w:pPr>
        <w:pStyle w:val="Default"/>
        <w:ind w:left="360" w:hanging="0"/>
        <w:jc w:val="both"/>
        <w:rPr/>
      </w:pPr>
      <w:r>
        <w:rPr/>
        <w:t>Elektronickou žádost o finanční podporu žadatel předkládá formou webové žádosti BENEFIT7  (</w:t>
      </w:r>
      <w:hyperlink r:id="rId2">
        <w:r>
          <w:rPr>
            <w:rStyle w:val="InternetLink"/>
          </w:rPr>
          <w:t>www.eu-zadost.cz</w:t>
        </w:r>
      </w:hyperlink>
      <w:r>
        <w:rPr/>
        <w:t xml:space="preserve">), písemnou žádost předkládá buď prostřednictvím podatelny na oficiální adresu vyhlašovatele, nebo osobně na kontaktní adresu vyhlašovatele. Bližší pokyny k vyplnění žádosti, způsobu předkládání včetně výčtu povinných příloh jsou uvedeny v Příručce pro žadatele a příjemce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Níže uvedené kontakty jsou platné v době vyhlášení výzvy – pro aktuální stav uvedených kontaktů a informací sledujte webové stránky www.mvcr.cz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 xml:space="preserve">Oficiální adresa vyhlašovatele: </w:t>
      </w:r>
    </w:p>
    <w:p>
      <w:pPr>
        <w:pStyle w:val="Default"/>
        <w:ind w:left="720" w:hanging="0"/>
        <w:rPr/>
      </w:pPr>
      <w:r>
        <w:rPr/>
        <w:t xml:space="preserve">Ministerstvo vnitra České republiky </w:t>
      </w:r>
    </w:p>
    <w:p>
      <w:pPr>
        <w:pStyle w:val="Default"/>
        <w:ind w:left="720" w:hanging="0"/>
        <w:rPr/>
      </w:pPr>
      <w:r>
        <w:rPr/>
        <w:t xml:space="preserve">Nad Štolou 3, poštovní schránka 21, 170 34 Praha 7 – Letná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Kontaktní adresa vyhlašovatele pro osobní doručení žádostí:</w:t>
      </w:r>
    </w:p>
    <w:p>
      <w:pPr>
        <w:pStyle w:val="Default"/>
        <w:ind w:left="720" w:hanging="0"/>
        <w:rPr/>
      </w:pPr>
      <w:r>
        <w:rPr/>
        <w:t>Ministerstvo vnitra ČR – Odbor strukturálních fondů</w:t>
      </w:r>
    </w:p>
    <w:p>
      <w:pPr>
        <w:pStyle w:val="Default"/>
        <w:ind w:left="720" w:hanging="0"/>
        <w:rPr/>
      </w:pPr>
      <w:r>
        <w:rPr/>
        <w:t>Jindřišská 34, Praha 1</w:t>
      </w:r>
    </w:p>
    <w:p>
      <w:pPr>
        <w:pStyle w:val="Default"/>
        <w:ind w:left="72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osf@mvcr.cz</w:t>
        </w:r>
      </w:hyperlink>
    </w:p>
    <w:p>
      <w:pPr>
        <w:pStyle w:val="Default"/>
        <w:ind w:left="720" w:hanging="0"/>
        <w:rPr/>
      </w:pPr>
      <w:r>
        <w:rPr/>
      </w:r>
    </w:p>
    <w:p>
      <w:pPr>
        <w:pStyle w:val="Default"/>
        <w:ind w:firstLine="709"/>
        <w:rPr/>
      </w:pPr>
      <w:r>
        <w:rPr/>
        <w:t xml:space="preserve">Kontaktní osoba – pro přípravu žádosti o finanční podporu: </w:t>
      </w:r>
    </w:p>
    <w:p>
      <w:pPr>
        <w:pStyle w:val="Default"/>
        <w:ind w:firstLine="709"/>
        <w:rPr/>
      </w:pPr>
      <w:r>
        <w:rPr/>
        <w:t xml:space="preserve">Ministerstvo vnitra ČR – odbor strukturálních fondů </w:t>
      </w:r>
    </w:p>
    <w:p>
      <w:pPr>
        <w:pStyle w:val="Default"/>
        <w:ind w:left="720" w:hanging="0"/>
        <w:rPr/>
      </w:pPr>
      <w:r>
        <w:rPr/>
        <w:t>Bc. Karel Ritschel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-mail: karel.ritschel@mvcr.cz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učení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poru není právní nárok. Nedodržení podmínek programu je upraveno v Podmínkách Stanovení výdajů na financování akce OSS.</w:t>
      </w:r>
    </w:p>
    <w:p>
      <w:pPr>
        <w:pStyle w:val="Odstavecsesezname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 výzvy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íručka pro žadatele a příjemce a její přílohy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086225</wp:posOffset>
          </wp:positionH>
          <wp:positionV relativeFrom="paragraph">
            <wp:posOffset>-6985</wp:posOffset>
          </wp:positionV>
          <wp:extent cx="1871980" cy="685800"/>
          <wp:effectExtent l="0" t="0" r="0" b="0"/>
          <wp:wrapTight wrapText="bothSides">
            <wp:wrapPolygon edited="0">
              <wp:start x="-100" y="0"/>
              <wp:lineTo x="-100" y="21145"/>
              <wp:lineTo x="21600" y="21145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9796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9979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rkyMC">
    <w:name w:val="* Odrážky MC"/>
    <w:basedOn w:val="Normal"/>
    <w:qFormat/>
    <w:pPr>
      <w:numPr>
        <w:ilvl w:val="0"/>
        <w:numId w:val="4"/>
      </w:numPr>
      <w:spacing w:before="0" w:after="60"/>
      <w:contextualSpacing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zadost.cz/" TargetMode="External"/><Relationship Id="rId3" Type="http://schemas.openxmlformats.org/officeDocument/2006/relationships/hyperlink" Target="mailto:osf@mvc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9:00Z</dcterms:created>
  <dc:creator>Hůlová</dc:creator>
  <dc:description/>
  <cp:keywords/>
  <dc:language>en-US</dc:language>
  <cp:lastModifiedBy>Rostislav Mazal </cp:lastModifiedBy>
  <cp:lastPrinted>2013-01-11T14:16:00Z</cp:lastPrinted>
  <dcterms:modified xsi:type="dcterms:W3CDTF">2013-01-11T13:16:00Z</dcterms:modified>
  <cp:revision>23</cp:revision>
  <dc:subject/>
  <dc:title/>
</cp:coreProperties>
</file>